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                                                                                                   № 68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от 27.11.2015 № 605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ского округа город Бор от 27.11.2015 № 6050 «О проведении смотра-конкурса на лучшее праздничное оформление предприятий  и  организаций городского округа город Бор к Новому 2016 году и Рождеству Христову», изложив преамбулу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праздничного облика территории городского округа город Бор, повышения активности хозяйствующих субъектов в новогоднем оформлении предприятий и распространения опыта использования современных рекламных средств оформления фасадов, входных групп, интерьеров предприятий и прилегающих к ним территорий администрация городского округа г. Бор постановляет: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П.Алеши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i/>
      <w:iCs/>
      <w:sz w:val="36"/>
      <w:szCs w:val="36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7:00Z</dcterms:created>
  <dc:creator>Алёшина О.П.</dc:creator>
  <dc:description/>
  <cp:keywords/>
  <dc:language>en-US</dc:language>
  <cp:lastModifiedBy>Татьяна</cp:lastModifiedBy>
  <dcterms:modified xsi:type="dcterms:W3CDTF">2016-01-13T06:45:00Z</dcterms:modified>
  <cp:revision>3</cp:revision>
  <dc:subject/>
  <dc:title/>
</cp:coreProperties>
</file>