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9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о внесению изменений в утвержденный проект планировки и межевания территории, расположенной в районе микрорайона Серебряный Бор в г. Б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Разреш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ОО «Волгогаз» за счет собственных средств подготовку проекта по внесению изменений в утвержденный постановлением администрации городского округа г. Бор от 03.12.2019 №6493, проект планировки и межевания территории, располож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йоне микрорайона Серебряный Бор в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ОО «Волгогаз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ю городского округа город Бор Нижегородской области не позднее одного года со дня издания настоящего постановления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left="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4" w:hanging="0"/>
        <w:rPr>
          <w:sz w:val="22"/>
        </w:rPr>
      </w:pPr>
      <w:r>
        <w:rPr>
          <w:sz w:val="22"/>
        </w:rPr>
        <w:t>Н.Н. Жукова, 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80"/>
      <w:sz w:val="24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0:00Z</dcterms:created>
  <dc:creator>*</dc:creator>
  <dc:description/>
  <cp:keywords/>
  <dc:language>en-US</dc:language>
  <cp:lastModifiedBy>1</cp:lastModifiedBy>
  <cp:lastPrinted>2019-11-13T10:42:00Z</cp:lastPrinted>
  <dcterms:modified xsi:type="dcterms:W3CDTF">2019-12-20T05:11:00Z</dcterms:modified>
  <cp:revision>11</cp:revision>
  <dc:subject/>
  <dc:title>Администрация Борского района Нижегородской области</dc:title>
</cp:coreProperties>
</file>