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/>
      </w:pPr>
      <w:r>
        <w:rPr>
          <w:color w:val="000000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19.12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6858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списания основных средств, находящихся в муниципальной собственности городского округа город Бор Нижегородской области, утвержденный постановлением администрации городского округа  г. Бор от 27.12.2017 №7860 </w:t>
      </w:r>
    </w:p>
    <w:p>
      <w:pPr>
        <w:pStyle w:val="Normal"/>
        <w:spacing w:lineRule="auto" w:line="360"/>
        <w:ind w:left="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б учете имущества, находящегося в муниципальной собственности городского округа город Бор Нижегородской области, и ведения реестра имущества, находящегося в муниципальной собственности городского округа город Бор Нижегородской области, утвержденным постановлением администрации городского округа г.Бор от 24.08.2011 №4451 (в редакции постановлений администрации городского округа г.Бор от 28.02.2014 №1193, от 29.05.2018 №3052),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списания основных средств, находящихся в муниципальной собственности городского округа город Бор Нижегородской области, утвержденный постановлением администрации городского округа г.Бор от 27.12.2017 №7860: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4.2. раздела 4 изложить в следующей редакции: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2. После получения согласия на списание, учреждение (предприятие) списывает имущество с баланса и предоставляет в Департамент имущества в двухнедельный срок с даты получения указанного согласия акты о списании:»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ункт 4.5. раздела 4 изложить в следующей редакции: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5. После утилизации имущества, учреждение (предприятие), не позднее двух месяцев с даты получения согласия на списание, предоставляет в Департамент имущества сведения, подтверждающие отсутствие объекта недвижимости, выданные органом технической инвентаризации (акт обследования, выданный кадастровым инженером) при списании недвижимого имущества, копии приходных документов о сдаче драгметаллов, металлолома, макулатуры и других возможных материальных ценностей при списании недвижимого и движимого имущества. В случае списания транспортных средств, дополнительно предоставляются копии документов, подтверждающих снятие транспорта с учета в РЭО ГИБДД отдела МВД России или в инспекции Гостехнадзора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разместить настоящее постановл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8685" w:leader="none"/>
        </w:tabs>
        <w:ind w:left="34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Н. Чубаркина</w:t>
      </w:r>
    </w:p>
    <w:p>
      <w:pPr>
        <w:pStyle w:val="Normal"/>
        <w:tabs>
          <w:tab w:val="clear" w:pos="720"/>
          <w:tab w:val="left" w:pos="570" w:leader="none"/>
          <w:tab w:val="left" w:pos="907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665     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8080"/>
      <w:sz w:val="24"/>
    </w:rPr>
  </w:style>
  <w:style w:type="paragraph" w:styleId="21">
    <w:name w:val="Основной текст 2"/>
    <w:basedOn w:val="Normal"/>
    <w:qFormat/>
    <w:pPr/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0:00Z</dcterms:created>
  <dc:creator>*</dc:creator>
  <dc:description/>
  <cp:keywords/>
  <dc:language>en-US</dc:language>
  <cp:lastModifiedBy>1</cp:lastModifiedBy>
  <cp:lastPrinted>2019-11-13T10:42:00Z</cp:lastPrinted>
  <dcterms:modified xsi:type="dcterms:W3CDTF">2019-12-20T05:11:00Z</dcterms:modified>
  <cp:revision>13</cp:revision>
  <dc:subject/>
  <dc:title>Администрация Борского района Нижегородской области</dc:title>
</cp:coreProperties>
</file>