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1"/>
        <w:jc w:val="left"/>
        <w:rPr/>
      </w:pPr>
      <w:r>
        <w:rPr>
          <w:szCs w:val="28"/>
        </w:rPr>
        <w:t>от 31.12.2015</w:t>
      </w:r>
      <w:r>
        <w:rPr/>
        <w:t xml:space="preserve">                                                                                                     № 6856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полномочиям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 (ГТО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Указом Президента Российской Федерации от 24 марта 2014 г.             № 172 «О Всероссийском физкультурно-спортивном комплексе «Готов к труду и обороне» (ГТО)», распоряжением Правительства Российской Федерации             от 30 июня 2014 г. № 1165-р «Об утверждении плана мероприятий по поэтапному внедрению Всероссийского физкультурно-спортивного комплекса «Готов к труду и обороне», приказами Министерства спорта Российской Федерации от 01 декабря 2014 г.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», от 0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,  приказом Министерства спорта Нижегородской области от 11 декабря 2015 г. «О внедрении ВФСК ГТО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полномочиям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»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«Физкультурно-оздоровительный комплекс «Красная Горка», расположенное по адресу: Нижегородская область, г. Бор, мкр. Красногорка, д. 55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автономное учреждение «Физкультурно-оздоровительный комплекс «Кварц» имени В.С. Щукина», расположенное по адресу: Нижегородская область, г. Бор, ул. Маяковского,10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МАУ «ФОК «Красная Горка» Г.В. Пржевальскому и  МАУ «ФОК «Кварц» имени В.С. Щукина» М.А. Горшкову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значить руководителей Центров тестирования в своих учреждениях, внести изменения  в их должностные инструкци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нести изменения в уставы учреждений, на базе которых созданы муниципальные центры тестирования, предусмотрев в них организацию проведения мероприятий ВФСК ГТО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формить печать центра тестирования, разместив на ней название центра, юридический адрес и логотип ВФСК ГТ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(мест тестирования) населения в рамках Всероссийского физкультурно-спортивного комплекса «Готов к труду и обороне» (ГТО)», закреплённых за муниципальными Центрами тестирования в городском округе г. Бор (Приложение 1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городском округе город Бор (Приложение 2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 Бор (Л.А.Алексеева):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беспечить информирование обучающихся выпускных класс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участия в мероприятиях по тестированию для получения знаков отличия ВФСК ГТО, и, соответственно, дополнительных баллов при поступлении в образовательные организации высшего профессионального образова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обходимости регистрац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для участия в тестировании по нормативам ВФСК ГТО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можности регистрации с одной электронной почт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олько одного участника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разрешения родителей (законных представителей) при регистрации детей до 18 лет, форма которого заполняется при регистрации ребенка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беспечить регистрацию обучающихся на сайте АИС ГТО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беспечить подачу коллективной заявки от общеобразовательной организации на тестирование учащихся в муниципальный центр тестирования с разбивкой на ступени и по гендерному тип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БУЗ НО «Борская ЦРБ» (В.Г.Клепцов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хему получения медицинского допуска желающими участвовать в тестировании по выполнению видов испытаний (тестов), нормативов комплекса ГТО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овать медицинский контроль при проведении тестирования по видам испытаний в Центрах тестирования и местах тестирования городского округа город Бор, при проведении мероприятий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 Отделу МВД России по г. Бор (Е.Н.Грибанов) оказать содействие в обеспечении охраны правопорядка и безопасности в Центрах и местах тестирования городского округа город Бор при проведении мероприятий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Борскому информационному агентству                             (С.Е.Куликова) оказать информационную и просветительскую поддержку мероприятиям Всероссийского физкультурно-спортивного комплекса «Готов к труду и обороне» (ГТО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Общему отделу администрации городского округа город Бор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                за собой. </w:t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А.В.Мочкаев</w:t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Н.Косолапов </w:t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20</w:t>
      </w:r>
      <w:r>
        <w:br w:type="page"/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spacing w:lineRule="auto" w:line="240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Style15"/>
        <w:spacing w:lineRule="auto" w:line="240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Style15"/>
        <w:spacing w:lineRule="auto" w:line="240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5 № 6856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(мест тестирования) населения в рамках Всероссийского физкультурно-оздоровительного комплекса «Готов к труду и обороне» (ГТО)» в городском округе г.Бор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стирования Муниципальное автономное учреждение «Физкультурно-оздоровительный комплекс «Красная Горк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16"/>
        <w:gridCol w:w="30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униципального учреждения</w:t>
            </w:r>
          </w:p>
        </w:tc>
      </w:tr>
      <w:tr>
        <w:trPr>
          <w:trHeight w:val="2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Физкультурно-оздоровительный комплекс «Красная Гор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н. Красногорка, д.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Борский спортивно-оздоровительный комплекс «ВЫБОР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.1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центр внешкольной работы «Алис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«Спартак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стелло, д. 4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центр детского творчества «Старт»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нда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 8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юношеская спортивная школа по дзюд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нда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 11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людово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а, д. 1а</w:t>
            </w:r>
          </w:p>
        </w:tc>
      </w:tr>
      <w:tr>
        <w:trPr>
          <w:trHeight w:val="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ское территориальное управление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тники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ское территориальное управление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тники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2б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людово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 6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тауровское территориальное управление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Шпалозавода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слободская О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ое территориальное управлени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Слобода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вхозская О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хоз «Сормовский Пролетарий»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 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ханова, д.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неева, д. 43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, д. 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 д. 8а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икинская С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тауровское территориальное управление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ликино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14 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Кантауровская С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тауровское территориальное управление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таурово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 д.15 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ндовская С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овское территориальное управление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инда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7-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истопольская С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овское территориальное управление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истое Поле, д. 5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071" w:leader="none"/>
        </w:tabs>
        <w:spacing w:lineRule="auto" w:line="360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72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нтр тестирования Муниципальное автономное учреждение «Физкультурно-оздоровительный комплекс «Кварц»</w:t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С. Щукина»</w:t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16"/>
        <w:gridCol w:w="30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униципального учреждения, телефо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Физкультурно-оздоровительный комплекс «Кварц» им В.С.Щукин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                         ул. Маяковского, д. 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портивно-оздоровительный комплекс «Взлет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льшое Пикино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. 17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Специализированная детско-юношеская школа олимпийского резерва по греко-римской борьбе» Здание №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ктябрьский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Ш № 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инова, д. 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игнер, д.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льшеорловская О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инское территориальное управление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орловско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 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льшепикинская О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льшое Пикино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 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Редькинская О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ькинкое территориальное управление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дькино, д.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Ямновская О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новское территориальное управление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мново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д.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0 г. Бо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2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халова, д.8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, д.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 д. 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ктябрьская СШ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. 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 д. 15 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г. Бо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36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атонская С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с. п. Память Парижской Коммуны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д. 11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танкинская С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 г. Бор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кинское территориальное управление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станкино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3</w:t>
            </w:r>
          </w:p>
        </w:tc>
      </w:tr>
    </w:tbl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36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tabs>
          <w:tab w:val="clear" w:pos="708"/>
          <w:tab w:val="left" w:pos="9071" w:leader="none"/>
        </w:tabs>
        <w:spacing w:lineRule="auto" w:line="24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spacing w:lineRule="auto" w:line="240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spacing w:lineRule="auto" w:line="240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Style15"/>
        <w:spacing w:lineRule="auto" w:line="240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№ 6856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городском округе город Бор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40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 Николай Геннад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Кантауров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 Андрей Владими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г. 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 Сергей Александ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г. 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нов Андрей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хов Алексей Серге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ова Наталья Никола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а Ольг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ва Ири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ри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Элла Анато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ергей Михайл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льшепикинская 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Ольга Геннад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атон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 Сергей Борис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икин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ычева  Нина Ю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ктябрь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льг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кин Артем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 Артём Владими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Ольг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Владимир Серге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Любовь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Алексей Ива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 Валерий Викто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Ямновская 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Виталий Михайл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ЮТ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рина Ири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ЮЦ «Спарта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хова Татьяна Евген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Ц «Спарта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чикова Татьян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Диа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 Олег Павл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Иннокенти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БОУ СШ №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нков Сергей 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Татья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лексей Серге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Сергей Федо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Артем Александ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Светла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евич Юрий Фирс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Юлия Андр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анина Елена Игор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расная Го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нов Николай Павл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шкин Александр Анатол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 Владимир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жонков Сергей Ива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ариса Льв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ич Екатерина Вячеслав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 Михаил Анатол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Николай Пет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иков Пётр Дмитри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Кварц» имени В.С. Щук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 Александр Михайл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ский СОК «Вы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Евгений Александ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ский СОК «Вы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ретемий Александ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ский СОК «Вы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Сергей Серге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ский СОК «Вы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нкова Гузяль Рави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ский СОК «Вы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дкина Ольга Ю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ский СОК «Вы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 Юрий Лаврент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ОК «Взлё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ртём Олег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ОК «Взлё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Александр Михайл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ОК «Взлё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Николай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ОК «Взлёт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2:00Z</dcterms:created>
  <dc:creator>UserX2</dc:creator>
  <dc:description/>
  <cp:keywords/>
  <dc:language>en-US</dc:language>
  <cp:lastModifiedBy>Татьяна</cp:lastModifiedBy>
  <cp:lastPrinted>2015-12-28T08:31:00Z</cp:lastPrinted>
  <dcterms:modified xsi:type="dcterms:W3CDTF">2015-12-31T07:33:00Z</dcterms:modified>
  <cp:revision>5</cp:revision>
  <dc:subject/>
  <dc:title/>
</cp:coreProperties>
</file>