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 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.12.2015 № 68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и работ, оказываемых (выполняемых) в качестве основных видов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бюджетными и автономными  учреждения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мися в ведении администрации городского округа город Бор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7"/>
        <w:gridCol w:w="701"/>
        <w:gridCol w:w="1854"/>
        <w:gridCol w:w="2098"/>
        <w:gridCol w:w="2796"/>
        <w:gridCol w:w="1049"/>
        <w:gridCol w:w="260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муниципальных учреждений в соответствии с реестром участников бюджетного проце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 ил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МАУ «МФЦ г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100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Нижегород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орский Бизнес-инкуба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1500000000002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110000000000610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80000000000110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правлению проектами(проведениеотбора проектов; планирование, организация выполнения работ по проекту, обеспечение контроля выполнения работ по прое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900000000000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азработке услуг по разработке бизнес-планов, концепций, технико-экономических обоснований инвестиционных проектов реализуемых на территори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3001300000000004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конкурсной документации (ПКД) для участия в федеральных и рег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000200000000007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город Бор Нижегородской области «Борский бизнес-инкуба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0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МБУ «Борское охотничье-рыболов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110040000000100610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хранение информации об объектах животного мира и среды их обитания, включая редких и находящихся под угрозой исчезновения объектов животного мира, охотничь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Бор Нижегород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орское охотничье-рыболовное хозяйств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4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isolatescop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110030000000100110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isolatescope"/>
                <w:rFonts w:cs="Times New Roman" w:ascii="Times New Roman" w:hAnsi="Times New Roman"/>
                <w:sz w:val="24"/>
                <w:szCs w:val="24"/>
              </w:rPr>
              <w:t>Создание экспериментальной и методологической основы сохранения объектов животного мира, включая редких и находящихся под угрозой исчезновения, охотничьих ресурсов в естественной среде обитания с целью поддержания их видового разнообразия и сохранения их численности в пределах, необходимых для расширенного воспроизводства на территории охотничье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орское охотничье-рыболовное хозяйств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4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Проведение биотехнических мероприятий (заготовка и выкладка кормов и минеральной подкормки для животных, устройство кормовых п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6845</wp:posOffset>
                </wp:positionV>
                <wp:extent cx="9653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58"/>
                              <w:gridCol w:w="2518"/>
                              <w:gridCol w:w="2518"/>
                              <w:gridCol w:w="2064"/>
                              <w:gridCol w:w="1843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потребителей муниципальной услуги  или работы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, характеризующих качество и (или) объем муниципальной услуги, выполняемой работы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измерения показателей объема (содержания муниципальной услуги (работ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азание на беспла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тность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работы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нормативных актов, являющихся основанием для включения муниципальной услуги или работы в ведомственный перечень муниципальных услуг и работ и внесения изменений в ведомственный перечень услуг и рабо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«МФЦг Б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обеспечение централизованного предоставления гражданам и юридическим лицам одной или нескольких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 комфортности (время ожидания в очеред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сроков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жалоб заявителей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7.07.2010 210-ФЗ       «Об организации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2.12.2012г. №1376 «Об утверждении правил организации деятельности многофункциональных центров предоставлении государственных и муниципальных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«Борский Бизнес-инкуб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езентаций  компаний-резид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еминаров, совещаний, круглых столов кон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ставочных экспозиций компаний –резид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продаж компаний резидентов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упивших заявок на размещение в Бизнес- инкубато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новь созданных рабочих мест компаниями –резидентами  Бизнес- инкуба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информационной и консульт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обратившихся за услуг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юридических лиц, субъекты малого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среднего предпринимательства получивших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удовлетворенности получателе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06.07.2007 №209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Борское охотничье-рыболовное хозяй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оизводство и использование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видо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точек наблюден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екс прироста численности диких животных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4.03.1995 33-ФЗ «Об особо охраняемых природных территори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оизводство и использование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, Орган государственной власти ил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дготовленных аналитических отче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зготовленных, отремонтированных, обновленных или установленных охотохозяйственных сооружений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рейд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выложенных кормов или подкормк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кормовых поле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екс обследованных территор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ней выкладки подкормк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выложенного корм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засева полей. 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4.04.1995 52-ФЗ       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животном ми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Нижегородской области от 25.03.2010г. 42-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охоте и о сохранении охотничьих ресурсов в Нижегород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595.3pt;mso-wrap-distance-left:9pt;mso-wrap-distance-right:9pt;mso-wrap-distance-top:0pt;mso-wrap-distance-bottom:0pt;margin-top:-12.3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58"/>
                        <w:gridCol w:w="2518"/>
                        <w:gridCol w:w="2518"/>
                        <w:gridCol w:w="2064"/>
                        <w:gridCol w:w="1843"/>
                        <w:gridCol w:w="31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 муниципального учрежд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потребителей муниципальной услуги  или работы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, характеризующих качество и (или) объем муниципальной услуги, выполняемой работы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измерения показателей объема (содержания муниципальной услуги (работ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ание на бесплат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ность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работы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нормативных актов, являющихся основанием для включения муниципальной услуги или работы в ведомственный перечень муниципальных услуг и работ и внесения изменений в ведомственный перечень услуг и работ 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«МФЦг Б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обеспечение централизованного предоставления гражданам и юридическим лицам одной или нескольких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 юридические лиц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комфортности (время ожидания в очеред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сроков предоставления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жалоб заявителей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7.07.2010 210-ФЗ       «Об организации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2.12.2012г. №1376 «Об утверждении правил организации деятельности многофункциональных центров предоставлении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«Борский Бизнес-инкуб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нформационны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езентаций  компаний-резиден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еминаров, совещаний, круглых столов конкур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ставочных экспозиций компаний –резиден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даж компаний резидентов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упивших заявок на размещение в Бизнес- инкубато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новь созданных рабочих мест компаниями –резидентами  Бизнес- инкуба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онной и консульт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обратившихся за услуг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юридических лиц, субъекты малого предпринима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среднего предпринимательства получивших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удовлетворенности получателе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06.07.2007 №209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 от 25.11.2008             № 171-З « О развитии малого и среднего предпринимательства в Ниже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Борское охотничье-рыболовное хозяй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ство и использование природных ресурсо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видов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точек наблюден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екс прироста численности диких животных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4.03.1995 33-ФЗ «Об особо охраняемых природных территориях»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ство и использование природных ресурсо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, Орган государственной власти ил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дготовленных аналитических отче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зготовленных, отремонтированных, обновленных или установленных охотохозяйственных сооружени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рейд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выложенных кормов или подкормк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кормовых поле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екс обследованных территор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ней выкладки подкорм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выложенного корм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засева полей. 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4.04.1995 52-ФЗ       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животном ми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Нижегородской области от 25.03.2010г. 42-З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охоте и о сохранении охотничьих ресурсов в Нижегоро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gisolatescope">
    <w:name w:val="ng-isolat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7:00Z</dcterms:created>
  <dc:creator>1</dc:creator>
  <dc:description/>
  <cp:keywords/>
  <dc:language>en-US</dc:language>
  <cp:lastModifiedBy>Татьяна</cp:lastModifiedBy>
  <cp:lastPrinted>2015-12-31T10:14:00Z</cp:lastPrinted>
  <dcterms:modified xsi:type="dcterms:W3CDTF">2015-12-31T07:27:00Z</dcterms:modified>
  <cp:revision>2</cp:revision>
  <dc:subject/>
  <dc:title>Утвержден</dc:title>
</cp:coreProperties>
</file>