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36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>Администрация городского округа город Бор</w:t>
      </w:r>
    </w:p>
    <w:p>
      <w:pPr>
        <w:pStyle w:val="Normal"/>
        <w:spacing w:lineRule="auto" w:line="360" w:before="0" w:after="0"/>
        <w:ind w:firstLine="36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>Нижегородской области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12.2015                                                                                                         № 6855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255" w:firstLine="72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ведомственного перечня муниципальных услуг и работ,</w:t>
      </w:r>
    </w:p>
    <w:p>
      <w:pPr>
        <w:pStyle w:val="Normal"/>
        <w:spacing w:lineRule="auto" w:line="240" w:before="0" w:after="0"/>
        <w:ind w:right="255"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казываемых и выполняемых муниципальными учреждениями, находящимися в ведении администрации городского округа город Бор Нижегород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08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/>
          </w:tcPr>
          <w:p>
            <w:pPr>
              <w:pStyle w:val="Style14"/>
              <w:spacing w:lineRule="auto" w:line="360"/>
              <w:ind w:firstLine="885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Во исполнение постановления администрации городского округа                 г. Бор  от 25.02.2015 № 909 «О формировании, ведении и утверждении ведомственных перечней муниципальных услуг и работ, оказываемых и выполняемых  муниципальными учреждениями городского округа город Бор, и внесении  изменений в постановление администрации городского округа г.Бор от  31.12.2010 № 2» администрация городского округа г Бор </w:t>
            </w:r>
            <w:r>
              <w:rPr>
                <w:sz w:val="28"/>
                <w:szCs w:val="28"/>
              </w:rPr>
              <w:t>постановляет:</w:t>
            </w:r>
            <w:r>
              <w:rPr>
                <w:b w:val="false"/>
                <w:sz w:val="28"/>
                <w:szCs w:val="28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spacing w:lineRule="auto" w:line="360" w:before="0" w:after="0"/>
              <w:ind w:firstLine="88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Утвердить прилагаемый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едомственный перечень муниципальных услуг и работ, оказываемых  (выполняемых)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качестве основных видов деятельност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ыми бюджетными и автономными учреждениями, находящимися в ведении администрации городского округа город Бор Нижегородской области.</w:t>
            </w:r>
          </w:p>
          <w:p>
            <w:pPr>
              <w:pStyle w:val="Normal"/>
              <w:spacing w:lineRule="auto" w:line="360" w:before="0" w:after="0"/>
              <w:ind w:firstLine="885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Отменить постановление администрации городского округа город Бор Нижегородской области от 05.06.2014 № 3786 «Об утверждении базового и ведомственного перечней муниципальных услуг (работ), оказываемых (выполняемых) муниципальными учреждениями, подведомственными администрации городского округа город Бор Нижегородской области».</w:t>
            </w:r>
          </w:p>
          <w:p>
            <w:pPr>
              <w:pStyle w:val="Normal"/>
              <w:spacing w:lineRule="auto" w:line="240"/>
              <w:ind w:firstLine="88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Настоящее Постановление вступает в силу с 1 января 2016 года.</w:t>
            </w:r>
          </w:p>
          <w:p>
            <w:pPr>
              <w:pStyle w:val="Normal"/>
              <w:spacing w:lineRule="auto" w:line="360" w:before="0" w:after="0"/>
              <w:ind w:firstLine="88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Общему отделу администрации городского округа г Бор (Ю.Г.Зырянов) обеспечить опубликование настоящего постановления на  официальном сайт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none"/>
                </w:rPr>
                <w:t>www.borcity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ы администрации                                                                              А.В.Мочкаев 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чнева Н.Г. 37-140</w:t>
            </w:r>
          </w:p>
        </w:tc>
      </w:tr>
    </w:tbl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567" w:right="284" w:gutter="0" w:header="709" w:top="765" w:footer="0" w:bottom="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outlineLvl w:val="2"/>
    </w:pPr>
    <w:rPr>
      <w:rFonts w:ascii="Arial" w:hAnsi="Arial" w:cs="Arial"/>
      <w:b/>
      <w:bCs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Style13">
    <w:name w:val=" Знак Знак"/>
    <w:basedOn w:val="Style12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1">
    <w:name w:val=" Знак Знак1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basedOn w:val="Style12"/>
    <w:rPr/>
  </w:style>
  <w:style w:type="character" w:styleId="Ngisolatescope">
    <w:name w:val="ng-isolate-scope"/>
    <w:basedOn w:val="Style12"/>
    <w:qFormat/>
    <w:rPr>
      <w:rFonts w:cs="Times New Roman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сновной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7:02:00Z</dcterms:created>
  <dc:creator>Юзер-4</dc:creator>
  <dc:description/>
  <cp:keywords/>
  <dc:language>en-US</dc:language>
  <cp:lastModifiedBy>Татьяна</cp:lastModifiedBy>
  <cp:lastPrinted>2015-12-31T10:18:00Z</cp:lastPrinted>
  <dcterms:modified xsi:type="dcterms:W3CDTF">2015-12-31T07:31:00Z</dcterms:modified>
  <cp:revision>8</cp:revision>
  <dc:subject/>
  <dc:title/>
</cp:coreProperties>
</file>