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0"/>
        <w:gridCol w:w="527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5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1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”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ую постановлением администрации городского округа    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от 17.11.2014 № 8136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администрации городского округа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Нижегородской области доступным и комфортным жильём в 2015 – 2017 годах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17.11.2014 № 8136 (в редакции постановлений от 13.04.2015 № 1749, от 29.06.2015 № 3208, от 31.08.2015 № 4360, от 30.09.2015             № 4861, от 30.11.2015 № 6059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567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68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Нижегородской области доступным и комфортным жильём в 2015 – 2017 годах”, утверждённую постановлением администрации городского округа г. Бор от 17.11.2014 № 8136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й администрации городского округа г. Бор от 13.04.2015 № 1749, от 29.06.2015 № 3208, </w:t>
      </w:r>
      <w:r>
        <w:rPr>
          <w:rFonts w:cs="Times New Roman" w:ascii="Times New Roman" w:hAnsi="Times New Roman"/>
          <w:sz w:val="28"/>
          <w:szCs w:val="28"/>
        </w:rPr>
        <w:t>от 31.08.2015 № 4360, от 30.09.2015 № 4861, от 30.11.2015 № 605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зиции «Объёмы финансирования Программы» таблицу изложить в следующей редакции: ‘’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6"/>
        <w:gridCol w:w="2880"/>
        <w:gridCol w:w="2520"/>
        <w:gridCol w:w="27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24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2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50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7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07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10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73,0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3"/>
        </w:numPr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Индикаторы достижения цели и показатели непосредственных результатов Программы» в абзаце 6  число «4205» заменить числом «4089», в абзаце 7 слова «653 человека» заменить словами «612 человек», в абзаце 8 число «8971» заменить числом «8910» .</w:t>
      </w:r>
    </w:p>
    <w:p>
      <w:pPr>
        <w:sectPr>
          <w:footerReference w:type="default" r:id="rId5"/>
          <w:type w:val="nextPage"/>
          <w:pgSz w:orient="landscape" w:w="15840" w:h="12240"/>
          <w:pgMar w:left="181" w:right="360" w:gutter="0" w:header="0" w:top="3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, субвенций и субсидий из  областного и федерального бюджетов», таблицу 4 «Прогнозная оценка расходов на реализацию Программы за счёт всех источников финансирования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"/>
        <w:gridCol w:w="2927"/>
        <w:gridCol w:w="1134"/>
        <w:gridCol w:w="1228"/>
        <w:gridCol w:w="3308"/>
        <w:gridCol w:w="1560"/>
        <w:gridCol w:w="4553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“Обеспечение граждан городского округа город Бор Нижегородской области доступным и комфорт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ё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7 годах 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49,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доступности жилья для населения городского округа город Бор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454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715,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120,0     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   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79,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переселение граждан из аварийного жилищного фонда с учётом необходимости развития малоэтаж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858,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  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21"/>
        <w:gridCol w:w="1221"/>
        <w:gridCol w:w="1299"/>
        <w:gridCol w:w="1148"/>
        <w:gridCol w:w="1759"/>
        <w:gridCol w:w="1759"/>
        <w:gridCol w:w="1759"/>
      </w:tblGrid>
      <w:tr>
        <w:trPr>
          <w:tblHeader w:val="true"/>
          <w:trHeight w:val="3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циальными выплатами молодых сем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394"/>
        <w:gridCol w:w="1384"/>
        <w:gridCol w:w="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(2017) 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4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1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9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9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97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7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4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858,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"/>
        <w:gridCol w:w="3425"/>
        <w:gridCol w:w="12"/>
        <w:gridCol w:w="3648"/>
        <w:gridCol w:w="12"/>
        <w:gridCol w:w="1254"/>
        <w:gridCol w:w="12"/>
        <w:gridCol w:w="1416"/>
        <w:gridCol w:w="12"/>
        <w:gridCol w:w="1537"/>
        <w:gridCol w:w="12"/>
        <w:gridCol w:w="1406"/>
        <w:gridCol w:w="21"/>
      </w:tblGrid>
      <w:tr>
        <w:trPr>
          <w:tblHeader w:val="true"/>
          <w:trHeight w:val="3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2014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6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49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7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18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4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50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23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4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3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5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6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3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0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79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4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3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4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106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 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858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3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384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 Позицию «Объёмы бюджетных ассигнований Подпрограммы»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19 654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 454,0 тыс. руб., из них средства федерального бюджета – 1697,6 тыс. руб., средства областного бюджета – 1 426,9 тыс. руб., средства местного бюджета – 3 329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6 500 тыс. руб., из них средства местного бюджета – 6 50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6 700 тыс. руб., из них средства местного бюджета – 6 70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2 В позиции «Индикаторы достижения цели и показатели непосредственных результатов» в абзаце 4 слова «31 семья» заменить словами «29 семей», в абзаце 5 число «2226» заменить числом «2088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  По тексту Под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 В разделе «2.4 Перечень основных мероприятий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1.1 В абзаце 3 число « 6774,1» заменить числом «6454,0», число «6285,0» заменить числом «6500,0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2 В абзаце 5 исключить слова «в 2016 году – 215,0 тыс. руб.,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 В абзаце 3 раздела «2.5 Индикаторы достижения цели и непосредственные результаты реализации Подпрограммы» число «2226» заменить числом «2088», число «31» заменить числом «29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3  Таблицу 1 «Индикаторы достижения цели и показатели непосредственных результатов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каторы достижения цели и показатели непосредственных результатов Под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700"/>
        <w:gridCol w:w="2340"/>
        <w:gridCol w:w="221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ность социальными выплатами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ощадь приобретённых (построенных) молодыми семьями жил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4 Таблицу 2 «Ресурсное обеспечение реализации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320"/>
        <w:gridCol w:w="1440"/>
        <w:gridCol w:w="1620"/>
        <w:gridCol w:w="1384"/>
        <w:gridCol w:w="17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жильём молодых семей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54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2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7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В разделе «1.Паспорт Подпрограммы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1 Позицию «Объёмы бюджетных ассигнований Подпрограммы» изложить в следующей редакции: 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66 83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5 году – 21 715,8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2 326,1 тыс. руб., средства областного бюджета – 8 973,8 тыс. руб., средства местного бюджета – 41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27 006,2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9 939,4 тыс. руб., средства областного бюджета –           7 066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7 году – 18 117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0 202,4 тыс. руб., средства областного бюджета –           7 914,6 тыс. руб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2   В позиции «Индикаторы достижения цели и показатели непосредственных результатов» число «69» заменить числом «68», число «1979» заменить числом «2001».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 По тексту Под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 В разделе «2.4 Перечень основных мероприятий Подпрограмм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1 В абзаце 3 число «12420,8» заменить числом «12988,9»; в последнем предложении абзаца 3 после слов «субвенций» добавить слова» «в 2015 году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2  Абзац 5 после слов «руб.» дополнить словами «, в 2016 году – 12 615,6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3 В абзаце 7 число «6245,1» после  слов «в 2016 году» заменить числом «1401,7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.2 </w:t>
      </w:r>
      <w:r>
        <w:rPr>
          <w:rFonts w:cs="Times New Roman" w:ascii="Times New Roman" w:hAnsi="Times New Roman"/>
          <w:sz w:val="28"/>
          <w:szCs w:val="28"/>
        </w:rPr>
        <w:t xml:space="preserve">Таблицу 1 «Индикаторы достижения цели и показатели непосредственных результатов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каторы достижения цели и показатели непосредственных результатов Под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700"/>
        <w:gridCol w:w="2340"/>
        <w:gridCol w:w="221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граждан, участников Подпрограммы, улучшивших жилищные у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ощадь приобретённых (построенных) участниками Подпрограммы жил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2.3 Таблицу 2 «Ресурсное обеспечение реализации Подпрограммы» изложить в следующей редакции: «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42"/>
        <w:gridCol w:w="5330"/>
        <w:gridCol w:w="1421"/>
        <w:gridCol w:w="1532"/>
        <w:gridCol w:w="1311"/>
        <w:gridCol w:w="1654"/>
      </w:tblGrid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4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1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1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839,0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– администрация городского округа г. Б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1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58,2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 – департамент имущественных отношений администрации городского округа   г. 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8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980,8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число «18665,9» заменить числом «27006,2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3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1 Абзац 1 позиции «Объёмы бюджетных ассигнований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в 2015 – 2017 годах составит 329 514,0 тыс. руб., в том числе: в 2015 году – 198 079,7 тыс. руб., в 2016 году – 55 646,7 тыс. руб., в 2017 году – 75 787,6 тыс.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2 В позиции «Индикаторы достижения цели и показатели непосредственных результатов» слова «653 человека» заменить словами «612 человек», число «8971» заменить числом «8910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о тексту Под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Таблицу 1 в разделе «2.5 Индикаторы достижения цели и непосредственные результаты реализации Подпрограммы» изложить в следующей редакции: «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каторы достижения цели и показатели непосредственных результатов Под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160"/>
        <w:gridCol w:w="21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граждан, переселённых из аварийного жилищного фонда в рамках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лощадь аварийных жилых домов,  жители которых расселены в рамках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49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 Таблицу 2 в разделе «2.7 Обоснование объёма финансовых ресурсов Подпрограммы» изложить в следующей редакции: «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420"/>
        <w:gridCol w:w="1800"/>
        <w:gridCol w:w="1620"/>
        <w:gridCol w:w="162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0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6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 51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7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7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8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 288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20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24:00Z</dcterms:created>
  <dc:creator>а</dc:creator>
  <dc:description/>
  <cp:keywords/>
  <dc:language>en-US</dc:language>
  <cp:lastModifiedBy>Татьяна</cp:lastModifiedBy>
  <cp:lastPrinted>2016-01-11T10:10:00Z</cp:lastPrinted>
  <dcterms:modified xsi:type="dcterms:W3CDTF">2016-01-12T07:32:00Z</dcterms:modified>
  <cp:revision>7</cp:revision>
  <dc:subject/>
  <dc:title/>
</cp:coreProperties>
</file>