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г. Бор, п. Октябрь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04.12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3.12.2019 № 12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проектной площадью 293 кв.м. расположенного по адресу: Нижегородская область, городской округ город Бор, г. Бор, п. Октябрьский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Т.Г.Клопова  </w:t>
      </w:r>
      <w:r>
        <w:rPr/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12-16T15:33:00Z</cp:lastPrinted>
  <dcterms:modified xsi:type="dcterms:W3CDTF">2019-12-20T05:07:00Z</dcterms:modified>
  <cp:revision>37</cp:revision>
  <dc:subject/>
  <dc:title/>
</cp:coreProperties>
</file>