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7.1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3.12.2019 № 12 администрация городского округа г. Бор </w:t>
            </w: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 для земельного участка проектной площадью 1102 кв.м., расположенного по адресу: Нижегородская область, городской округ город Бор, г. Бор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4 – «Зона специализированных и тематических ландшафтных парков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Т.Г.Клопова  </w:t>
      </w: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12-18T10:35:00Z</cp:lastPrinted>
  <dcterms:modified xsi:type="dcterms:W3CDTF">2019-12-19T05:18:00Z</dcterms:modified>
  <cp:revision>37</cp:revision>
  <dc:subject/>
  <dc:title/>
</cp:coreProperties>
</file>