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426"/>
        <w:jc w:val="center"/>
        <w:rPr/>
      </w:pPr>
      <w:r>
        <w:rPr/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23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.12.2015</w:t>
            </w:r>
          </w:p>
        </w:tc>
        <w:tc>
          <w:tcPr>
            <w:tcW w:w="5023" w:type="dxa"/>
            <w:tcBorders/>
          </w:tcPr>
          <w:p>
            <w:pPr>
              <w:pStyle w:val="WW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84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                                                  за исполнением условий эксплуатационных обязательств в отношении 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РФ от 21.12.2001 №178-ФЗ "О приватизации государственного и муниципального имуществ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1 декабря 2001 года                № 178-ФЗ "О приватизации государственного и муниципального имущества"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РФ от 21.12.2001                  № 178-ФЗ "О приватизации государственного и муниципального имущества".</w:t>
      </w:r>
    </w:p>
    <w:p>
      <w:pPr>
        <w:pStyle w:val="ConsPlus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равление жилищно-коммунального хозяйства и благоустройства администрации городского округа г.Бор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от 21.12.2001 № 178-ФЗ "О приватизации государственного и муниципального имущества".</w:t>
      </w:r>
    </w:p>
    <w:p>
      <w:pPr>
        <w:pStyle w:val="ConsPlus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2"/>
        <w:gridCol w:w="3593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Heading2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ервый заместитель </w:t>
            </w:r>
          </w:p>
          <w:p>
            <w:pPr>
              <w:pStyle w:val="Heading2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лавы  администраци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  <w:r>
              <w:rPr>
                <w:color w:val="000000"/>
                <w:sz w:val="24"/>
                <w:szCs w:val="24"/>
              </w:rPr>
              <w:t>Л. Климова 90525</w:t>
            </w:r>
          </w:p>
        </w:tc>
        <w:tc>
          <w:tcPr>
            <w:tcW w:w="6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№ 68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ИСПОЛНЕНИЕМ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Х ОБЯЗАТЕЛЬСТВ В ОТНОШЕНИИ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ИСТОЧНИКОВ ТЕПЛОВОЙ ЭНЕРГ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СЕТЕЙ, ЦЕНТРАЛИЗОВАННЫХ СИСТЕМ ГОРЯЧ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И ОТДЕЛЬНЫХ ОБЪЕКТОВ ТАКИХ СИСТЕ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ЫХ В СООТВЕТСТВИИ С ФЕДЕР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"О ПРИВАТИЗАЦИИ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ИМУЩЕСТВ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30.1 Федерального закона от 21 декабря 2001 года № 178-ФЗ "О приватизации государственного и муниципального имущества" (далее - Федеральный закон) и регулирует отношения, связанные с осуществлением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, используемых для ресурсоснабжения абонентов в соответствии с заключенными договорами, на дату приватизации.</w:t>
      </w:r>
    </w:p>
    <w:p>
      <w:pPr>
        <w:pStyle w:val="Normal"/>
        <w:shd w:fill="FFFFFF" w:val="clear"/>
        <w:spacing w:lineRule="atLeast" w:line="270" w:before="0" w:after="7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условий эксплуатационных обязательств, включенных в  договор купли-продажи объектов, если приватизация объектов осуществляется посредством их продажи, и договор купли-продажи акций, если объекты приватизируются путем внесения их в качестве вклада в уставный капитал акционерного общества (далее  - договоры купли-продажи), осуществляет Управление жилищно-коммунального хозяйства и благоустройства администрации городского округа г.Бор (далее -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партамент имущественных и земельных отношений администрации городского округа г.Бор (далее по тексту – Департамент имущества) представляет в уполномоченный орган не позднее 30 дней с момента заключения договора купли-продажи сведения о заключенных в соответствии с Федеральным законом «О приватизации государственного и муниципального имущества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ах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ах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сплуатационные обязательства в отношении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собственников 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осуществляется ежегодно в виде проверок фактического исполнения условий эксплуатационных обязательств в месте расположен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соответственно - проверки, объекты). Перечень и форма таких документов устанавливаются уполномоченн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яемым собственником и (или) владельцем документам, проверки проводятся должностными лицами уполномоченного органа, определенными приказом уполномоченного органа о назнач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своему запросу уполномоченный орган принимает от собственника и (или) законного владельца объектов документы, подтверждающие выполнение условий эксплуатационных обязательств, и регистрирует их в день получения. Регистрация в уполномоченном органе указанных в настоящем пункте документов является основанием для издания в течение трех рабочих дней приказа уполномоченного органа о назначении проверки, в котором определяются цели, задачи проверки, сроки (продолжительность) и условия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олномоченный орган проводит проверку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, в течение 30 календарных дней со дня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проверки должностные лица, проводящие проверку, знакомят собственника и (или) законного владельца объектов, его руководителя или иного уполномоченного представителя с приказом о назнач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зультаты проверки оформляются актом об исполнении (неисполнении) собственником и (или) законным владельцем объектов условий эксплуатационных обязательств (далее - акт проверки). Акт проверки составляется в двух экземплярах должностными лицами уполномоченного органа, ответственными за проведение проверки, в срок не позднее 10 рабочих дней с момента окончания проверки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, время и место его с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приказа о назнач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и, имена, отчества и должности должностных лиц, проводивших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собственника и (или) законного владельца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зультатах проверки, включающие перечень эксплуатационных обязательств и документов, подтверждающих их исполнение (неиспол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ознакомлении или отказе в ознакомлении с актом собственника и (или) законного владельца объектов, руководителя или иного представителя указанного собственника и (или) законного владе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должностных лиц, проводивших провер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кт проверки вручается собственнику и (или) законному владельцу объектов, руководителю или иному уполномоченному представителю указанного собственника и (или) законного владельца под расписку об ознакомлении либо об отказе в ознакомлении с актом непосредственно после составле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и (или) законного владельца объектов, руководителя или иного уполномоченного представителя указанного собственника и (или) законного владельца дать расписку об ознакомлении либо об отказе в ознакомлении с актом один экземпляр акта в течение 3 рабочих дней со дня его подписания направляется собственнику и (или) законному владельцу объектов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 (или) законный владелец объектов вправе обжаловать акт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выявления при проведении проверки существенных нарушений собственником и (или) законным владельцем условий эксплуатационных обязательств должностные лица уполномоченного органа, проводившие проверку, направляют акты проверок в Департамент имущества с целью обращения в суд с исковым заявление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иватизации государственного и муниципального имущества".</w:t>
      </w:r>
      <w:bookmarkStart w:id="2" w:name="_GoBack"/>
      <w:bookmarkEnd w:id="2"/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3090566838B1B5FD80EB0C2229E1AD88BF69F24FAA62AFA352428F4A567DK1M" TargetMode="External"/><Relationship Id="rId4" Type="http://schemas.openxmlformats.org/officeDocument/2006/relationships/hyperlink" Target="consultantplus://offline/ref=3090566838B1B5FD80EB0C2229E1AD88BF69F24FAA62AFA352428F4A56D15E821C35B4F25B7CK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8:00Z</dcterms:created>
  <dc:creator>Климова</dc:creator>
  <dc:description/>
  <cp:keywords/>
  <dc:language>en-US</dc:language>
  <cp:lastModifiedBy>Татьяна</cp:lastModifiedBy>
  <cp:lastPrinted>2015-12-31T10:27:00Z</cp:lastPrinted>
  <dcterms:modified xsi:type="dcterms:W3CDTF">2016-01-11T11:08:00Z</dcterms:modified>
  <cp:revision>2</cp:revision>
  <dc:subject/>
  <dc:title>Администрация городского округа город Бор Нижегородской области</dc:title>
</cp:coreProperties>
</file>