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right="524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5"/>
      </w:tblGrid>
      <w:tr>
        <w:trPr/>
        <w:tc>
          <w:tcPr>
            <w:tcW w:w="4642" w:type="dxa"/>
            <w:tcBorders/>
          </w:tcPr>
          <w:p>
            <w:pPr>
              <w:pStyle w:val="Heading8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8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.12.2019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846</w:t>
            </w:r>
          </w:p>
        </w:tc>
      </w:tr>
    </w:tbl>
    <w:p>
      <w:pPr>
        <w:pStyle w:val="Normal"/>
        <w:ind w:right="4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Организация и проведение оплачиваемых общественных работ на территории городского округа г.Бор», утвержденную постановлением администрации городского округа г. Бор от 11.11.2016 № 53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Организация и проведение оплачиваемых общественных работ на территории городского округа г.Бор», утвержденную постановлением администрации городского округа г.Бор от 11.11.2016 № 5327 (в ред. постановлений от 20.01.2017 № 224, от 30.06.2017 № 3622, от 31.10.2017 № 6391, от 08.11.2017 № 6527, от 26.12.2017 № 7801, от 23.03.2018 № 1545, от 11.07.2018 № 3931, от 01.10.2018 № 5663а, от 09.11.2018 № 6451, от 26.12.2018 № 7607, 16.04.2019 № 2139, от 02.10.2019 № 5354, от 05.11.2019 № 5928, от 21.11.2019 № 6276), согласно приложению к настоящему постановлени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112"/>
      </w:tblGrid>
      <w:tr>
        <w:trPr>
          <w:trHeight w:val="797" w:hRule="atLeast"/>
        </w:trPr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color w:val="000000"/>
        </w:rPr>
        <w:t>Н.Н.Чадаева  37131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19  № 6846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Изменения, вносимые в муниципальную </w:t>
      </w:r>
      <w:hyperlink w:anchor="Par28">
        <w:r>
          <w:rPr>
            <w:rStyle w:val="InternetLink"/>
            <w:b/>
            <w:color w:val="000000"/>
            <w:sz w:val="28"/>
            <w:szCs w:val="28"/>
          </w:rPr>
          <w:t>программу</w:t>
        </w:r>
      </w:hyperlink>
      <w:r>
        <w:rPr>
          <w:b/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Организация и проведение оплачиваемых общественных работ на территории городского округа г. Бор</w:t>
      </w:r>
      <w:r>
        <w:rPr>
          <w:b/>
          <w:color w:val="000000"/>
          <w:sz w:val="28"/>
          <w:szCs w:val="28"/>
        </w:rPr>
        <w:t>», утвержденную постановлением администрации городского округа г.Бор от 11.11.2016 № 5327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center"/>
        <w:outlineLvl w:val="1"/>
        <w:rPr>
          <w:color w:val="000000"/>
        </w:rPr>
      </w:pPr>
      <w:r>
        <w:rPr>
          <w:color w:val="000000"/>
        </w:rPr>
        <w:t>ПАСПОРТ ПРОГРАММЫ (ПОД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tbl>
      <w:tblPr>
        <w:tblW w:w="147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4800"/>
        <w:gridCol w:w="1200"/>
        <w:gridCol w:w="1200"/>
        <w:gridCol w:w="1080"/>
        <w:gridCol w:w="1080"/>
        <w:gridCol w:w="10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рограммы (Подпрограммы) </w:t>
            </w:r>
          </w:p>
        </w:tc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г.Бор (сектор кадров и наград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 (Подпрограммы)</w:t>
            </w:r>
          </w:p>
        </w:tc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зической культуры и спорта администрации городского округа г.Бор, МКУ по административно-хозяйственному обеспечению органов местного самоуправления (далее МКУ по АХ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 (Подпрограммы)</w:t>
            </w:r>
          </w:p>
        </w:tc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й социальной поддержки граждан, ищущих работу, и организация  оплачиваемых общественных работ для безработных граждан, ищущих работ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 (Подпрограммы)</w:t>
            </w:r>
          </w:p>
        </w:tc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здание дополнительных временных рабочих мест на территории  городского округа г.Б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оплаты труда  участников оплачиваемых общественных работ на уровне не ниже минимального размера оплаты труда, установленного законодательств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 (Подпрограммы)</w:t>
            </w:r>
          </w:p>
        </w:tc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2 годы, без разделения на этапы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тыс.руб.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 по годам реализации программы, тыс.руб.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 по муниципальной программ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4) прочие источни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 по подпрограмм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    г. Б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4) прочие источни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каторы достижения цели и показатели непосредственных результатов Программы </w:t>
            </w:r>
          </w:p>
        </w:tc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 це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рганизация оплачиваемых общественных работ для безработных граждан, ищущих работу, не менее 6 месяцев в год – 100%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оплачиваемых общественных работ для безработных граждан, ищущих работу – не менее 1 человек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2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1. «Ресурсное обеспечение реализации муниципальной программы за весь период реализации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Таблица 1. Перечень основных мероприятий и ресурсное обеспечение реализации муниципальной программы </w:t>
      </w:r>
    </w:p>
    <w:tbl>
      <w:tblPr>
        <w:tblW w:w="15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20"/>
        <w:gridCol w:w="1680"/>
        <w:gridCol w:w="1419"/>
        <w:gridCol w:w="1581"/>
        <w:gridCol w:w="1757"/>
        <w:gridCol w:w="992"/>
        <w:gridCol w:w="992"/>
        <w:gridCol w:w="992"/>
        <w:gridCol w:w="993"/>
      </w:tblGrid>
      <w:tr>
        <w:trPr>
          <w:trHeight w:val="58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выполн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муниципальной программе з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ь период реализации, тыс.руб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 реализации, тыс.руб.</w:t>
            </w:r>
          </w:p>
        </w:tc>
      </w:tr>
      <w:tr>
        <w:trPr>
          <w:trHeight w:val="9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по муниципальной программе</w:t>
            </w:r>
            <w:r>
              <w:rPr>
                <w:bCs/>
                <w:color w:val="000000"/>
              </w:rPr>
              <w:t xml:space="preserve"> «Организация и проведение оплачиваемых общественных работ на территории городского округа  г. Бор»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-20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 том числе в разрезе соисполнителей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КУ по АХО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Подпрограмма 1.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        г. Бор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6 1 00 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019-20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 том числе в разрезе соисполнителей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КУ по АХО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 проведение оплачиваемых общественных работ на территории городского округа  г. Бор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19-20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 том числе в разрезе соисполнителей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КУ по АХО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аблицу 2. «Сведения об индикаторах и непосредственных результатах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Таблица 2. Сведения об индикаторах и непосредственных результатах Программы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18"/>
        <w:gridCol w:w="1606"/>
        <w:gridCol w:w="1641"/>
        <w:gridCol w:w="1554"/>
        <w:gridCol w:w="16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/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начение индикатора/непосредственного результ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рганизация и проведение оплачиваемых общественных работ на территории городского округа г.Бор»</w:t>
            </w:r>
          </w:p>
        </w:tc>
      </w:tr>
      <w:tr>
        <w:trPr>
          <w:trHeight w:val="417" w:hRule="atLeast"/>
        </w:trPr>
        <w:tc>
          <w:tcPr>
            <w:tcW w:w="1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Подпрограмма 1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 г. Б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о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плачиваемых общественных работ для безработных граждан, ищущих работу, не менее 6 месяцев 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 «Организация и проведение оплачиваемых общественных работ на территории городского округа  г. Б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1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плачиваемых общественных работ для безработных граждан, ищущих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3. «Сведения об основных мерах правового регулирования»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4"/>
        <w:rPr/>
      </w:pPr>
      <w:r>
        <w:rPr/>
        <w:t>Таблица 3. Сведения об основных мерах правового регулирования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79"/>
        <w:gridCol w:w="4394"/>
        <w:gridCol w:w="52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номер, наименование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 соисполнители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 от 06.10.2003 №131-ФЗ «Об общих принципах  организации местного самоуправления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инципы  организации местного самоуправления в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 г. Бор (сектор кадров и наград); МКУ по АХО</w:t>
            </w:r>
          </w:p>
        </w:tc>
      </w:tr>
      <w:tr>
        <w:trPr>
          <w:trHeight w:val="1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РФ от 19.04.1991 №1032-1 «О занятости населения в Российской Федерации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занятости населения   в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 г. Бор (сектор кадров и наград); Управление  физической культуры и спорта администрации городского округа г.Бор ; МКУ по АХ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left="0" w:right="-1" w:hanging="0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1">
    <w:name w:val="Основной текст 21"/>
    <w:basedOn w:val="2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" w:after="11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4:00Z</dcterms:created>
  <dc:creator>Коцюба Е.Л.</dc:creator>
  <dc:description/>
  <cp:keywords/>
  <dc:language>en-US</dc:language>
  <cp:lastModifiedBy>1</cp:lastModifiedBy>
  <cp:lastPrinted>2019-12-18T11:05:00Z</cp:lastPrinted>
  <dcterms:modified xsi:type="dcterms:W3CDTF">2019-12-19T05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