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333"/>
      </w:tblGrid>
      <w:tr>
        <w:trPr/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5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№ </w:t>
            </w:r>
            <w:r>
              <w:rPr>
                <w:sz w:val="28"/>
                <w:szCs w:val="28"/>
              </w:rPr>
              <w:t xml:space="preserve">6846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здании комиссии по подготовке и проведению сплошного федерального статистического наблюдения за деятельностью субъектов малого и среднего предпринимательства в 2016 году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</w:t>
      </w:r>
      <w:r>
        <w:rPr>
          <w:color w:val="000000"/>
          <w:sz w:val="28"/>
          <w:szCs w:val="28"/>
        </w:rPr>
        <w:t xml:space="preserve">  распоряжением Правительства Нижегородской области от 18.12.2015 № 2261-р «О проведении сплошного федерального статистического наблюдения за деятельностью субъектов малого и среднего предпринимательства в 2016 году на территории Нижегородской области» администрация городского округа г. Бор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Создать межведомственную комиссию по </w:t>
      </w:r>
      <w:r>
        <w:rPr>
          <w:bCs/>
          <w:sz w:val="28"/>
          <w:szCs w:val="28"/>
        </w:rPr>
        <w:t>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городского округа г.Бо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2. Утвердить прилагаемый </w:t>
      </w:r>
      <w:hyperlink w:anchor="Par4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по </w:t>
      </w:r>
      <w:r>
        <w:rPr>
          <w:bCs/>
          <w:sz w:val="28"/>
          <w:szCs w:val="28"/>
        </w:rPr>
        <w:t>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городского округа г.Бо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Утвердить прилагаемое </w:t>
      </w:r>
      <w:hyperlink w:anchor="Par13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</w:t>
      </w:r>
      <w:r>
        <w:rPr>
          <w:bCs/>
          <w:sz w:val="28"/>
          <w:szCs w:val="28"/>
        </w:rPr>
        <w:t>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городского округа г.Бор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                       А.В.Мочкаев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А.В.Боровский, 37155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6"/>
      <w:bookmarkEnd w:id="0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от 30.12.2015 № 6846         </w:t>
      </w:r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hyperlink w:anchor="Par41"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межведомственной комиссии по </w:t>
      </w:r>
      <w:r>
        <w:rPr>
          <w:b/>
          <w:bCs/>
          <w:sz w:val="28"/>
          <w:szCs w:val="28"/>
        </w:rPr>
        <w:t xml:space="preserve">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городского округа г.Бор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6463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каев Алексей Валентин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администрации городского округа город Бор Нижегородской области, председатель комисси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уров Александр Николаевич</w:t>
            </w:r>
          </w:p>
        </w:tc>
        <w:tc>
          <w:tcPr>
            <w:tcW w:w="6463" w:type="dxa"/>
            <w:tcBorders/>
          </w:tcPr>
          <w:p>
            <w:pPr>
              <w:pStyle w:val="5"/>
              <w:ind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</w:rPr>
              <w:t xml:space="preserve">- </w:t>
            </w:r>
            <w:r>
              <w:rPr>
                <w:b w:val="false"/>
                <w:szCs w:val="28"/>
              </w:rPr>
              <w:t>руководитель Борского подразделения территориального органа Федеральной службы государственной статистики по Нижегородской области</w:t>
            </w:r>
            <w:r>
              <w:rPr>
                <w:b w:val="false"/>
              </w:rPr>
              <w:t>, заместитель председателя комиссии               (по согласованию)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Татьяна Марк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Борского подразделения территориального органа Федеральной службы государственной статистики по Нижегородской области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ий Алексей Виктор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ий отделом экономики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 Ольга Павл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ащите прав потребителей  и координации торговли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Светлана Владимиро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с-секретарь администрации городского округа город Бор Нижегородской области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Алексей Серг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Борский бизнес – инкубатор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ров Александр Борисо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ФНС по Борскому району                       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Галина Алексеевна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НО «Центр занятости населения г.Бора»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Владимир Алексеевич</w:t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ительный директор НП «Борская ассоциация товаропроизводителей» (по согласованию)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080" w:right="565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130"/>
      <w:bookmarkEnd w:id="2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2015 № 6846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135">
        <w:bookmarkStart w:id="3" w:name="Par135"/>
        <w:bookmarkEnd w:id="3"/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</w:t>
      </w:r>
      <w:r>
        <w:rPr>
          <w:b/>
          <w:bCs/>
          <w:sz w:val="28"/>
          <w:szCs w:val="28"/>
        </w:rPr>
        <w:t xml:space="preserve">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городского округа г. Бор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14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Межведомственная комиссия по </w:t>
      </w:r>
      <w:r>
        <w:rPr>
          <w:bCs/>
          <w:sz w:val="28"/>
          <w:szCs w:val="28"/>
        </w:rPr>
        <w:t>подготовке и проведению сплошного федерального статистического наблюдения за деятельностью субъектов малого и среднего предпринимательства на территории городского округа город Бор Нижегородской области</w:t>
      </w:r>
      <w:r>
        <w:rPr>
          <w:sz w:val="28"/>
          <w:szCs w:val="28"/>
        </w:rPr>
        <w:t xml:space="preserve"> (далее - межведомственная комиссия) является коллегиальным органом, созданным в целях оказания в пределах своей компетенции содействия Территориальному органу Федеральной службы государственной статистики по Нижегородской области в организации и проведении сплошного территориального статистического наблюдения за деятельностью субъектов малого и среднего предпринимательства на территории городского округа город Бор в 2016 году (далее – сплошное наблюдение) по итогам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5"/>
      <w:bookmarkEnd w:id="5"/>
      <w:r>
        <w:rPr>
          <w:sz w:val="28"/>
          <w:szCs w:val="28"/>
        </w:rPr>
        <w:t>2. Задачи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ых действий органов исполнительной власти и органов местного самоуправления городского округа г.Бор в вопросах проведения сплошного наблю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ия субъектов малого и среднего предпринимательства о целях и сроках проведения сплошного наблюдения за деятельностью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Территориальному органу Федеральной службы государственной статистики по Нижегородской области в вопросах обеспечения подготовки и сбора в полном объеме информации от подлежащих учету субъектов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54"/>
      <w:bookmarkEnd w:id="6"/>
      <w:r>
        <w:rPr>
          <w:sz w:val="28"/>
          <w:szCs w:val="28"/>
        </w:rPr>
        <w:t>3. Состав межведомственной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 </w:t>
      </w:r>
      <w:hyperlink w:anchor="Par4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межведомственной комиссии утверждается постановлением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 Межведомственная комиссия состоит из председателя, одного его заместителя и членов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 Председателем межведомственной комиссии является первый заместитель главы администрации городского округа город Бор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 Заместителем председателя межведомственной комиссии является руководитель Борского подразделения территориального органа Федеральной службы государственной статистики по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 Организационно-техническое обеспечение работы межведомственной комиссии осуществляется Борским подразделением территориального органа Федеральной службы государственной статис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 В состав межведомственной комиссии входят представители федеральных органов исполнительной власти, органов исполнительной власти Нижегородской области, органов местного самоуправления городского округа город Бор Нижегородской области, организаций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65"/>
      <w:bookmarkEnd w:id="7"/>
      <w:r>
        <w:rPr>
          <w:sz w:val="28"/>
          <w:szCs w:val="28"/>
        </w:rPr>
        <w:t>4. Порядок работы межведомстве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 Деятельностью межведомственной комиссии руководит председатель. В случае отсутствия председателя межведомственной комиссии его функции выполняет заместитель председателя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 Заседания межведомственной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 Председатель межведомственной комиссии (в его отсутствие заместитель, председательствующий на заседании) определяет порядок рассмотрения вопросов, утверждает повестку дня заседаний межведомственной комиссии, вносит предложения об изменении состава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 Члены межведомственной комиссии лично участвуют в заседаниях межведомственной комиссии и обладают равными правами при обсуждении вопросов, рассматриваемых на заседании межведомствен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 Заседание межведомственной комиссии считается правомочным, если на нем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 Решения межведомственной комиссии принимаются простым большинством голосов присутствующих на заседании членов путем открытого голосования. В случае равенства голосов решающим является голос председателя (в его отсутствие заместителем, председательствующим на заседан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 Решения, принимаемые на заседании межведомственной комиссии, оформляются в форме протоколов заседания межведомственной комиссии и подписываются в течение 3 дней со дня принятия решения. Решения подписываются председателем межведомственной комиссии (в его отсутствие заместителем, председательствующим на заседан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 Межведомственная комиссия прекращает свою деятельность на основании постановления администрации городского округа город Бор Нижегородской области.</w:t>
      </w:r>
    </w:p>
    <w:sectPr>
      <w:headerReference w:type="default" r:id="rId5"/>
      <w:type w:val="nextPage"/>
      <w:pgSz w:w="11906" w:h="16838"/>
      <w:pgMar w:left="1701" w:right="850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ind w:firstLine="567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8AEEEA1FD39FBAD1087F6D856i4S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27:00Z</dcterms:created>
  <dc:creator>Usereconom</dc:creator>
  <dc:description/>
  <cp:keywords/>
  <dc:language>en-US</dc:language>
  <cp:lastModifiedBy>Татьяна</cp:lastModifiedBy>
  <cp:lastPrinted>2015-12-29T14:35:00Z</cp:lastPrinted>
  <dcterms:modified xsi:type="dcterms:W3CDTF">2015-12-31T07:51:00Z</dcterms:modified>
  <cp:revision>6</cp:revision>
  <dc:subject/>
  <dc:title>Документ предоставлен КонсультантПлюс</dc:title>
</cp:coreProperties>
</file>