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2.2019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2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состав </w:t>
      </w: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группы по развитию ОСОДУ и Системы - 112 на территории городского округа г.Бор, утвержденный постановлением администрации городского округа г.Бор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03.12.2014 № 868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ind w:left="26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1"/>
        <w:snapToGrid w:val="false"/>
        <w:ind w:left="-108" w:right="-3" w:firstLine="8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71" w:leader="none"/>
        </w:tabs>
        <w:ind w:right="1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 </w:t>
      </w:r>
      <w:r>
        <w:rPr>
          <w:rFonts w:cs="Times New Roman" w:ascii="Times New Roman" w:hAnsi="Times New Roman"/>
          <w:sz w:val="28"/>
          <w:szCs w:val="28"/>
        </w:rPr>
        <w:t>межведомственной группы по развитию ОСОДУ и Системы - 112 на территории городского округа г.Бор, утвержденный постановлением администрации городского округа г.Бор от 03.12.2014 №8689 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создании межведомственной группы по развитию ОСОДУ и Системы-112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21"/>
        <w:snapToGrid w:val="false"/>
        <w:ind w:left="-108" w:right="-3" w:firstLine="8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вести в состав группы:</w:t>
      </w:r>
    </w:p>
    <w:p>
      <w:pPr>
        <w:pStyle w:val="21"/>
        <w:snapToGrid w:val="false"/>
        <w:ind w:left="-108" w:right="-3" w:firstLine="8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ина Александра Валерьевича – заместителя главы администрации городского округа г.Бор (руководитель группы);</w:t>
      </w:r>
    </w:p>
    <w:p>
      <w:pPr>
        <w:pStyle w:val="21"/>
        <w:snapToGrid w:val="false"/>
        <w:ind w:left="-108" w:right="-3" w:firstLine="8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илина Андрея Викторовича – заместителя начальника МКУ «Управление по делам ГО и ЧС городского округа г.Бор», начальник ЕДДС (член группы);</w:t>
      </w:r>
    </w:p>
    <w:p>
      <w:pPr>
        <w:pStyle w:val="21"/>
        <w:snapToGrid w:val="false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Александра Игоревича – начальника ОНД и ПР по городскому округу г.Бор (член группы) (по согласованию);</w:t>
      </w:r>
    </w:p>
    <w:p>
      <w:pPr>
        <w:pStyle w:val="21"/>
        <w:snapToGrid w:val="false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кину Елену Федоровну – начальника дежурной части  Отдела МВД России по г.Бор (член группы) (по согласованию);</w:t>
      </w:r>
    </w:p>
    <w:p>
      <w:pPr>
        <w:pStyle w:val="21"/>
        <w:snapToGrid w:val="false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мпьева Алексея Владимировича – начальника отдела гражданской обороны и мобилизационной работы ГБУЗ НО «Борская ЦРБ» (член группы)  (по согласованию).</w:t>
      </w:r>
    </w:p>
    <w:p>
      <w:pPr>
        <w:pStyle w:val="21"/>
        <w:numPr>
          <w:ilvl w:val="1"/>
          <w:numId w:val="2"/>
        </w:numPr>
        <w:snapToGrid w:val="false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состава комиссии Федорова А.В., Сенина А.Н., Ефимовича Л.В., Тимофеенко В.Н., Клепцова В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Н.Дорощ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11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М.Вал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43-38</w:t>
      </w:r>
    </w:p>
    <w:sectPr>
      <w:footerReference w:type="default" r:id="rId2"/>
      <w:footerReference w:type="first" r:id="rId3"/>
      <w:type w:val="nextPage"/>
      <w:pgSz w:w="12240" w:h="15840"/>
      <w:pgMar w:left="1440" w:right="851" w:gutter="0" w:header="0" w:top="1135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1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36"/>
      <w:szCs w:val="36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true"/>
    </w:pPr>
    <w:rPr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08:00Z</dcterms:created>
  <dc:creator>UserGO</dc:creator>
  <dc:description/>
  <cp:keywords/>
  <dc:language>en-US</dc:language>
  <cp:lastModifiedBy>1</cp:lastModifiedBy>
  <cp:lastPrinted>2019-02-08T10:13:00Z</cp:lastPrinted>
  <dcterms:modified xsi:type="dcterms:W3CDTF">2019-02-11T05:08:00Z</dcterms:modified>
  <cp:revision>2</cp:revision>
  <dc:subject/>
  <dc:title>Администрация городского округа город Бор </dc:title>
</cp:coreProperties>
</file>