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Октябрьского территориального отдел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тдых (рекреация)» на земельный участок, расположенный по адресу: Нижегородская область, городской округ город Бор, г. Бор, п. Октябрьский, ул. Ленина, рядом с домом 30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Октябрьского территориального отдела О.А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9 декабря 2017 г. в 18.00 по адресу: Нижегородская область, г.о.г. Бор, г. Бор, п. Октябрьский, ул. Октябрьская, 36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0:00Z</dcterms:created>
  <dc:creator>Екатерина</dc:creator>
  <dc:description/>
  <cp:keywords/>
  <dc:language>en-US</dc:language>
  <cp:lastModifiedBy>1</cp:lastModifiedBy>
  <cp:lastPrinted>2017-11-20T14:12:00Z</cp:lastPrinted>
  <dcterms:modified xsi:type="dcterms:W3CDTF">2017-11-21T06:29:00Z</dcterms:modified>
  <cp:revision>5</cp:revision>
  <dc:subject/>
  <dc:title/>
</cp:coreProperties>
</file>