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7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21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щественное питание»</w:t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rFonts w:cs="Times New Roman"/>
          <w:sz w:val="28"/>
          <w:szCs w:val="28"/>
        </w:rPr>
        <w:t xml:space="preserve">На основании ст. 39 Градостроительного кодекса РФ и обращения Вобликова Сергея Николаевича, действующего по доверенности от имени Елагиной Ксении Сергеевны, администрация городского округа г. Бор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rFonts w:cs="Times New Roman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rFonts w:cs="Times New Roman"/>
          <w:bCs/>
          <w:sz w:val="28"/>
          <w:szCs w:val="28"/>
        </w:rPr>
        <w:t>общественное питание</w:t>
      </w:r>
      <w:r>
        <w:rPr>
          <w:rFonts w:cs="Times New Roman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400043:296, расположенного по адресу: Нижегородская область, городской округ город Бор, Редькинский с\с.</w:t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Times New Roman"/>
          <w:sz w:val="28"/>
          <w:szCs w:val="28"/>
        </w:rPr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января 2020 г. в 18.00 по адресу: Нижегородская область, городской округ город Бор, г. Бор, ул. Ленина, д. 97 (холл 1 этажа).</w:t>
      </w:r>
    </w:p>
    <w:p>
      <w:pPr>
        <w:pStyle w:val="TextBody"/>
        <w:spacing w:before="0" w:after="0"/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рилагаемое оповещение о проведении публичных слушаний.</w:t>
      </w:r>
    </w:p>
    <w:p>
      <w:pPr>
        <w:pStyle w:val="2"/>
        <w:ind w:firstLine="708"/>
        <w:jc w:val="both"/>
        <w:rPr/>
      </w:pPr>
      <w:r>
        <w:rPr/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(883159)3-71-84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12.2019  № 6821</w:t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1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щественное пит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6.12.2019 по 16.01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с 16.12.2019 по 16.01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1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8T05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