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6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14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реализации на территории городского округа г.Бор на период Новогодних и Рождественских праздников, а также зимних школьных каникул комплекса мер по  профилактике семейного неблагополучия и пренебрежения нуждами дете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фактов нарушения прав и законных интересов несовершеннолетних, проживающих в семьях, состоящих на межведомственном контроле субъектов профилактики безнадзорности и правонарушений несовершеннолетних городского округа город Бор, организации проверок семей, признанных находящимися в социально опасном положении, в том числе многодетных или ведущих асоциальный образ жизни, предотвращения угрозы их жизни и здоровью в период Новогодних и Рождественских праздников, а также зимних школьных каникул 2019-2020годов, администрация городского округа г.Бор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плекс мер по профилактике семейного неблагополучия и пренебрежения нуждами детей на период Новогодних и Рождественских праздн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зимних школьных каникул на территории городского округа г.Бор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, связанных с нарушением прав и законных интересов де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комиссии по делам несовершеннолетних и защите их прав при администрации городского округа г.Бор (Н.Н.Пестышева) совместно с начальниками территориальных отделов городского округа г. Бор (Ю.И.Овчинников, В.И.Кудимов, А.В.Соколова, В.Н.Дягилев, А.М.Лихачев, Н.Ф.Колесников, В.А.Рыжаков, В.Н.Макаров, Ю.Н.Иванов, В.Р.Тавадян, С.П.Гладков), управлением образования и молодежной политики администрации городского округа г.Бор (Л.А.Алексеева) и ГБПОУ «Борский губернский колледж» (А.П.Волков), ГБПОУ «Нижегородский областной коллеж культуры» (С.Ю.Мосяйкина)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репить на период Новогодних и Рождественских праздников за каждой семьей, находящейся в социально опасном положении, специалистов органов и учреждений субъектов профилактики безнадзорности и правонарушений городского округа г.Бор. Информировать комиссию по делам несовершеннолетних и защите их прав при администрации городского округа г.Бор о закреплении специалистов в срок до 23 декабря 2019 го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 регулярное  посещение данных семей в период с 1 по 8 января 2020 год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ГКУ Н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 г. Бор» (И.Е.Титов), ГБУЗ НО «Борская  центральная районная больница» (А.Я.Полонецкий) в период с 1 до 8 января 2019 года совместно с  субъектами профилактики  при вероятной угрозе жизни и здоровью несовершеннолетних временно помещать детей в учреждения социальной защиты или здравоохран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культуры и туризма администрации городского округа г.Бор (Н.А.Круглова), управлению образования и молодежной политики администрации городского округа г.Бор (Л.А.Алексеева), управлению физической культуры и спорта администрации городского округа г.Бор ( С.В.Киричев) в срок до 25 декабря 2019 года разработать и представить в комиссию по делам несовершеннолетних и защите их прав при администрации городского округа г.Бор план мероприятий и программ в праздничные дни и зимние школьные каникулы для несовершеннолетних и семей с детьми, находящихся в социально опасном положении, на базе учреждений образования, культуры и спорт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ам территориальных отделов городского округа г. Бор (Ю.И.Овчинников, В.И.Кудимов, А.В.Соколова, В.Н.Дягилев, А.М.Лихачев,  Н.Ф.Колесников, В.А.Рыжаков, В.Н.Макаров, Ю.Н.Иванов, В.Р.Тавадян, С.П.Гладков) при возникновении вероятной угрозы жизни и здоровью несовершеннолетних  в период с 1 по 8 января 2019 года  оказывать субъектам профилактики содействие в перевозке несовершеннолетних в г.Бор для решения вопроса об их дальнейшем жизнеустройств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у по обеспечению деятельности комиссии по делам несовершеннолетних и защите их прав при администрации городского округа г.Бор (Н.Н. Пестышева) проинформировать население городского округа г.Бор через средства массовой информации о необходимости незамедлительного  сообщения органам внутренних дел в случае обнаружения фактов нарушения прав и законных интересов детей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казённому учреждению по административно- хозяйственному обеспечению органов местного самоуправления (Д.Г.Синев) обеспечить транспортом оперативные группы сотрудников органов и учреждений системы профилактики в соответствии с утвержденным график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Пестышева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4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  № 681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плекс мер по профилактике семейного неблагополучия и пренебрежения нуждами детей на период Новогодних и Рождественских праздников, а также зимних школьных каникул на территории городского округа г.Бор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1799"/>
        <w:gridCol w:w="30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>Сро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расширенного заседания КДНиЗП по реализации комплекса мер по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2.12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КДНиЗ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совещаний с субъектами профилактики по реализации комплекса мер по</w:t>
            </w:r>
            <w:r>
              <w:rPr>
                <w:rFonts w:cs="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en-US"/>
              </w:rPr>
              <w:t>профилактике семейного неблагополучия и пренебрежения нуждами детей на период Новогодних и Рождественских праздников на территории городского округа г.Бор: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с участием начальников территориальных отделов городского округа г. Бор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с участием руководителей образовательных организаций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с участием руководителей культуры и спор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7.12.19 по 19. 12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КДНиЗП, УОиМП, УКиТ, УФКиС, ОМВД РФ по г.Бор (по согласованию), </w:t>
            </w:r>
            <w:r>
              <w:rPr>
                <w:rFonts w:cs="Times New Roman"/>
                <w:sz w:val="27"/>
                <w:szCs w:val="27"/>
              </w:rPr>
              <w:t>ГКУ УСЗН</w:t>
            </w:r>
            <w:r>
              <w:rPr>
                <w:rFonts w:cs="Times New Roman"/>
                <w:sz w:val="27"/>
                <w:szCs w:val="27"/>
                <w:lang w:eastAsia="en-US"/>
              </w:rPr>
              <w:t>, ГБУ ЦСПСД, ГБУЗ НО БЦРБ(по согласованию), СМИ, ОНДиПР(по согласованию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Информирование  родителей несовершеннолетних учащихся  общеобразовательных организациях на предмет недопущения распития подростками спиртных напитков, употребления наркотических средств, совершения бытовых конфли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7.12.19 по 25.12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УОиМП, БГ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>Информирование родителей, состоящих на всех формах профилактических учетов и находящихся в социально опасном положении, о возможности помещения детей в специализированные учреждения для несовершеннолетних, нуждающихся в социальной реабилитации, на период Новогодних праздников и зимних каникул 2019-2020 го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7.12.19 по 25.12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КДНиЗП, УОиМП, ОМВД РФ по г.Бор (по согласованию), </w:t>
            </w:r>
            <w:r>
              <w:rPr>
                <w:rFonts w:cs="Times New Roman"/>
                <w:sz w:val="27"/>
                <w:szCs w:val="27"/>
              </w:rPr>
              <w:t>ГКУ УСЗН</w:t>
            </w:r>
            <w:r>
              <w:rPr>
                <w:rFonts w:cs="Times New Roman"/>
                <w:sz w:val="27"/>
                <w:szCs w:val="27"/>
                <w:lang w:eastAsia="en-US"/>
              </w:rPr>
              <w:t>, БГ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рейдовых мероприятий «Социального патруля»: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 по комиссионному посещению семей с деть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  общежитие  ГБПОУ НОКК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-места массового отдыха подростков (дискотеки: Кантаурово, Б.Пикин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en-US"/>
              </w:rPr>
              <w:t>в соответствии с графико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КДНиЗП, УОиМП, УКиТ, УФКиС, ОМВД РФ по г.Бор(по согласованию), </w:t>
            </w:r>
            <w:r>
              <w:rPr>
                <w:rFonts w:cs="Times New Roman"/>
                <w:sz w:val="27"/>
                <w:szCs w:val="27"/>
              </w:rPr>
              <w:t>ГКУ ЦСЗН</w:t>
            </w:r>
            <w:r>
              <w:rPr>
                <w:rFonts w:cs="Times New Roman"/>
                <w:sz w:val="27"/>
                <w:szCs w:val="27"/>
                <w:lang w:eastAsia="en-US"/>
              </w:rPr>
              <w:t>, ГБУ ЦСПСД, ГБУЗ НО БЦРБ(по согласованию), ОНДиПР(по согласованию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осещение семей, находящихся в социально опасном положении в ходе проведения благотворительной акции «Мандари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7.12.19  по 27.12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КДНиЗП, ТО, </w:t>
            </w:r>
            <w:r>
              <w:rPr>
                <w:rFonts w:cs="Times New Roman"/>
                <w:sz w:val="27"/>
                <w:szCs w:val="27"/>
              </w:rPr>
              <w:t>ГКУ УСЗН,</w:t>
            </w:r>
            <w:r>
              <w:rPr>
                <w:rFonts w:cs="Times New Roman"/>
                <w:sz w:val="27"/>
                <w:szCs w:val="27"/>
                <w:lang w:eastAsia="en-US"/>
              </w:rPr>
              <w:t xml:space="preserve"> ГБУ ЦСПСД, ГБУЗ НО БЦРБ(по согласованию), благотворител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Информирование населения городского округа г.Бор через СМИ городского округа г.Бор о необходимости незамедлительного сообщения в ОМВД об обнаружении фактов нарушения прав и законных интересов детей в период празд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2019 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МИ, КДНиЗ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8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Организация проверок семей, находящихся в социально опасном положении в период праздни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30.12.2019 по 08.01.2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en-US"/>
              </w:rPr>
              <w:t>УОиМП, ОМВД РФ по г.Бор(по согласованию), ГБУ ЦСПСД, ГБУЗ НО БЦРБ,ТО, ОНДиПР(по согласованию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Проведение мероприятий по направлению несовершеннолетних в специализированные учреждения для несовершеннолетних, нуждающихся в социальной реабилитации, на период Новогодних праздников и зимних каникул 2019-2020 годов (по необходимости) и ины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7.12.19 по 08. 01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ГКУ ЦСЗН, ГБУ ЦСПСД, УОиМ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10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одготовка и распространение памяток для специалистов экстренных служб в случае обнаружения детей, находящихся в трудной жизнен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с 17.12.19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КДНиЗП, ОМВД РФ по г.Бор, </w:t>
            </w:r>
            <w:r>
              <w:rPr>
                <w:rFonts w:cs="Times New Roman"/>
                <w:sz w:val="27"/>
                <w:szCs w:val="27"/>
              </w:rPr>
              <w:t>ГКУ УСЗ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рейдов по проверке торговых организаций по продаже несовершеннолетним алкогольной продукции и пиротехнически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9.12.19. по 08.01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/>
                <w:sz w:val="27"/>
                <w:szCs w:val="27"/>
                <w:lang w:eastAsia="en-US"/>
              </w:rPr>
              <w:t xml:space="preserve">ОМВД РФ по г.Бор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мероприятий для несовершеннолетних и семей, находящихся в социально опасном положении на базе учреждений образования, культуры, спорта и социальной защи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9.12.18. по 08.01.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УОиМП, УКиТ, УФКиС, ГБУ ЦСПСД, Борское благочи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Проведение рейдовых мероприятий «Родительского патруля»  по местам массового отдыха несовершеннолетних (дискотеки: Б.Пикино, Кантаурово и.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с 19.12.19. по 08.01.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  <w:t>УОиМП,ОО, родительские комитеты, ОМВД РФ по г.Бор(по согласованию), БГК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имеча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 и ЗП – комиссия по делам несовершеннолетних и защите их прав при администрации городского округа г.Бор при администрации городского округа г.Б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Ф по г.Бор – отдел Полиции по г.Бор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КУ УСЗН –  государственное казенное учреждение Нижегородской области «»правление социальной защиты населения городского округа г.Бор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У ЦСПСД г. Бор - государственное бюджетное учреждение «Центр социальной помощи семье и детям г.Бор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З НО БЦРБ- государственное бюджетное учреждение здравоохранения Нижегородской области «Борская центральная районная больница»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иМП- управление  образования и молодежной политики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иС- управление физической культуры и спорта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иТ – отдел  культуры и туризма  администрации городского округа г.Бор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–территориальные отделы городского округа г.Бор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-образовательны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иПР – отдел надзорной деятельности и профилактической работы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ГК- ГБПОУ «Борский губернский колледж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.12.2019  № 6814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рафик оперативного дежурства сотрудников органов и учреждений системы профилактики для незамедлительного информирования обо всех чрезвычайных ситуациях связанных с нарушением прав и законных интересов детей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6"/>
        <w:gridCol w:w="1460"/>
        <w:gridCol w:w="1439"/>
        <w:gridCol w:w="1427"/>
        <w:gridCol w:w="1606"/>
        <w:gridCol w:w="1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трудник ОМВД РФ по г.Бор (ФИО, сот. телефо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трудник органов опеки и попечительства (ФИО, сотовый телефо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трудник ЦСПСД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ФИО, сотовый телефо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ектор 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ДНиЗ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анспорт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№ТС,ФИО водителя, сотовый телефо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анспорт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зер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.01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оробьева А.А. 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38496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иселева И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5948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лохина Елена Александ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27874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стышева Н.Н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302856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 Сергей Александрович 890875516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по АХ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ов Юрий Алексе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28417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2.01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едянина Е.Г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823135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асиличева М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928287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етовальцева Татьяна Владими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190455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уговнина К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40487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 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0001300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по АХ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булов Вячеслав Юрь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4604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3.01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ичева М.С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2004067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ощина И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466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ёдорова Екатерина Александ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40553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Шумилова О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305346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 Карманов Александр Иванович  89601790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Геннадий Никола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800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.01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мракова А.А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78892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абикина С.П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038523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айкова Елена Владими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038937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стышева Н.Н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302856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 Сергей Александрович 890875516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Борстройзаказчи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Валер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1684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.01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202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оробьева А.А. 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38496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иселева И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59489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икифорова Валентина Владими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87307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уговнина К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40487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ПСД» Блинов Владимир Ильич 90230356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Игорь Виктор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689062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06.01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едянина Е.Г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823135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асиличева М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928287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урьяшова Юлия Александ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51922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Шумилова О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305346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иС Малиновский Александр Михайл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0001300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гин Николай Никандр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3825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.01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202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ркичева М.С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2004067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ощина И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4660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щина Наталья Владимировна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635790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стышева Н.Н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302856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МП Карманов Александр Иванович  89601790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по АХ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хтерев Сергей Георгие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9518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8.01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мракова А.А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78892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абикина С.П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1038523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рокина Катерина Володимировна</w:t>
            </w:r>
          </w:p>
          <w:p>
            <w:pPr>
              <w:pStyle w:val="Normal"/>
              <w:ind w:right="-5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5277833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уговнина К.В.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9040487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СПСД» Блинов Владимир Ильич 90230356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Ви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467229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6T10:58:00Z</cp:lastPrinted>
  <dcterms:modified xsi:type="dcterms:W3CDTF">2019-12-16T12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