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1.2017</w:t>
            </w:r>
          </w:p>
        </w:tc>
        <w:tc>
          <w:tcPr>
            <w:tcW w:w="570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1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откло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auto" w:line="360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Законом Нижегородской области (в ред. от 28.12.2016 № 180-З)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Заключением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 № 7 от 10.11.2017 и на основании обращения Яшковой Ольги Сергеевны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едоставить заявителю разрешение на отклонение от предельных параметров разрешенного строительства для магазина, расположенного по адресу: Нижегородская область, г. Бор, п. Неклюдово, ул. Неклюдово, д. 21, в части увеличения торговой площади до 600 кв.м в территориальной зоне Ж-1А – «зона жилой застройки индивидуальными жилыми домами»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Ю.А. Середнева, 2-30-69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3:00Z</dcterms:created>
  <dc:creator>Екатерина</dc:creator>
  <dc:description/>
  <cp:keywords/>
  <dc:language>en-US</dc:language>
  <cp:lastModifiedBy>1</cp:lastModifiedBy>
  <cp:lastPrinted>2017-11-20T14:17:00Z</cp:lastPrinted>
  <dcterms:modified xsi:type="dcterms:W3CDTF">2017-11-21T06:29:00Z</dcterms:modified>
  <cp:revision>5</cp:revision>
  <dc:subject/>
  <dc:title/>
</cp:coreProperties>
</file>