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Heading8"/>
              <w:ind w:left="0" w:right="-1" w:hanging="0"/>
              <w:rPr/>
            </w:pPr>
            <w:r>
              <w:rPr/>
              <w:t>От 16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6811</w:t>
            </w:r>
          </w:p>
        </w:tc>
      </w:tr>
    </w:tbl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состав комиссии, утвержденный постановлением администрации городского округа г. Бор от 31.01.2017 № 438</w:t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ского округа г. Бор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изменения в состав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утвержденный постановлением администрации городского округа город Бор Нижегородской области от 31.01.201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 438 (с изм., от 16.03.2018 № 1416; от 06.04.2018 № 1857; от 21.06.2018 № 3532, от 25.12.2018 № 7537, от 05.06.2019 № 3039, от 24.07.2019 № 3976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ывести из состава комиссии Воробьева А.Н.</w:t>
      </w:r>
    </w:p>
    <w:p>
      <w:pPr>
        <w:pStyle w:val="3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2. Включить в состав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хачева А.М., начальника территориального отдела Память Парижской Коммуны администрации городского округа г. Бор, членом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Г.Клопова (3-71-84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2.2019  N 68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ов правил землепользования и застройки городского округа город Б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иным вопросам землепользования и застройк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7"/>
        <w:gridCol w:w="147"/>
        <w:gridCol w:w="6941"/>
      </w:tblGrid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кин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городского округа г. Бор, председатель комиссии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лев А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архитектуры и градостроительства администрации городского округа г. Бор, заместитель председателя комиссии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урский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инвестиционной политики и развития бизнес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опова Т.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Комитета архитектуры и градостроительства администрации городского округа г. Бор, секретарь комиссии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шилов А.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, начальник управления ЖКХ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нников А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епартамента имуществ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рамов И.Н. 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сельского хозяйств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льфанова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мбахтова Н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сектора правового обеспечения и сопровождения инвестиционных проектов администрации городского округа г. Бор – юрист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дков С.П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Редькин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хачев А.М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ерриториального отдела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Ю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антаур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вадян В.Р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станкикин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есников Н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Линд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ягилев В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имов В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Неклюдовског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аров В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раснослобод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чинников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олова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Ямн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именко О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ктябрь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970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 по согласованию: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пышева М.Л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</w:rPr>
              <w:t>руководитель 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рин М.Е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территориального органа Департамента лесного хозяйства Нижегородской области Борского районного лесничества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чев С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 А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надзорной деятельности и профилактической работы по городскому округу г. Бо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6T1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