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85" w:leader="none"/>
          <w:tab w:val="right" w:pos="997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7810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854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2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0      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ложений, регламентирующих предоставление из бюджета городского округа город Бор финансовой помощи (субсидий) некоммерческим организациям, созданных в форме общественных  объединений</w:t>
            </w:r>
          </w:p>
        </w:tc>
      </w:tr>
    </w:tbl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тьей 78.1 Бюджетного кодекса Российской Федерации, Законом Нижегородской области от 7 мая 2009 года N 52-З "О государственной поддержке некоммерческих организаций в Нижегородской области", постановлением Правительства Нижегородской области от 21.01.2010 N 20 "О финансовой поддержке некоммерческих организаций в Нижегородской области" администрация городского округа город Бор постановляет: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 Положение о порядке предоставления из бюджета городского округа город Бор финансовой помощ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им организациям, созданных в форме общественных  объедин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ложение №1)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дить  Положение  о порядке  формирования Реестра некоммерческих организаци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ующих  на территории городского округа город Бор общественно полезные (социальные) проекты (программы) либо мероприятия некоммерческой  организации (приложение №2)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Утвердить Положение  о деятельности  комиссии по включению  некоммерческих организаций в реестр некоммерческих организаци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ющих  на территории городского округа город Бор общественно полезные (социальные) проекты (программы) либо мероприятия некоммерческой  организации, и рассмотрению  вопросов  об  оказании  некоммерческим  организациям,  созданным в форме  общественных объединений, финансовой помощи (приложение №3).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Зав. общим отделом администрации городского округа город Бор (Зырянов Ю.Г.) обеспечить опубликование настоящего постановления в средствах массовой информации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троль за исполнением  настоящего постановления  возложить на   заместителя  главы администрации городского округа город Бор по социальной  политике  Галанину Т.П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2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spacing w:lineRule="auto" w:line="36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В.Сокол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20-56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1 № 68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ИЗ БЮДЖЕТА ГОРОДСКОГО ОКРУГА г.БОР  ФИНАНСОВОЙ  ПОМОЩИ  НЕКОММЕРЧЕСКИМ ОРГАНИЗАЦИЯМ, СОЗДАННЫХ В ФОРМЕ  ОБЩЕСТВЕННЫХ ОРГАНИЗАЦИЙ (ОБЪЕДИНЕНИЙ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предоставления финансовой помощи из бюджета городского округа г.Бор на оказание муниципальной поддержки некоммерческим  организациям, созданным в форме  общественных объединений  (далее - субсидия), разработанный в соответствии со статьей 78.1 Бюджетного кодекса Российской Федерации, Законом Нижегородской области от 7 мая 2009 года N 52-З "О государственной поддержке некоммерческих организаций в Нижегородской области" и постановлением Правительства Нижегородской области от 21.01.2010 N 20 "О финансовой поддержке некоммерческих организаций в Нижегородской области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целях частичного возмещения затрат, связанных с реализацией некоммерческих  организаций, созданных в форме  общественных объединений общественно полезных (социальных) проектов (программ) либо меро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при соблюдении следующих услов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учатели субсидии - некоммерческие  организации, созданные в форме  общественных объединений ( далее-  некоммерческие организации)  должны быть включены в реестр некоммерческих организаций, осуществляющих социально значимую деятельность на территории городского округа г.Бор  Нижегородской области и реализующих общественно полезные (социальные) проекты (программы) либо мероприятия (далее - Реестр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 Принятого решения о целесообразности предоставления субсидии комиссией по включению некоммерческих организаций в Реестр и рассмотрению вопросов об оказании финансовой помощ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учатели субсидий представляют в комиссию по включению некоммерческих организаций в Реестр и рассмотрению вопросов об оказании некоммерческим организациям финансовой помощи, описание общественно полезного (социального) проекта (программы) либо мероприятия общественного объединения и смету расходов на его провед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убсидии предоставляются на основании распоряжений администрации городского округа г.Бор Нижегородской области в пределах бюджетных ассигнований и лимитов бюджетных обязатель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ля получения субсидии некоммерческие организации заключают соглашение о предоставлении субсидии, в котором предусматриваются: порядок перечисления, цели использования, сроки, форма, порядок представления отчетности об использовании субсидии и порядок возврата средств  в случае нецелевого использо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ение субсидий осуществляется на основании соглашений, заключенных руководителями структурных подразделений (ГРБС) городского округа г.Бор с общественными объединениями, с лицевых счетов ,открытых в Департаменте финансов администрации городского округа г.Бор на расчетные счета получателей субсидий, открытые в кредитных организац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Средства выделяются для расходования в течение текущего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учатели субсидий в срок до 3 числа месяца, следующего за отчетным представляют главным распорядителям бюджетных средств (ГРБС) администрации городского округа г. Бор Нижегородской области отчеты о расходовании выделенных средств с необходимыми документами, подтверждающими целевой характер их использования. Требования к составу и порядку оформления документов, подтверждающих целевое использование полученных средств, определяются соглашением о финансировании, заключаемым между руководителями структурных подразделений (ГРБС) администрации городского округа г.Бор и получателем субсид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нарушения получателем субсидии условий, установленных при предоставлении субсидии, он обязан в течение 30 дней с даты предъявления ему главным распорядителем бюджетных средств соответствующего требования о возврате субсидий, использованных по нецелевому назначению, возвратить в бюджет городского округа полученные суммы субсидий. При нарушении указанного срока получатель субсидии обязан уплатить пени за несвоевременный возврат бюджетных средств в размере действующей ставки рефинансирования Центрального банка Российской Федерации за каждый календарный день просроч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получателем субсидии обязательств по возврату субсидий в срок является основанием для главного распорядителя бюджетных средств для взыскания с него полученных им сумм субсидий в судебном порядке.</w:t>
      </w:r>
    </w:p>
    <w:p>
      <w:pPr>
        <w:sectPr>
          <w:type w:val="nextPage"/>
          <w:pgSz w:w="12240" w:h="15840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10. Контроль за целевым использованием бюджетных средств (субсидии) осуществляют главные распорядители бюджетных средств городского округа г.Бор Нижегородской области.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ского округ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о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2.2011 № 6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ФОРМИРОВАНИЯ РЕЕСТРА НЕКОММЕРЧЕСКИХ ОРГАНИЗАЦИЙ, РЕАЛИЗУЮЩИХ НА ТЕРРИТОРИИ ГОРОДСКОГО ОКРУГА ГОРОД БОР ОБЩЕСТВЕННО ПОЛЕЗНЫЕ (СОЦИАЛЬНЫЕ) ПРОЕКТЫ (ПРОГРАММЫ) ЛИБО МЕРОПРИЯТИЯ НЕКОММЕРЧЕСКОЙ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лож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стоящим Положением определяется порядок формирования реестра некоммерческих организаций городского округа город Бор, реализующих на территории городского округа город Бор общественно полезные (социальные) проекты (программы) либо мероприятия некоммерческой организации (далее - Реестр) в соответствии с статьей 78.1 Бюджетного кодекса Российской Федер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ЛОВИЯ ВКЛЮЧЕНИЯ НЕКОММЕРЧЕСКОЙ ОРГАНИЗАЦИИ В РЕЕСТР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екоммерческая организация включается в Реестр при следующих условиях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 Некоммерческая организация осуществляет свою деятельность на территории городского округа город Бор не менее одного года со дня государственной регистрации и реализует на территории городского округа город Бор общественно полезные (социальные) проекты (программы) либо мероприятия некоммерческой организаци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 Реализация некоммерческой организацией общественно полезных (социальных) проектов (программ) некоммерческой организации в следующих сферах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 искусство, культура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, поддержка семьи, материнства и детства, охрана окружающей среды и здоровья граждан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социальное обслуживание ветеранов, инвалидов, малоимущих и социально незащищенных категорий граждан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ежных инициатив, проектов молодежных движений и организаций, патриотическое воспитание молодежи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беспечению занятости и трудоустройству населения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общественных инициатив и содействие повышению гражданской активности населения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исследований и мониторинга состояния гражданского общества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ых мер по усилению борьбы с преступностью и профилактике правонарушений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ав и свобод человека, правовое просвещение населени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 Наличие количественных и качественных результатов деятельности некоммерческой организаци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 Отсутствие задолженности перед бюджетами всех уровней и внебюджетными фонд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РЯДОК ВКЛЮЧЕНИЯ НЕКОММЕРЧЕСКОЙ ОРГАНИЗАЦ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ЕСТР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Некоммерческая организация, ходатайствующая о ее включении в Реестр, представляет в комиссию следующие документы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е на имя председателя комиссии с просьбой о включении в Реестр по прилагаемой форме (приложение 1 к настоящему Положению)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ю устава (положения) некоммерческой организации, заверенную подписью руководителя и печатью некоммерческой организации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ю свидетельства о государственной регистрации некоммерческой организации, заверенную подписью руководителя и печатью некоммерческой организации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ю годового бухгалтерского баланса с приложениями либо копию налоговой декларации по налогу, уплачиваемому в связи с применением упрощенной системы налогообложения, с отметкой налогового органа, заверенную подписью руководителя и печатью некоммерческой организации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ю отчета о деятельности некоммерческой организации по итогам финансового года по форме, установленной контролирующим органом, заверенную подписью руководителя и печатью некоммерческой организаци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и (или) материалы, подтверждающие реализацию на территории городского округа город Бор общественно полезных (социальных) проектов (программ) некоммерческой организации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коммерческая организация вправе дополнительно представить отзывы о своей деятельности, рекомендательные письма, а также копии свидетельств о государственных наградах, грамот, благодарственных писем и иных документов, подтверждающих активную деятельность некоммерческой организации в реализации общественно полезных (социальных) проектов (программ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Заявление о включении в Реестр с приложением документов и материалов в соответствии с пунктом 3.1 настоящего Положения представляется некоммерческой организацией на 2011 год в срок до 30 марта 2011 года, на следующий финансовый год в срок не позднее 15 декабря 2011 года в департамент финансов администрации городского округа город Бор (далее - департамент финансов). По результатам приема документов в случае их полной комплектности и соответствия заявления форме, установленной настоящим Положением, некоммерческой организации вручается письменное уведомление о принятии заявлени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Комиссия вправе запрашивать дополнительную информацию о деятельности некоммерческой организаци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Некоммерческой организации может быть отказано во включении в Реестр по следующим основаниям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оверность представленной информации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соответствие представленных документов перечню, установленному пунктом 3.1 настоящего Положени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Решение о включении некоммерческой организации в Реестр принимается комиссией  в тридцатидневный срок  со дня  приема документов и оформляется протоколом, который подписывается председателем комисси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Некоммерческой организации, включенной в Реестр, вручается свидетельство о включении в Реестр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Для повторного включения некоммерческой организации в Реестр на очередной год некоммерческая организация проходит процедуру включения в Реестр в порядке, установленном разделом 3 настоящего Полож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Решением комиссии некоммерческая организация может быть исключена из Реестра по следующим основаниям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е некоммерческой организации о выходе из Реестра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некоммерческой организ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ДЕНИЕ РЕЕСТРА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Реестр формируется и ведется департаментом финансов администрации городского округа город Бор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Ведение Реестра осуществляется на электронных носителях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Реестр заполняется по форме установленного образца (приложение 2 к настоящему Положению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РЫ ОТВЕТСТВЕННОСТИ И КОНТ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Департамент финансов несет ответственность за соблюдение порядка формирования реестра некоммерческих организац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Руководители некоммерческих организаций, представившие заведомо ложные сведения в целях получения финансовой поддержки, несут ответственность в соответствии с законодательством Российской Федерации и Нижегородской области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формирова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а некоммерческих организаций, реализующих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ородского округа город Бо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полезные (социальные) проекты (программы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мероприятия некоммерческой орган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на бланке с указанием даты и исходящего номера)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комиссии по включению некоммерческих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в реестр некоммерческих организаций,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ующих на территории городского округа город Бор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полезные (социальные) проекты                               (программы) либо мероприятия некоммерческой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и рассмотрению вопросов об оказании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м организациям, созданным в форме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организаций, финансовой помощи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некоммерческой организации)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некоммерческой организации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 - некоммерческая организация) ходатайствует о ее включении в реестр некоммерческих    организаций,   реализующих   на   территории   городского округа город Бор общественно полезные (социальные) проекты (программы) либо мероприятия некоммерческой организации на ____ год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сфера деятельности некоммерческой организац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нные сведения заполняются общественными организациям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ные цели некоммерческой организац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некоммерческой организац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ый состав некоммерческой организац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 документ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документы в соответствии с требованиями пункта 3.1 Положения о порядке  формирования  реестра  некоммерческих  организаций, реализующих на территории  городского округа город Бор общественно полезные (социальные) проекты   (программы)   либо   мероприятия   некоммерческой организации).</w:t>
            </w:r>
          </w:p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 документы  подготовлены  в  соответствии с Положением о порядке  формирования  реестра  некоммерческих  организаций, реализующих на территории городского округа город Бор общественно   полезные (социальные)    проекты   (программы)   либо   мероприятия   некоммерческой организаци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 постоянно действующего руководящего органа некоммерческой организ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формирова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а некоммерческих организаций, реализующих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ородского округа город Бо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полезные (социальные) проекты (программы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мероприятия некоммерческой организ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Х ОРГАНИЗАЦИЙ, РЕАЛИЗУЮЩИХ НА ТЕРРИ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ОРОД БОР ОБЩЕСТВЕННО ПОЛЕЗ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ЫЕ) ПРОЕКТЫ (ПРОГРАММЫ) ЛИБ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Й ОРГАНИЗАЦИИ НА ____ ГОД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6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9"/>
              <w:gridCol w:w="1895"/>
              <w:gridCol w:w="1196"/>
              <w:gridCol w:w="638"/>
              <w:gridCol w:w="1317"/>
              <w:gridCol w:w="1319"/>
              <w:gridCol w:w="1520"/>
            </w:tblGrid>
            <w:tr>
              <w:trPr>
                <w:trHeight w:val="720" w:hRule="atLeast"/>
                <w:cantSplit w:val="true"/>
              </w:trPr>
              <w:tc>
                <w:tcPr>
                  <w:tcW w:w="1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аименование </w:t>
                    <w:br/>
                    <w:t>некоммерческой</w:t>
                    <w:br/>
                    <w:t xml:space="preserve">организации  </w:t>
                  </w:r>
                </w:p>
              </w:tc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егистрационные </w:t>
                    <w:br/>
                    <w:t xml:space="preserve">данные (номер  </w:t>
                    <w:br/>
                    <w:t xml:space="preserve">свидетельства,  </w:t>
                    <w:br/>
                    <w:t xml:space="preserve">кем и когда   </w:t>
                    <w:br/>
                    <w:t>зарегистрирована)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дрес     </w:t>
                    <w:br/>
                    <w:t>некоммерческой</w:t>
                    <w:br/>
                    <w:t xml:space="preserve">организации  </w:t>
                    <w:br/>
                    <w:t>(юридический и</w:t>
                    <w:br/>
                    <w:t xml:space="preserve">почтовый)   </w:t>
                  </w:r>
                </w:p>
              </w:tc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ставные</w:t>
                    <w:br/>
                    <w:t xml:space="preserve">цели  </w:t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труктурные  </w:t>
                    <w:br/>
                    <w:t xml:space="preserve">подразделения </w:t>
                    <w:br/>
                    <w:t>некоммерческой</w:t>
                    <w:br/>
                    <w:t xml:space="preserve">организации  </w:t>
                  </w:r>
                </w:p>
              </w:tc>
              <w:tc>
                <w:tcPr>
                  <w:tcW w:w="1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Численный   </w:t>
                    <w:br/>
                    <w:t xml:space="preserve">состав    </w:t>
                    <w:br/>
                    <w:t>некоммерческой</w:t>
                    <w:br/>
                    <w:t xml:space="preserve">организации  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коммерческая</w:t>
                    <w:br/>
                    <w:t xml:space="preserve">организация  </w:t>
                    <w:br/>
                    <w:t xml:space="preserve">включена в  </w:t>
                    <w:br/>
                    <w:t>реестр(дата и и номер)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1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1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ского округ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о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2.2011 № 6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КОМИССИИ ПО ВКЛЮЧЕНИЮ НЕКОММЕРЧЕСКИХ ОРГАНИЗАЦИЙ В РЕЕСТР НЕКОММЕРЧЕСКИХ ОРГАНИЗАЦИЙ, РЕАЛИЗУЮЩИХ НА ТЕРРИТОРИИ ГОРОДСКОГО ОКРУГА ГОРОД БОР ОБЩЕСТВЕННОПОЛЕЗНЫЕ (СОЦИАЛЬНЫЕ) ПРОЕКТЫ (ПРОГРАММЫ) ЛИБО МЕРОПРИЯТИЯ НЕКОММЕРЧЕСКОЙ ОРГАНИЗАЦИИ, И РАССМОТРЕНИЮ ВОПРОСОВ ОБ ОКАЗАНИИ НЕКОММЕРЧЕСКИМ ОРГАНИЗАЦИЯМ, СОЗДАННЫМ В ФОРМЕ ОБЩЕСТВЕННЫХ ОРГАНИЗАЦИЙ, ФИНАНСОВОЙ ПОМО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лож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стоящим Положением определяется порядок деятельности комиссии по включению некоммерческих организаций в реестр некоммерческих организаций, реализующих на территории городского округа город Бор общественно полезные (социальные) проекты (программы) либо мероприятия некоммерческой организации, и рассмотрению вопросов об оказании некоммерческим организациям, созданным в форме общественных организаций, финансовой помощи (далее - Комиссия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миссия создается в целях рассмотрения вопросов о включении некоммерческих организаций в реестр некоммерческих организаций, реализующих на территории городского округа город Бор общественно полезные (социальные) проекты (программы) либо мероприятия некоммерческой организации (далее - Реестр), и рассмотрения вопросов о целесообразности оказания некоммерческим организациям, созданным в форме общественных организаций, финансовой помощ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В задачи Комиссии входит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 Обеспечение объективности при рассмотрении заявлений некоммерческих организаций о включении в Реестр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 Соблюдение принципов публичности, прозрачности, конкурентности, равных условий при включении в реестр некоммерческих организаци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 Обеспечение в пределах компетенции эффективности, экономности и прозрачности использования средств, предусмотренных в областном бюджете на оказание финансовой помощи некоммерческим организациям, созданным в форме общественных организац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РЯДОК ФОРМИРОВАНИЯ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Комиссия формируется в количестве не менее 4 человек. В состав Комиссии включается в обязательном порядке депутат из Совета депутатов городского округа город Бор, кандидатура которого представляется председателем Совета депутатов городского округа город Бор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ерсональный состав Комиссии утверждается распоряжением администрации городского округа город Бо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ВА И ОБЯЗАННОСТИ КОМИССИИ И ЕЕ ЧЛЕ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Комиссия обязана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 Разработать и утвердить форму бланка регистрационной карточк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 Обеспечить контроль за соблюдением порядка и условий включения некоммерческих организаций в Реестр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 Обеспечить в пределах компетенции контроль за целевым использованием финансовой помощи некоммерческими организациями, созданными в форме общественной организаци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е организации, созданные в форме общественной организации, не позднее 15 декабря текущего года представляют в Комиссию отчет об использовании полученных средств по установленной форме согласно приложению к настоящему Положению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спользованием полученных средств осуществляется департаментом финансов администрации городского округа город Бор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 Организовать выдачу свидетельств о включении некоммерческих организаций в Реестр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Комиссия вправ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 Запрашивать дополнительную информацию о деятельности некоммерческой организа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 Принять решение об исключении некоммерческой организации из Реестра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Члены Комиссии обязаны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 Руководствоваться в своей деятельности настоящим Положением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. Не допускать разглашения сведений, ставших им известными в ходе формирования Реестра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Члены Комиссии вправ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. Знакомиться со всеми представленными на рассмотрение документами и сведениям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. Выступать по вопросам повестки дня на заседаниях Комисси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Члены Комиссии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. Присутствуют на заседаниях Комиссии и участвуют в принятии решений по вопросам, отнесенным настоящим Положением к компетенции Комисси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2. Осуществляют рассмотрение заявлений на включение в Реестр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3. Осуществляют рассмотрение заявлений на оказание финансовой помощи некоммерческим организациям, созданным в форме общественной организаци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4. Подписывают протокол заседания Комисси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Председатель Комиссии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1. Созывает заседания Комиссии и организует подготовку необходимых материалов к заседанию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2. Председательствует на заседаниях Комисси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3. Подписывает протокол заседания Комисс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4. Назначает дату очередного заседания Комисс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5. Открывает и ведет заседание Комисс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6. Объявляет состав Комисси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7. Организует работу по исполнению решений Комиссии, в том числе подготавливает проекты соответствующих правовых актов администрации городского округа город Бор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8. Информирует членов Комиссии о выполнении решений Комиссии и рассмотрении ее рекомендаци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Ответственный секретарь Комиссии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дате, времени и месте проведения заседания не менее чем за 5 рабочих дней до его начала и обеспечивает членов Комиссии необходимыми материалам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2. Оформляет протокол заседания Комисси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3. Осуществляет иные действия организационно-технического характера в соответствии с настоящим Положени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ГЛАМЕНТ РАБОТЫ КОМИССИ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Работа Комиссии осуществляется на ее заседаниях. Заседание считается правомочным, если на нем присутствует не менее чем половина от общего числа ее членов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Решения Комиссии принимаются простым большинством голосов от числа присутствующих на заседании членов. При равенстве голосов голос председателя является решающим. При голосовании каждый член Комиссии имеет один голос. Голосование осуществляется открыт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РЯДОК ПРОВЕДЕНИЯ ЗАСЕДАНИЙ КОМИССИ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Ответственный секретарь Комиссии не позднее чем за 5 дней до проведения заседания Комиссии уведомляет членов Комиссии о дате, времени и месте проведения заседания Комисси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Ответственный секретарь ведет протокол заседания Комисси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Протокол заседания Комиссии подписывается всеми членами Комиссии, а затем председателем Коми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деятельности комиссии по включ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х организаций в реестр некоммерческих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, реализующих на территории городского округа город Бор общественно полезные (социальные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(программы) либо мероприятия некоммерческо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и рассмотрению вопросов об оказан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м организациям, созданным в форм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 организации, финансовой помощ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ИСПОЛЬЗОВАНИИ ПОЛУЧЕННЫХ СРЕДСТВ НА РЕАЛИЗАЦ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О ПОЛЕЗНЫХ (СОЦИАЛЬНЫХ) ПРОЕКТОВ (ПРОГРАММ) ЛИБО МЕРОПРИЯТИЙ ОБЩЕСТВЕННОЙ ОРГАНИЗАЦИ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бщественно полезного (социального) проекта (программы) либо мероприятия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исание организации (объем не более 0,5 страницы)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блема, на решение которой направлен проект (программа) либо мероприятие (объем не более 0,5 страницы)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щие цели и задачи (объем не более 0,5 страницы)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лагополучатели (объем не более 0,5 страницы)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еятельность в рамках проекта (программы) либо мероприятия (объем не более 2 страниц)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чий план реализации (объем не более 1 страницы)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42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15"/>
              <w:gridCol w:w="3510"/>
            </w:tblGrid>
            <w:tr>
              <w:trPr>
                <w:trHeight w:val="240" w:hRule="atLeast"/>
                <w:cantSplit w:val="true"/>
              </w:trPr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йствие (мероприятие)   </w:t>
                  </w:r>
                </w:p>
              </w:tc>
              <w:tc>
                <w:tcPr>
                  <w:tcW w:w="3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роки реализации     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зультаты проекта (программы) либо мероприятия (объем не более 0,5 страницы)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стойчивость и дальнейшее развитие проекта (программы) либо мероприятия (объем не более 0,5 страницы)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Финансирование проекта (программы) либо меропри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расходов на реализацию проекта (программ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мероприятия (в рублях)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990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025"/>
              <w:gridCol w:w="2565"/>
              <w:gridCol w:w="2295"/>
              <w:gridCol w:w="2565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тьи расхода</w:t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затрат</w:t>
                    <w:br/>
                    <w:t xml:space="preserve">по статье    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мма полученная</w:t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бственный вклад 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</w:t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остоянно действующ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ящего органа некоммерчес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       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 полностью) 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бухгалтера организац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 полностью) 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___________________ 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06:00Z</dcterms:created>
  <dc:creator>а</dc:creator>
  <dc:description/>
  <cp:keywords/>
  <dc:language>en-US</dc:language>
  <cp:lastModifiedBy>Rim</cp:lastModifiedBy>
  <cp:lastPrinted>2011-03-04T09:57:00Z</cp:lastPrinted>
  <dcterms:modified xsi:type="dcterms:W3CDTF">2011-03-14T13:06:00Z</dcterms:modified>
  <cp:revision>2</cp:revision>
  <dc:subject/>
  <dc:title/>
</cp:coreProperties>
</file>