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Heading1"/>
        <w:spacing w:lineRule="auto" w:line="288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15                                                                                              № 68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разработки, корректировки,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и контроля реализации прогноза социально-экономического развития городского округа город Б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жегородской области на среднесрочный период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/>
      </w:pPr>
      <w:r>
        <w:rPr/>
        <w:t xml:space="preserve">В соответствии с Законом Нижегородской области от 3.03.2015 № 24-З «О стратегическом планировании в Нижегородской области» администрация городского округа г. Бор </w:t>
      </w:r>
      <w:r>
        <w:rPr>
          <w:b/>
        </w:rPr>
        <w:t>постановляет:</w:t>
      </w:r>
    </w:p>
    <w:p>
      <w:pPr>
        <w:pStyle w:val="ConsPlusNormal"/>
        <w:spacing w:lineRule="auto" w:line="312"/>
        <w:ind w:firstLine="540"/>
        <w:jc w:val="both"/>
        <w:rPr/>
      </w:pPr>
      <w:r>
        <w:rPr/>
        <w:t>1. Утвердить прилагаемый Порядок разработки, корректировки, осуществления мониторинга и контроля реализации прогноза социально-экономического развития городского округа город Бор Нижегородской области на среднесрочный период.</w:t>
      </w:r>
    </w:p>
    <w:p>
      <w:pPr>
        <w:pStyle w:val="ConsPlusNormal"/>
        <w:spacing w:lineRule="auto" w:line="312"/>
        <w:ind w:firstLine="540"/>
        <w:jc w:val="both"/>
        <w:rPr/>
      </w:pPr>
      <w:r>
        <w:rPr/>
        <w:t>2. Отменить распоряжение администрации Борского района от 12.10.2007 № 3754 «Об утверждении положения о порядке разработки и реализации прогноза социально-экономического развития Борского района».</w:t>
      </w:r>
    </w:p>
    <w:p>
      <w:pPr>
        <w:pStyle w:val="ConsPlusNormal"/>
        <w:spacing w:lineRule="auto" w:line="312"/>
        <w:ind w:firstLine="539"/>
        <w:jc w:val="both"/>
        <w:rPr/>
      </w:pPr>
      <w:r>
        <w:rPr/>
        <w:t>3. Общему отделу администрации городского округа г.Бор (Ю.Г.Зырянов) обеспечить размещение настоящего постановления на официальном интернет-сайте городского округа г.Бор www.borcity.ru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А.В. Мочкаев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А.В. Боров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7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городского округа г.Бор</w:t>
      </w:r>
    </w:p>
    <w:p>
      <w:pPr>
        <w:pStyle w:val="ConsPlusNormal"/>
        <w:jc w:val="right"/>
        <w:rPr/>
      </w:pPr>
      <w:r>
        <w:rPr/>
        <w:t>от 30.12.2015 № 6801</w:t>
      </w:r>
    </w:p>
    <w:p>
      <w:pPr>
        <w:pStyle w:val="ConsPlusNormal"/>
        <w:spacing w:lineRule="auto" w:line="312"/>
        <w:ind w:firstLine="540"/>
        <w:jc w:val="both"/>
        <w:rPr/>
      </w:pPr>
      <w:r>
        <w:rPr/>
      </w:r>
    </w:p>
    <w:p>
      <w:pPr>
        <w:pStyle w:val="ConsPlusNormal"/>
        <w:ind w:firstLine="539"/>
        <w:jc w:val="center"/>
        <w:rPr>
          <w:b/>
          <w:b/>
        </w:rPr>
      </w:pPr>
      <w:bookmarkStart w:id="0" w:name="Par33"/>
      <w:bookmarkEnd w:id="0"/>
      <w:r>
        <w:rPr>
          <w:b/>
        </w:rPr>
        <w:t xml:space="preserve">Порядок </w:t>
      </w:r>
    </w:p>
    <w:p>
      <w:pPr>
        <w:pStyle w:val="ConsPlusNormal"/>
        <w:ind w:firstLine="539"/>
        <w:jc w:val="center"/>
        <w:rPr>
          <w:b/>
          <w:b/>
        </w:rPr>
      </w:pPr>
      <w:r>
        <w:rPr>
          <w:b/>
        </w:rPr>
        <w:t xml:space="preserve">разработки, корректировки, осуществления мониторинга и контроля реализации прогноза социально-экономического развития городского округа город Бор Нижегородской области </w:t>
      </w:r>
    </w:p>
    <w:p>
      <w:pPr>
        <w:pStyle w:val="ConsPlusNormal"/>
        <w:ind w:firstLine="539"/>
        <w:jc w:val="center"/>
        <w:rPr>
          <w:b/>
          <w:b/>
        </w:rPr>
      </w:pPr>
      <w:r>
        <w:rPr>
          <w:b/>
        </w:rPr>
        <w:t xml:space="preserve">на среднесрочный период </w:t>
      </w:r>
    </w:p>
    <w:p>
      <w:pPr>
        <w:pStyle w:val="ConsPlusNormal"/>
        <w:spacing w:lineRule="auto" w:line="360"/>
        <w:ind w:firstLine="539"/>
        <w:jc w:val="center"/>
        <w:rPr/>
      </w:pPr>
      <w:r>
        <w:rPr/>
        <w:t>(далее - Порядок)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правила разработки, корректировки, осуществления мониторинга и контроля реализации прогноза социально-экономического развития городского округа город Бор Нижегородской области на среднесрочный период (далее - среднесрочный прогноз). 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1.2. Среднесрочный прогноз разрабатывается ежегодно на три года (очередной финансовый год и плановый период) отделом экономики администрации городского округа г.Бор на основе основных параметров среднесрочного прогноза социально-экономического развития Нижегородской области, с учетом основных направлений бюджетной политики и основных направлений налоговой политики в городском округе г.Бор, а также на основе данных, полученных от других участников стратегического планирования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1.3. Среднесрочный прогноз разрабатывается на базовой или вариативной основе в целом по городскому округу г.Бор и видам экономической деятельности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1.4. Перечень показателей среднесрочного прогноза, этапы и сроки его разработки формируются с учетом документов по разработке среднесрочного прогноза, полученных от министерства экономики Нижегородской области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1.5. Корректировка среднесрочного прогноза производится отделом экономики администрации городского округа г.Бор по решению главы администрации городского округа г.Бор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следовательность мероприятий по разработке</w:t>
      </w:r>
    </w:p>
    <w:p>
      <w:pPr>
        <w:pStyle w:val="Normal"/>
        <w:autoSpaceDE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ого прогноза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2.1 Отдел экономики администрации городского округа г.Бор получает от министерства экономики Нижегородской области документы по разработке среднесрочного прогноза, включающие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а) приказ министерства экономики Нижегородской области, утверждающий варианты разработки среднесрочного прогноза, этапы и сроки его разработки, форму с перечнем показателей социально-экономического развития муниципального района (городского округа) Нижегородской области, по которым представляются прогнозные значения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б) основные параметры среднесрочного прогноза социально-экономического развития Нижегородской области;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етодические рекомендации по разработке среднесрочного прогноза социально-экономического развития муниципального района (городского округа) Нижегородской области;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акет пояснительной записки к среднесрочному прогнозу социально-экономического развития муниципального района (городского округа) Нижегородской области;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информации, необходимой для разработки среднесрочного прогноза муниципального района (городского округа) Нижегородской области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2.2. Участники стратегического планирования по запросу отдела экономики представляют информацию, необходимую для разработки среднесрочного прогноза.  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 Отдел экономики администрации городского округа г.Бор: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Формирует среднесрочный прогноз и пояснительную записку к среднесрочному прогнозу в сроки, по форме и в соответствии с методическими рекомендациями, утвержденными министерством экономики Нижегородской области с учетом информации, полученной от участников стратегического планирования, и по результатам согласования с департаментом финансов администрации городского округа г.Бор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2.3.2. Представляет среднесрочный прогноз в министерство экономики Нижегородской области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2.3.3. В целях формирования прогнозных значений основных показателей, характеризующих налогооблагаемую базу, принимает участие в согласовании показателей среднесрочного прогноза с министерством экономики Нижегородской области. Согласование проводится по перечню показателей, определяемому министерством экономики Нижегородской области, в порядке и сроки, устанавливаемые министерством экономики Нижегородской области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Направляет результаты согласования показателей среднесрочного прогноза в департамент финансов администрации городского округа г.Бор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2.3.5. В случае необходимости дополняет среднесрочный прогноз и пояснительную записку к среднесрочному прогнозу иными показателями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6. Организует общественное обсуждение проекта постановления администрации городского округа г.Бор о среднесрочном прогнозе путем его размещения в информационно-коммуникационной сети «Интернет» на официальном интернет-сайте городского округа г.Бор </w:t>
      </w:r>
      <w:hyperlink r:id="rId4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</w:rPr>
        <w:t xml:space="preserve"> с предоставлением участникам общественного обсуждения возможности направления замечаний и предложений в электронном виде в течение 7 календарных дней со дня размещения текста документа в информационно-коммуникационной сети «Интернет»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7. Представляет проект постановления администрации городского округа г.Бор о среднесрочном прогнозе главе администрации городского округа г.Бор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2.4. Среднесрочный прогноз одобряется постановлением администрации городского округа г.Бор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Мониторинг и контроль реализации</w:t>
      </w:r>
    </w:p>
    <w:p>
      <w:pPr>
        <w:pStyle w:val="Normal"/>
        <w:autoSpaceDE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ого прогноза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3.1. Мониторинг и контроль реализации среднесрочного прогноза ежегодно осуществляется отделом экономики администрации городского округа г.Бор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тоги мониторинга и данные о реализации среднесрочного прогноза отражаются в ежегодном отчете главы администрации городского округа г.Бор о результатах деятельности администрации и социально-экономическом развитии городского округа г.Бор. Порядок подготовки отчета утверждается распоряжением администрации городского округа г.Бор.</w:t>
      </w:r>
    </w:p>
    <w:p>
      <w:pPr>
        <w:pStyle w:val="Normal"/>
        <w:autoSpaceDE w:val="false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54:00Z</dcterms:created>
  <dc:creator>Usereconom</dc:creator>
  <dc:description/>
  <cp:keywords/>
  <dc:language>en-US</dc:language>
  <cp:lastModifiedBy>Татьяна</cp:lastModifiedBy>
  <cp:lastPrinted>2015-12-30T13:58:00Z</cp:lastPrinted>
  <dcterms:modified xsi:type="dcterms:W3CDTF">2015-12-31T07:29:00Z</dcterms:modified>
  <cp:revision>5</cp:revision>
  <dc:subject/>
  <dc:title/>
</cp:coreProperties>
</file>