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98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 13.12.201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«Переселение граждан из аварийного жилищного фонда на территории городского округа город Бор Нижегородской области на 2012-2022 годы»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реализации на территории городского округа город Бор Нижегородской области статей 85,86 и 89 Жилищного кодекса Российской Федерации и выполнения требований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ликвидации аварийного жилищного фонда администрация городского округа город Бор Нижегород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Утвердить прилагаемую муниципальную программу </w:t>
      </w:r>
      <w:r>
        <w:rPr>
          <w:sz w:val="28"/>
          <w:lang w:val="en-US" w:eastAsia="en-US"/>
        </w:rPr>
        <w:t>"</w:t>
      </w:r>
      <w:r>
        <w:rPr>
          <w:sz w:val="28"/>
        </w:rPr>
        <w:t>Переселение граждан из аварийного жилищного фонда на территории городского округа город Бор Нижегородской области на 2012-2022 годы</w:t>
      </w:r>
      <w:r>
        <w:rPr>
          <w:sz w:val="28"/>
          <w:lang w:val="en-US" w:eastAsia="en-US"/>
        </w:rPr>
        <w:t>"</w:t>
      </w:r>
      <w:r>
        <w:rPr>
          <w:sz w:val="28"/>
        </w:rPr>
        <w:t>.</w:t>
      </w:r>
    </w:p>
    <w:p>
      <w:pPr>
        <w:pStyle w:val="Normal1"/>
        <w:spacing w:lineRule="auto" w:line="360"/>
        <w:ind w:firstLine="539"/>
        <w:jc w:val="both"/>
        <w:rPr/>
      </w:pPr>
      <w:r>
        <w:rPr/>
        <w:t xml:space="preserve">2. </w:t>
      </w:r>
      <w:r>
        <w:rPr>
          <w:sz w:val="28"/>
        </w:rPr>
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Киселё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0"/>
        </w:rPr>
        <w:t>П.В.Шевя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rPr>
          <w:sz w:val="20"/>
        </w:rPr>
      </w:pPr>
      <w:r>
        <w:rPr>
          <w:sz w:val="20"/>
        </w:rPr>
        <w:t>37160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4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городского округа город Б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жегород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12.2011 № 68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ереселение граждан из аварийного жилищного фонда на территории городского округа город Бор Нижегородской области на 2012-2022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130"/>
        <w:gridCol w:w="2982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рограммы       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 программа "Переселение граждан из аварийного жилищного фонда на территории городского округа город Бор Нижегородской области на 2012-2022 годы"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Жилищный кодекс Российской Федерации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21.07.2007 года № 185-ФЗ "О Фонде содействия реформированию  жилищно-коммунального хозяйства" (далее – Федеральный закон № 185-ФЗ)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ем сносу или реконструкции»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 Нижегородской области от 07.09.2007 № 123-З «О жилищной политике в Нижегородской области».</w:t>
            </w:r>
          </w:p>
          <w:p>
            <w:pPr>
              <w:pStyle w:val="ConsPlusNonformat"/>
              <w:widowControl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жилищной политики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цель Программы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и организационное обеспечение переселения граждан из многоквартирных домов,  признанных до 1 января 2010 года в установленном порядке аварийными и  подлежащими сносу в связи с физическим износом в процессе их эксплуатации (далее – аварийные дома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Создание безопасных и благоприятных условий проживания граждан на территории городского округа        город Бор Нижегородской области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Переселение граждан, выселяемых из жилых помещений, находящихся в подлежащих сносу аварийных многоквартирных домах, в благоустроенные жилые помещения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 Ликвидация аварийных многоквартирных домов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Использование освободившихся земельных участков после сноса аварийных многоквартирных домов под строительство новых объектов недвижимости, по итогам реализации Программы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рограммы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2012-2022 годы</w:t>
            </w:r>
          </w:p>
        </w:tc>
      </w:tr>
      <w:tr>
        <w:trPr>
          <w:trHeight w:val="130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и источники финансирования Программы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ем финансирования мероприятий Программы составляет 457 198 800 рублей. </w:t>
            </w:r>
          </w:p>
          <w:p>
            <w:pPr>
              <w:pStyle w:val="ConsPlusNonformat"/>
              <w:widowControl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</w:tr>
      <w:tr>
        <w:trPr>
          <w:trHeight w:val="7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61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на обеспечение мероприятий по переселению граждан из аварийного жилищного фонда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на улучшение   жилищных услов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1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 899 100</w:t>
            </w:r>
          </w:p>
          <w:p>
            <w:pPr>
              <w:pStyle w:val="ConsPlusNonformat"/>
              <w:widowControl/>
              <w:ind w:firstLine="61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  <w:p>
            <w:pPr>
              <w:pStyle w:val="ConsPlusNonformat"/>
              <w:widowControl/>
              <w:ind w:firstLine="61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ind w:firstLine="61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ind w:firstLine="61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ind w:firstLine="61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 299 700</w:t>
            </w:r>
          </w:p>
          <w:p>
            <w:pPr>
              <w:pStyle w:val="ConsPlusNonformat"/>
              <w:widowControl/>
              <w:ind w:firstLine="61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  <w:p>
            <w:pPr>
              <w:pStyle w:val="ConsPlusNonformat"/>
              <w:widowControl/>
              <w:ind w:firstLine="61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показатели выполнения Программы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лощадь аварийных домов, жители которых расселены в результате выполнения Программы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бщее число освобожденных жилых помещений в результате выполнения Программы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Число переселенных жителей в результате выполнения Программы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 Программы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 Программы осуществляет первый заместитель главы администрации городского округа город Бор Нижегородской области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бле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им из приоритетов жилищной политики городского округа город Бор Нижегородской области является обеспечение комфортных условий проживания, в том числе обеспечение прав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городского округа город Бор Нижегородской области, усугубляется большой степенью износа жилищного фонда, несоответствием условий проживания в нем нормативным требования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ю, зачастую понижают социальный статус гражданина, не дают возможности реализовать право на приватизацию жилого помещения. 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проблем, существующих в городском округе город Бор Нижегородской области, и требует скорейшего решения их с использованием программно-целевого мет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грамма основывается на данных управления жилищно-коммунального хозяйства и благоустройства администрации городского округа город Бор Нижегородской области, которые приведены в реестре многоквартирных домов, признанных до 1 января 2010 года в установленном порядке аварийными и подлежащими сносу в связи с физическим износом в процессе их эксплуатации (приложение 1 к настоящей Программе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            </w:t>
      </w:r>
      <w:r>
        <w:rPr/>
        <w:t>2. Критерии отбора аварийных домов на территории городского округа город Бор Нижегородской области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бор аварийных домов для включения в Программу осуществляется управлением жилищно-коммунального хозяйства и благоустройства администрации городского округа город Бор, департаментом имущественных и земельных отношений администрации городского округа город Бор Нижегородской области и отделом жилищной политики администрации городского округа город Бор Нижегородской области из общего числа аварийных домов на расположенных на территории городского округа, на основании следующих критериев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аварийные многоквартирные дома, для собственников помещений в которых истек установленный разумный срок сноса таких домов силами собственников, а также аварийные многоквартирные дома, в которых все жилые и нежилые помещения находятся в муниципальной собственно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аварийные дома, где всеми собственниками выбраны конкретные варианты переселения, взяты обязательства в письменной форме о реализации конкретного варианта переселения и согласованы с органами местного самоуправления условия изъятия жилых помещений;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аварийные дома, в которых общие собрания собственников помещений приняли единогласные решения об участии в Программе по переселению, но для которых не истек установленный срок сноса таких домов силами собственни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чень аварийных домов, в отношении которых планируется переселение граждан в рамках реализации Программы, определен в приложении 1 к настоящей Программ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ресный график переселения граждан из аварийного жилищного фонда городского округа город Бор в период реализации Программы приведён в приложении № 2 к настоящей Программ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продления срока действия Федерального Закона № 185-ФЗ до 2015 года  все дома, признанные аварийными и подлежащими сносу и включённые в Реестр аварийных домов по городскому округу город Бор Нижегородской области, могут быть включены в региональные и федеральные Программы, направленные на ликвидацию аварийного жилищного фонда.         В этом случае Программа при необходимости подлежит ежегодной корректировке, в зависимости от  количества оставшихся аварийных домов и не включённых в другие программы, а также признанных аварийными после принятия настояще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од участия муниципального образования городской округ город Бор Нижегородской области в региональных адресных программах по переселению граждан из аварийного жилищного фонда, в рамках реализации Федерального закона № 185-ФЗ,  настоящая Программа не реализует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формирования и распределения финансовых средств на реализацию Программ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амках Программы муниципальным образованием предусматриваются следующие виды финансирования  на мероприятия по переселению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средства на обеспечение мероприятий по переселению граждан из аварийного жилищного фонда;</w:t>
      </w:r>
    </w:p>
    <w:p>
      <w:pPr>
        <w:pStyle w:val="TextBodyIndent"/>
        <w:rPr/>
      </w:pPr>
      <w:r>
        <w:rPr/>
        <w:t>б) средства на улучшение жилищных условий граждан, переселяемых из аварийного жилищного фонда.</w:t>
      </w:r>
    </w:p>
    <w:p>
      <w:pPr>
        <w:pStyle w:val="2"/>
        <w:rPr/>
      </w:pPr>
      <w:r>
        <w:rPr/>
        <w:t>Предельная стоимость 1 квадратного метра общей площади жилых помещений, приобретаемых (строящихся) для реализации Программы составляет 30 000 рублей на 2012 год и подлежит ежегодной корректировке в зависимости от средней рыночной стоимости жилья на территории округа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в рамках Программы составляет               457 198 800 рублей (в ценах 2012 года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ёт объёмов финансирования Программы на обеспечение мероприятий по переселению граждан из аварийного жилищного фонда  приведён в приложении № 3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Цели и условия финансирования на улучшение жилищных условий граждан, переселяемых из аварийного 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амках Программы возможно предоставление гражданам жилых помещений площадью, превышающей площадь изымаемого (расселяемого) жилого помещения (до общей площади ближайшей по планировке квартиры). Данное условие связано с тем, что площадь жилых помещений, предлагаемых для продажи застройщиками, превышает площадь жилых помещений, занимаемую гражданами в аварийных домах, в результате чего возникает необходимость финансирования разницы в жилых площадях - дополнительной площад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 учетом изложенного, Программой предусмотрено дополнительное финансирование на улучшение жилищных условий граждан, переселяемых из аварийного жилищного фонда для финансирования дополнительной площади. </w:t>
      </w:r>
    </w:p>
    <w:p>
      <w:pPr>
        <w:pStyle w:val="TextBodyIndent"/>
        <w:tabs>
          <w:tab w:val="clear" w:pos="9923"/>
        </w:tabs>
        <w:rPr/>
      </w:pPr>
      <w:r>
        <w:rPr/>
        <w:t xml:space="preserve">Указанные средства  формируются в составе местного бюджета и подлежат ежегодной корректировке в зависимости от средней рыночной стоимости жилья и имеют целевое назначени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й объем дополнительного финансирования на улучшение жилищных условий граждан рассчитывается на основании разницы между предоставляемой и расселяемой площадью жилого помещения, умноженной на  стоимость 1 квадратного метра. Объем дополнительного финансирования предусмотренный в рамках Программы, составляет 114 299 700  рублей (в ценах 2012 года)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firstLine="720"/>
        <w:jc w:val="center"/>
        <w:rPr>
          <w:sz w:val="28"/>
        </w:rPr>
      </w:pPr>
      <w:r>
        <w:rPr>
          <w:b/>
          <w:sz w:val="28"/>
        </w:rPr>
        <w:t>5. Мероприятия по переселению граждан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переселению граждан из аварийных домов, указанных в приложении №1 к настоящей Программе, осуществляются за счет предоставления жилых благоустроенных помещений, находящихся на территории городского округа город Бор (независимо от местонахождения аварийного дома, подлежащего сносу, с учётом письменного согласия переселяемых граждан) путе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ключения договоров социального найма в связи с выселением в порядке, установленном статьями 86 и 89 Жилищного кодекса Российской Федер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ключения договоров мены взамен изымаемых у собственников жилых помещений в аварийных многоквартирных домах в соответствии с частью 8 статьи 32 Жилищного кодекса Российской Феде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для переселения граждан в рамках реализации Программы осущест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обретение жилых помещений у застройщиков в многоквартирных домах (в том числе в малоэтажных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, на основании договоров участия в долевом строительстве, а также договорам соинвестирования на основе законодательства Российской Федерации об инвестиционной деятельности, приобретение полностью благоустроенных жилых помещений у физических или юридических лиц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троительство (возведение) многоквартирных домов с привлечением подрядных организаций, все помещения в которых будут переданы в муниципальную собственност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жилых помещений и строительство многоквартирных домов на средства местного бюджета, предусмотренные Программой осуществляется администрацией городского округа город Бор по муниципальным контрактам (договорам), заключенным 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реализации Программы администрация городского округа город Бор может использовать для переселения граждан высвободившиеся жилые помещения муниципального жилищного фонда, либо включённые в муниципальный жилищный фонд как выморочное имущество.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6. Информационное и методическое обеспечение Программ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я информация, связанная с разработкой и реализацией Программы, размещается во всех доступных средствах массовой информации, включа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фициальные сайты городского округа город Бор Нижегородской области в сети Интернет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фициальные печатные издания городского округа город Бор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телевидение, радио и иные электронные средства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ского округа город Бор Нижегородской области доводит до граждан путем размещения на досках объявлений, расположенных во всех подъездах аварийных домов, включенных в Программу, информацию о планируемых сроках начала и конца переселения граждан, а в случае изменения указанных сроков -  о причинах переноса и новых сроках.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7. Контроль за ходом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нтроль за ходом реализации Программы осуществляет первый заместитель главы администрации городского округа город Бор Нижегород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целях обеспечения контроля за ходом реализации Программы администрация городского округа город Бор Нижегородской области оформляет следующие документ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муниципальные контракты на приобретение жилых помещений у застройщиков и (или) на строительство жилых домов в рамках Программы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дополнительные соглашения к заключенным муниципальным контрактам (при наличии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акты приема передачи жилых помещений от застройщика и (или) акты выполненных работ по строительству жилых дом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ешения на ввод жилых домов в эксплуатац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видетельства о государственной регистрации прав собственности муниципального образования на жилые помещения в построенных домах и (или) на приобретенные жилые помещения в рамках Программ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становление администрации о предоставлении благоустроенных жилых помещений гражданам, проживающим в аварийном жилищном фонд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договора социального найма на предоставленные жилые помещ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договора мены благоустроенных жилых помещений на изымаемые жилые помещения, расположенные в аварийных многоквартирных домах, включенных в Програм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видетельства о государственной регистрации права собственности муниципального образования на обмененные (изъятые) жилые помещения в аварийных многоквартирных дома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троль за целевым использованием выделенных средств на обеспечение мероприятий по переселению граждан из аварийного жилищного фонда осуществляет департамент финансов администрации городского округа город Бор Нижегородской области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rPr>
          <w:sz w:val="20"/>
        </w:rPr>
      </w:pPr>
      <w:r>
        <w:rPr>
          <w:sz w:val="20"/>
        </w:rPr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5"/>
        <w:gridCol w:w="134"/>
        <w:gridCol w:w="1206"/>
        <w:gridCol w:w="1273"/>
        <w:gridCol w:w="670"/>
        <w:gridCol w:w="201"/>
        <w:gridCol w:w="159"/>
        <w:gridCol w:w="239"/>
        <w:gridCol w:w="607"/>
        <w:gridCol w:w="360"/>
        <w:gridCol w:w="310"/>
        <w:gridCol w:w="737"/>
        <w:gridCol w:w="268"/>
        <w:gridCol w:w="526"/>
      </w:tblGrid>
      <w:tr>
        <w:trPr>
          <w:trHeight w:val="5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2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"Переселение граждан из аварийного жилищного фонда на территории городского округа город  Бор Нижегородской области на 2012-2022 го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9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многоквартирных  домов, признанных до 1 января 2010 года  в установленном порядке аварийными и подлежащими сносу в связи с физическим износом в процессе их эксплуатации</w:t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, признанного аварийным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подлежащих расселению (кв. м)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подтверждающего признание дома аварийным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жителей МКД (чел.)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, подлежащих расселению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ор, п. Октябрьский ул.Октябрьская д.1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с. Останкино, ул.Лесная, д. 2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д. Каликино, ул.Октябрьская, д.2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д. Л. Пустынь, д.1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ский район,  д. Белкино, д.7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Сормовский пролетарий, ул. Центральная, д.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Сормовский пролетарий, ул. Центральная, д.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Сормовский пролетарий, ул. Центральная, д.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Сормовский пролетарий, ул. Центральная, д.1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с. Чистое Поле, д. Николино Кулига, д.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Рустай, ул. 8 марта, д.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Рустай, ул.  Вишенская, д. 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Рустай, ул.  Вишенская, д. 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Чистое Борское, ул. Ленина, д.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7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6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а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ул. Ленина д.4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ул. Ленина д.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ул. Ленина д.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ул. Ленина д.6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ул. Ленина д.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ул. Ленина д.7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ул. Ленина д.8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ул. Пролетарская д.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ул. Крупской д.13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ул. Крупской д.2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ул. Ванеева д.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Свободы д.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Фрунзе д.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Октябрьская д.8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2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3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Пушкина д.8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Ананьева д.1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Ананьева д.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Интернациональная д.1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Интернациональная д.1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Интернациональная д.14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пер Интернациональный  1-й д.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пер Интернациональный  1-й д.2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пер Интернациональный  1-й д.2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Бор пер Интернациональный  1-й д.2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д. Боталово, д. 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Неклюдово ул. Дружба д.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Неклюдово ул. Дружба д.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ор,п. Неклюдово ул.Неклюдово д.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Неклюдово улНеклюдово д.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ор, п. Октябрьский ул.Октябрьская д.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ор, п Большое Пикино ул.Больничная д.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ор, п Большое Пикино ул.Больничная д.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ский район, п П.П.К. ул.Садовая д.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ский район, п П.П.К. ул.Садовая д.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ский район, п. П. П. К. ул.Ленина д.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ский район, п П.П.К ул.Школьная д.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ский район, п П П К ул.Школьная д.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ский район, п П П К ул.Школьная д.2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9,9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53"/>
        <w:gridCol w:w="1420"/>
        <w:gridCol w:w="1660"/>
        <w:gridCol w:w="1840"/>
        <w:gridCol w:w="960"/>
        <w:gridCol w:w="660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муниципальной программе "Переселение граждан из аварийного жилищного фонда на территории городского округа город Бор  Нижегородской области на 2012-2022 годы.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ресный   график переселения граждан из аварийного жилищного  фонда                                                                             городского округа г. Бо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, признанного аварийным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подлежащих расселению (кв. м)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с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Октябрьский, ул.Октябрьская, д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с. Останкино, ул.Лесная, д. 2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д. Каликино, ул.Октябрьская, д.21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д. Л. Пустынь, д.1Б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д. Белкино, д.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Сормовский пролетарий, ул. Центральная, д.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Сормовский пролетарий, ул. Центральная, д.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Сормовский пролетарий, ул. Центральная, д.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Сормовский пролетарий, ул. Центральная, д.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с. Чистое Поле, д. Николино Кулига, д.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Рустай, ул. 8 марта, д.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Рустай, ул.  Вишенская, д. 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Рустай, ул.  Вишенская, д. 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Чистое Борское, ул. Ленина, д.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6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7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8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Пролетарская д.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Крупской д.13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Крупской д.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Ванеева д.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Свободы д.4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Фрунзе д.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Октябрьская д.8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3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3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Пушкина д.8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Ананьева д.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Ананьева д.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Интернациональная д.13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Интернациональная д.1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Интернациональная д.1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Интернациональный 1-й д.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Интернациональный 1-й д.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Интернациональный 1-й д.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Интернациональный 1-й д.2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д. Боталово, д. 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Неклюдово ул. Дружба д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Неклюдово ул. Дружба д.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п. Неклюдово ул Неклюдово д.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Неклюдово ул Неклюдово д.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Октябрьский ул Октябрьская д.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 Большое Пикино ул Больничная д.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 Большое Пикино ул Больничная д.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 П.П.К. ул Садовая д.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 П.П.К. ул Садовая д.3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П. П. К. ул Ленина д.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 П.П.К ул Школьная д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 П П К ул Школьная д.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 П П К ул Школьная д.2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9,9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10"/>
        <w:gridCol w:w="1320"/>
        <w:gridCol w:w="1302"/>
        <w:gridCol w:w="2939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6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муниципальной программе "Переселение граждан из аварийного жилищного фонда на территории городского округа город  Бор  Нижегородской области на 2012-2022 годы.</w:t>
            </w:r>
          </w:p>
        </w:tc>
      </w:tr>
      <w:tr>
        <w:trPr>
          <w:trHeight w:val="7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граммы переселение граждан из аварийного фонда городского округа г. Бор.</w:t>
            </w:r>
          </w:p>
        </w:tc>
      </w:tr>
      <w:tr>
        <w:trPr>
          <w:trHeight w:val="18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, признанного аварийным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подлежащих расселению (кв. м)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ём средств, без дополнительного финансирования на улучшение жилищных условий (руб.)</w:t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Октябрьский, ул.Октябрьская, д. 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</w:t>
            </w:r>
          </w:p>
        </w:tc>
      </w:tr>
      <w:tr>
        <w:trPr>
          <w:trHeight w:val="8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12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0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 000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000</w:t>
            </w:r>
          </w:p>
        </w:tc>
      </w:tr>
      <w:tr>
        <w:trPr>
          <w:trHeight w:val="8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13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0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7 000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00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00</w:t>
            </w:r>
          </w:p>
        </w:tc>
      </w:tr>
      <w:tr>
        <w:trPr>
          <w:trHeight w:val="8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14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0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4 000</w:t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00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000</w:t>
            </w:r>
          </w:p>
        </w:tc>
      </w:tr>
      <w:tr>
        <w:trPr>
          <w:trHeight w:val="9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15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0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1 000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00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000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00</w:t>
            </w:r>
          </w:p>
        </w:tc>
      </w:tr>
      <w:tr>
        <w:trPr>
          <w:trHeight w:val="8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с. Останкино, ул.Лесная, д. 2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д. Каликино, ул.Октябрьская, д.21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д. Л. Пустынь, д.1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д. Белкино, д.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Сормовский пролетарий, ул. Центральная, д.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 0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Сормовский пролетарий, ул. Центральная, д.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0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Сормовский пролетарий, ул. Центральная, д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0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Сормовский пролетарий, ул. Центральная, д.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0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с. Чистое Поле, д. Николино Кулига, д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Рустай, ул. 8 марта, д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Рустай, ул.  Вишенская, д. 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Рустай, ул.  Вишенская, д.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0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Чистое Борское, ул. Ленина, д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7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 100</w:t>
            </w:r>
          </w:p>
        </w:tc>
      </w:tr>
      <w:tr>
        <w:trPr>
          <w:trHeight w:val="450" w:hRule="atLeast"/>
        </w:trPr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16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57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7 1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8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4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4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енина д.8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9 000</w:t>
            </w:r>
          </w:p>
        </w:tc>
      </w:tr>
      <w:tr>
        <w:trPr>
          <w:trHeight w:val="390" w:hRule="atLeast"/>
        </w:trPr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17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,70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51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Пролетарская д.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8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Крупской д.13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Крупской д.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Ванеева д.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Свободы д.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5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Фрунзе д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Октябрьская д.8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0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000</w:t>
            </w:r>
          </w:p>
        </w:tc>
      </w:tr>
      <w:tr>
        <w:trPr>
          <w:trHeight w:val="390" w:hRule="atLeast"/>
        </w:trPr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18 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80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14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Луначарского д.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Пушкина д.8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0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5 000</w:t>
            </w:r>
          </w:p>
        </w:tc>
      </w:tr>
      <w:tr>
        <w:trPr>
          <w:trHeight w:val="390" w:hRule="atLeast"/>
        </w:trPr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19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40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62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Ананьева д.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7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Ананьева д.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Интернациональная д.1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Интернациональная д.1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ул Интернациональная д.1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Интернациональный 1-й д.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Интернациональный 1-й д.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Интернациональный 1-й д.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 пер Интернациональный 1-й д.2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 000</w:t>
            </w:r>
          </w:p>
        </w:tc>
      </w:tr>
      <w:tr>
        <w:trPr>
          <w:trHeight w:val="390" w:hRule="atLeast"/>
        </w:trPr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20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,90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57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д. Боталово, д. 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Неклюдово ул. Дружба д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6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Неклюдово ул. Дружба д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п. Неклюдово ул Неклюдово д.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1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Неклюдово ул Неклюдово д.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8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. Октябрьский ул Октябрьская д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 Большое Пикино ул Больничная д.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5 000</w:t>
            </w:r>
          </w:p>
        </w:tc>
      </w:tr>
      <w:tr>
        <w:trPr>
          <w:trHeight w:val="390" w:hRule="atLeast"/>
        </w:trPr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21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2,30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69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п Большое Пикино ул Больничная д.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8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 П.П.К. ул Садовая д.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 П.П.К. ул Садовая д.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7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. П. П. К. ул Ленина д.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 П.П.К ул Школьная д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 П П К ул Школьная д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район, п П П К ул Школьная д.2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 000</w:t>
            </w:r>
          </w:p>
        </w:tc>
      </w:tr>
      <w:tr>
        <w:trPr>
          <w:trHeight w:val="390" w:hRule="atLeast"/>
        </w:trPr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22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,80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64 000</w:t>
            </w:r>
          </w:p>
        </w:tc>
      </w:tr>
      <w:tr>
        <w:trPr>
          <w:trHeight w:val="570" w:hRule="atLeast"/>
        </w:trPr>
        <w:tc>
          <w:tcPr>
            <w:tcW w:w="4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инансирования  по программ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9,97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899 100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4:00Z</dcterms:created>
  <dc:creator>а</dc:creator>
  <dc:description/>
  <cp:keywords/>
  <dc:language>en-US</dc:language>
  <cp:lastModifiedBy>Rim</cp:lastModifiedBy>
  <cp:lastPrinted>2011-11-18T14:58:00Z</cp:lastPrinted>
  <dcterms:modified xsi:type="dcterms:W3CDTF">2011-12-15T05:24:00Z</dcterms:modified>
  <cp:revision>2</cp:revision>
  <dc:subject/>
  <dc:title>Администрация городского округа город Бор</dc:title>
</cp:coreProperties>
</file>