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firstLine="42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Борского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 Нижегородской области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07.08.2009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 установлении размера платы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 содержание и ремонт жилого помещения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R2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(внесены изменения постановлением администрации Борского района </w:t>
            </w:r>
          </w:p>
          <w:p>
            <w:pPr>
              <w:pStyle w:val="FR2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73 от 20.08.09г.)</w:t>
            </w:r>
          </w:p>
        </w:tc>
      </w:tr>
    </w:tbl>
    <w:p>
      <w:pPr>
        <w:pStyle w:val="BodyText2"/>
        <w:widowControl w:val="false"/>
        <w:bidi w:val="0"/>
        <w:spacing w:lineRule="auto" w:line="360"/>
        <w:ind w:left="0" w:right="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bidi w:val="0"/>
        <w:spacing w:lineRule="auto" w:line="360"/>
        <w:ind w:left="0" w:right="0" w:firstLine="1276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156 Жилищного кодекса Российской Федерации, Положением о порядке регулирования цен и тарифов в Борском районе, утвержденным    постановлением Земского собрания Борского района от 18 мая 2007 года № 28, и в связи с включением жилых домов в реестр муниципального имущества Борского района администрация Борского района </w:t>
      </w: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BodyText2"/>
        <w:bidi w:val="0"/>
        <w:spacing w:lineRule="auto" w:line="360"/>
        <w:ind w:left="0" w:right="0" w:firstLine="1276"/>
        <w:jc w:val="both"/>
        <w:rPr/>
      </w:pPr>
      <w:r>
        <w:rPr>
          <w:rFonts w:cs="Times New Roman" w:ascii="Times New Roman" w:hAnsi="Times New Roman"/>
        </w:rPr>
        <w:t>1.Установить и ввести в действие перечень работ и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в домах муниципального жилищного фонда согласно приложениям к настоящему постановлению (1, 2, 3, 4, 5, 6).</w:t>
      </w:r>
    </w:p>
    <w:p>
      <w:pPr>
        <w:pStyle w:val="BodyText2"/>
        <w:bidi w:val="0"/>
        <w:spacing w:lineRule="auto" w:line="360"/>
        <w:ind w:left="0" w:right="0" w:firstLine="1276"/>
        <w:jc w:val="both"/>
        <w:rPr/>
      </w:pPr>
      <w:r>
        <w:rPr>
          <w:rFonts w:cs="Times New Roman" w:ascii="Times New Roman" w:hAnsi="Times New Roman"/>
        </w:rPr>
        <w:t>2.Размер платы, установленный п.1 настоящего постановления, действует с 1 августа по 31 декабря 2009 года.</w:t>
      </w:r>
    </w:p>
    <w:p>
      <w:pPr>
        <w:pStyle w:val="BodyText2"/>
        <w:bidi w:val="0"/>
        <w:spacing w:lineRule="auto" w:line="360"/>
        <w:ind w:left="0" w:right="0" w:firstLine="1276"/>
        <w:jc w:val="both"/>
        <w:rPr/>
      </w:pPr>
      <w:r>
        <w:rPr>
          <w:rFonts w:cs="Times New Roman" w:ascii="Times New Roman" w:hAnsi="Times New Roman"/>
        </w:rPr>
        <w:t>3.Управлению делами администрации Борского района (Ю.Г.Зырянов)    обеспечить опубликование настоящего постановления с приложениями в средствах массовой информации Борского района.</w:t>
      </w:r>
    </w:p>
    <w:p>
      <w:pPr>
        <w:pStyle w:val="BodyText2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.В.Зайц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413</w:t>
            </w:r>
          </w:p>
        </w:tc>
      </w:tr>
    </w:tbl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"/>
        <w:gridCol w:w="5659"/>
        <w:gridCol w:w="1821"/>
        <w:gridCol w:w="1877"/>
      </w:tblGrid>
      <w:tr>
        <w:trPr>
          <w:trHeight w:val="190" w:hRule="atLeast"/>
        </w:trPr>
        <w:tc>
          <w:tcPr>
            <w:tcW w:w="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190" w:hRule="atLeast"/>
        </w:trPr>
        <w:tc>
          <w:tcPr>
            <w:tcW w:w="5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утвержден постановлением администрации Борского района от 07.08.2009 № 67</w:t>
            </w:r>
          </w:p>
        </w:tc>
      </w:tr>
      <w:tr>
        <w:trPr>
          <w:trHeight w:val="190" w:hRule="atLeast"/>
        </w:trPr>
        <w:tc>
          <w:tcPr>
            <w:tcW w:w="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еречень работ по содержанию    и ремонту жилого помещения</w:t>
            </w:r>
          </w:p>
        </w:tc>
      </w:tr>
      <w:tr>
        <w:trPr>
          <w:trHeight w:val="190" w:hRule="atLeast"/>
        </w:trPr>
        <w:tc>
          <w:tcPr>
            <w:tcW w:w="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    </w:t>
            </w:r>
            <w:r>
              <w:rPr>
                <w:b/>
                <w:bCs/>
                <w:color w:val="000000"/>
              </w:rPr>
              <w:t xml:space="preserve">для    нанимателей жилых помещений многоквартирного дома, расположенного 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      </w:t>
            </w:r>
            <w:r>
              <w:rPr>
                <w:b/>
                <w:bCs/>
                <w:color w:val="000000"/>
              </w:rPr>
              <w:t>по адресу: ул.Красногорка д.15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b/>
                <w:bCs/>
                <w:color w:val="000000"/>
              </w:rPr>
              <w:t>на 2009год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слуг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азмер платы руб /коп с НДС</w:t>
            </w:r>
          </w:p>
        </w:tc>
      </w:tr>
      <w:tr>
        <w:trPr>
          <w:trHeight w:val="19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анитарное содержание придомовой территории, в т.ч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,53</w:t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Летняя уборка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метание территорий в летнее время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- с усовершенствованным покрытием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- с неусовершенствованным покрытием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- без покрытий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Уборка газонов от случайного мусора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2 раза в неделю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Уборка газонов от опавших листьев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 разав год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Уборка контейнерных площадок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кос травы в газонах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Зимняя уборка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метание свежевыпавшего снега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- с усовершенствованным покрытием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- с неусовершенствованным покрытием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- без покрытий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сыпка территории песком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- с усовершенствованным покрытием</w:t>
            </w:r>
          </w:p>
        </w:tc>
        <w:tc>
          <w:tcPr>
            <w:tcW w:w="3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0 раз в дни гололеда</w:t>
            </w:r>
          </w:p>
        </w:tc>
      </w:tr>
      <w:tr>
        <w:trPr>
          <w:trHeight w:val="221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- с неусовершенствованным покрытием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- без покрытий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чистка от уплотненного снега</w:t>
            </w:r>
          </w:p>
        </w:tc>
        <w:tc>
          <w:tcPr>
            <w:tcW w:w="3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5 раз в зим. период</w:t>
            </w:r>
          </w:p>
        </w:tc>
      </w:tr>
      <w:tr>
        <w:trPr>
          <w:trHeight w:val="20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чистка от наледи</w:t>
            </w:r>
          </w:p>
        </w:tc>
        <w:tc>
          <w:tcPr>
            <w:tcW w:w="3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5раз в дни гололеда</w:t>
            </w:r>
          </w:p>
        </w:tc>
      </w:tr>
      <w:tr>
        <w:trPr>
          <w:trHeight w:val="20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Сдвигание свежевыпавшего    снега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Уборка контейнерных площадок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одержание общестроительных конструкций (Техническ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мотры общедомовых конструкций, выявление неисправностей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дефектных актов, подготовка предложений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ю текущего и капитального ремонтов; устран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лких неисправностей;прочистка внутреннего водостока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укрепление дверей, укрепление или регулирование пруж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доводчиков дверей)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29</w:t>
            </w:r>
          </w:p>
        </w:tc>
      </w:tr>
      <w:tr>
        <w:trPr>
          <w:trHeight w:val="912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7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Содержание системы электроснабжения(вводные шкафы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вводно-распределительные устройства, аппаратура защиты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общедомовые приборы учета, этажные щитки и шкафы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осветительные установки помещений общего пользования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ети(кабели) от внешней границы до квартирных приборов учета).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59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7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одержание внутридомовых сетей водоснабжения (стояк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ветвления от стояков до первого отключающего устройст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домовые приборы учета воды, подвальная разводка)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54</w:t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одержание внутридомовых сетей водоотведения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бслуживание внутридомовых сетей    газоснабжения (стояки,ответвления от стояков до первого отключающего устройства)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 раз в 3 года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154" w:hRule="atLeast"/>
        </w:trPr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Электроизмерительные работы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 раз в 3 года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578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7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одержание внутридомовых сетей отопления    (стояк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гулирующая и запорная арматура, обогревающ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менты в помещениях общего пользования)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87</w:t>
            </w:r>
          </w:p>
        </w:tc>
      </w:tr>
      <w:tr>
        <w:trPr>
          <w:trHeight w:val="221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Электроэнергия МОП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38</w:t>
            </w:r>
          </w:p>
        </w:tc>
      </w:tr>
      <w:tr>
        <w:trPr>
          <w:trHeight w:val="221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Проверка вентканалов,дымоходов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242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Дератизация и дезинфекция подвалов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варийно-диспетчерское обслуживание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197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Управление многоквартирным домом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,37</w:t>
            </w:r>
          </w:p>
        </w:tc>
      </w:tr>
      <w:tr>
        <w:trPr>
          <w:trHeight w:val="242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ывоз ТБО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рочие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19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Итого содержание жилья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9,01</w:t>
            </w:r>
          </w:p>
        </w:tc>
      </w:tr>
      <w:tr>
        <w:trPr>
          <w:trHeight w:val="19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Текущий ремонт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,05</w:t>
            </w:r>
          </w:p>
        </w:tc>
      </w:tr>
      <w:tr>
        <w:trPr>
          <w:trHeight w:val="19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1,06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18" w:right="851" w:gutter="0" w:header="709" w:top="766" w:footer="0" w:bottom="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5416"/>
        <w:gridCol w:w="1894"/>
        <w:gridCol w:w="2083"/>
      </w:tblGrid>
      <w:tr>
        <w:trPr>
          <w:trHeight w:val="190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риложение №2</w:t>
            </w:r>
          </w:p>
        </w:tc>
      </w:tr>
      <w:tr>
        <w:trPr>
          <w:trHeight w:val="190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 xml:space="preserve">утвержде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постановлением администрации Борского района от 07.08.2009 № 67</w:t>
            </w:r>
          </w:p>
        </w:tc>
      </w:tr>
      <w:tr>
        <w:trPr>
          <w:trHeight w:val="190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                                                                  </w:t>
            </w:r>
            <w:r>
              <w:rPr>
                <w:b/>
                <w:bCs/>
                <w:color w:val="000000"/>
              </w:rPr>
              <w:t>Перечень работ по содержанию    общего имущества многоквартирного дома</w:t>
            </w:r>
          </w:p>
        </w:tc>
      </w:tr>
      <w:tr>
        <w:trPr>
          <w:trHeight w:val="190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                                </w:t>
            </w:r>
            <w:r>
              <w:rPr>
                <w:b/>
                <w:bCs/>
                <w:color w:val="000000"/>
              </w:rPr>
              <w:t>для    нанимателей жилых помещений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                    </w:t>
            </w:r>
            <w:r>
              <w:rPr>
                <w:b/>
                <w:bCs/>
                <w:color w:val="000000"/>
              </w:rPr>
              <w:t>по адресу: п.Б.Орловское Микрорайон д.1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b/>
                <w:bCs/>
                <w:color w:val="000000"/>
              </w:rPr>
              <w:t>на    2009 год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/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слуг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азмер платы руб /коп с НДС</w:t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анитарное содержание придомовой территории, в т.ч.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Летняя уборк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метание территорий в летнее врем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- с усовершенствованным покрытием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 раз в 2 суток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- с    не усовершенствованным покрытием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- без покрытий 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Уборка газонов от случайного мусор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2 раза в неделю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Уборка газонов от опавших листьев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Уборка контейнерных площадок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кос травы в газонах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Зимняя уборк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метание свежевыпавшего снег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- с усовершенствованным покрытием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 раз в 2 суток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- с неусовершенствованным покрытием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- без покрытий 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сыпка территории песком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- с усовершенствованным покрытием</w:t>
            </w:r>
          </w:p>
        </w:tc>
        <w:tc>
          <w:tcPr>
            <w:tcW w:w="3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0 раз в дни гололеда</w:t>
            </w:r>
          </w:p>
        </w:tc>
      </w:tr>
      <w:tr>
        <w:trPr>
          <w:trHeight w:val="221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- с усовершенствованным покрытием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- без покрытий 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чистка от уплотненного снег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15 раз в зим. период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чистка от наледи(площадь перед    подъездами)</w:t>
            </w:r>
          </w:p>
        </w:tc>
        <w:tc>
          <w:tcPr>
            <w:tcW w:w="3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5раз в дни гололеда</w:t>
            </w:r>
          </w:p>
        </w:tc>
      </w:tr>
      <w:tr>
        <w:trPr>
          <w:trHeight w:val="209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Сдвигание свежевыпавшего    снега (с усоверш.покрыт)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борка контейнерных площадок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одержание общестроительных конструкций (Техническ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мотры общедомовых конструкций, выявлени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неисправностей, составление дефектных акто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предложений по проведению текущего 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капитального ремонтов; устранение мелки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неисправностей; прочистка внутреннего водостока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укрепление дверей, укрепление или регулирование пруж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доводчиков дверей)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21</w:t>
            </w:r>
          </w:p>
        </w:tc>
      </w:tr>
      <w:tr>
        <w:trPr>
          <w:trHeight w:val="91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7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одержание системы электроснабжения(вводные шкаф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водно-распределительные устройства, аппаратура защит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домовые приборы учета, этажные щитки и шкафы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светительные установки помещений общего пользовани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ти(кабели) от внешней границы до квартирных приборов учета).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7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Содержание внутридомовых сетей водоснабжения (стояки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тветвления от стояков до первого отключающего устройст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домовые приборы учета воды, подвальная разводка)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45</w:t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одержание внутридомовых сетей водоотведени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45</w:t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939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бслуживание внутридомовых сетей    газоснабжения (стояк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тветвления от стояков до первого отключающего устройства)</w:t>
            </w:r>
          </w:p>
        </w:tc>
      </w:tr>
      <w:tr>
        <w:trPr>
          <w:trHeight w:val="154" w:hRule="atLeast"/>
        </w:trPr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Электроизмерительные работы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 раз в 3 года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57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7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Содержание внутридомовых сетей отопления    (стояки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регулирующая и запорная арматура, обогревающие элемен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помещениях общего пользования)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221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Электроэнергия МОП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21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роверка вентканалов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4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Дератизация и дезинфекция подвалов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варийно-диспетчерское обслуживание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197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Управление многоквартирным домом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,37</w:t>
            </w:r>
          </w:p>
        </w:tc>
      </w:tr>
      <w:tr>
        <w:trPr>
          <w:trHeight w:val="24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ывоз ТБО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,19</w:t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рочие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Итого содержание жиль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6,49</w:t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Текущий ремонт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0,96</w:t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7,45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418" w:right="851" w:gutter="0" w:header="709" w:top="766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5758"/>
        <w:gridCol w:w="2160"/>
        <w:gridCol w:w="1766"/>
      </w:tblGrid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Приложение №3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постановлением администрации Борского района от 07.08.2009 № 67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                                      </w:t>
            </w:r>
            <w:r>
              <w:rPr>
                <w:b/>
                <w:bCs/>
                <w:color w:val="000000"/>
              </w:rPr>
              <w:t>Перечень работ по содержанию    общего имущества жилых домов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              </w:t>
            </w:r>
            <w:r>
              <w:rPr>
                <w:b/>
                <w:bCs/>
                <w:color w:val="000000"/>
              </w:rPr>
              <w:t>для    нанимателей жилых помещ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                          </w:t>
            </w:r>
            <w:r>
              <w:rPr>
                <w:b/>
                <w:bCs/>
                <w:color w:val="000000"/>
              </w:rPr>
              <w:t xml:space="preserve">по адресу: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“</w:t>
            </w:r>
            <w:r>
              <w:rPr>
                <w:b/>
                <w:bCs/>
                <w:color w:val="000000"/>
              </w:rPr>
              <w:t>Баталово -2 ” ж.дом №19,20,21,22,23,24,25,26,27,28,29,30,31,32,33,34,35,36,38,40 по ул.Губернская</w:t>
            </w:r>
          </w:p>
        </w:tc>
      </w:tr>
      <w:tr>
        <w:trPr>
          <w:trHeight w:val="475" w:hRule="atLeast"/>
        </w:trPr>
        <w:tc>
          <w:tcPr>
            <w:tcW w:w="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ж.дом №23,25,27,28,29,30,31,32,33,34,35,36,37,38,40,42 по ул.Нижегородская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ж.дом №26 “А” ул.Больничная ,    Ситниковский с/сов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/п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слуг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азмер платы руб /коп с НДС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роверка вентканалов/дымоход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62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Управление многоквартирным домо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Итого содержание жиль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0,78</w:t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418" w:right="851" w:gutter="0" w:header="709" w:top="766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2"/>
        <w:gridCol w:w="6228"/>
        <w:gridCol w:w="1405"/>
        <w:gridCol w:w="2015"/>
      </w:tblGrid>
      <w:tr>
        <w:trPr>
          <w:trHeight w:val="240" w:hRule="atLeast"/>
        </w:trPr>
        <w:tc>
          <w:tcPr>
            <w:tcW w:w="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Приложение № 4</w:t>
            </w:r>
          </w:p>
        </w:tc>
      </w:tr>
      <w:tr>
        <w:trPr>
          <w:trHeight w:val="240" w:hRule="atLeast"/>
        </w:trPr>
        <w:tc>
          <w:tcPr>
            <w:tcW w:w="9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Утвержден постановлением администрации Борского района от 07.08.2009 № 67</w:t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418" w:right="851" w:gutter="0" w:header="709" w:top="766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1"/>
        <w:gridCol w:w="6228"/>
        <w:gridCol w:w="1972"/>
        <w:gridCol w:w="1276"/>
      </w:tblGrid>
      <w:tr>
        <w:trPr>
          <w:trHeight w:val="240" w:hRule="atLeast"/>
        </w:trPr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b/>
                <w:bCs/>
                <w:color w:val="000000"/>
              </w:rPr>
              <w:t>Перечень работ по содержанию    общего имущества    жилых      дом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                                                                                              </w:t>
            </w:r>
            <w:r>
              <w:rPr>
                <w:b/>
                <w:bCs/>
                <w:color w:val="000000"/>
              </w:rPr>
              <w:t>для    нанимателей жилых помещений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                                                                                    </w:t>
            </w:r>
            <w:r>
              <w:rPr>
                <w:b/>
                <w:bCs/>
                <w:color w:val="000000"/>
              </w:rPr>
              <w:t>по адресу: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“</w:t>
            </w:r>
            <w:r>
              <w:rPr>
                <w:b/>
                <w:bCs/>
                <w:color w:val="000000"/>
              </w:rPr>
              <w:t>Баталово-3” ж.дом №2,4,6,7,8,9,10,11,12,13,14,15,16    по ул. Неги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ж.дом № 10,12,14,16 по ул.Филатова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/п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слуги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азмер платы руб /коп с НДС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роверка вентканалов/дымоходов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602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Управление многоквартирным домом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Итого содержание жилья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0,82</w:t>
            </w:r>
          </w:p>
        </w:tc>
      </w:tr>
    </w:tbl>
    <w:tbl>
      <w:tblPr>
        <w:tblW w:w="105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5758"/>
        <w:gridCol w:w="2160"/>
        <w:gridCol w:w="1766"/>
      </w:tblGrid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Приложение №5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постановлением администрации Борского района от 07.08.2009 № 67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                                      </w:t>
            </w:r>
            <w:r>
              <w:rPr>
                <w:b/>
                <w:bCs/>
                <w:color w:val="000000"/>
              </w:rPr>
              <w:t>Перечень работ по содержанию    общего имущества жилых домов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              </w:t>
            </w:r>
            <w:r>
              <w:rPr>
                <w:b/>
                <w:bCs/>
                <w:color w:val="000000"/>
              </w:rPr>
              <w:t>для    нанимателей жилых помещ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                          </w:t>
            </w:r>
            <w:r>
              <w:rPr>
                <w:b/>
                <w:bCs/>
                <w:color w:val="000000"/>
              </w:rPr>
              <w:t xml:space="preserve">по адресу: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“</w:t>
            </w:r>
            <w:r>
              <w:rPr>
                <w:b/>
                <w:bCs/>
                <w:color w:val="000000"/>
              </w:rPr>
              <w:t>Баталово -3 ” ж.дом №1,2,3,4,5,6,7,8,9 по ул.Мыльнико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/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азмер платы руб /коп с НДС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роверка вентканалов/дымоход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62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Управление многоквартирным домо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Итого содержание жиль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0,78</w:t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418" w:right="851" w:gutter="0" w:header="709" w:top="766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8"/>
          <w:type w:val="nextPage"/>
          <w:pgSz w:w="12240" w:h="15840"/>
          <w:pgMar w:left="1418" w:right="851" w:gutter="0" w:header="709" w:top="766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2"/>
        <w:gridCol w:w="5521"/>
        <w:gridCol w:w="2074"/>
        <w:gridCol w:w="1838"/>
      </w:tblGrid>
      <w:tr>
        <w:trPr>
          <w:trHeight w:val="214" w:hRule="atLeas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Приложение № 6</w:t>
            </w:r>
          </w:p>
        </w:tc>
      </w:tr>
      <w:tr>
        <w:trPr>
          <w:trHeight w:val="214" w:hRule="atLeas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Утвержден постановлением администрации Борского района от 07.08.2009 № 67</w:t>
            </w:r>
          </w:p>
        </w:tc>
      </w:tr>
      <w:tr>
        <w:trPr>
          <w:trHeight w:val="214" w:hRule="atLeas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b/>
                <w:bCs/>
                <w:color w:val="000000"/>
              </w:rPr>
              <w:t>Перечень работ по содержанию    общего имущества    жилых домов</w:t>
            </w:r>
          </w:p>
        </w:tc>
      </w:tr>
      <w:tr>
        <w:trPr>
          <w:trHeight w:val="214" w:hRule="atLeas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                                                                                              </w:t>
            </w:r>
            <w:r>
              <w:rPr>
                <w:b/>
                <w:bCs/>
                <w:color w:val="000000"/>
              </w:rPr>
              <w:t>для    нанимателей жилых помещ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                                                                                    </w:t>
            </w:r>
            <w:r>
              <w:rPr>
                <w:b/>
                <w:bCs/>
                <w:color w:val="000000"/>
              </w:rPr>
              <w:t>по адресу: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“</w:t>
            </w:r>
            <w:r>
              <w:rPr>
                <w:b/>
                <w:bCs/>
                <w:color w:val="000000"/>
              </w:rPr>
              <w:t>Баталово-3” ж.дом №7,9,11,13 по ул.Филатов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80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/п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слуги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азмер платы руб /коп с НДС</w:t>
            </w:r>
          </w:p>
        </w:tc>
      </w:tr>
      <w:tr>
        <w:trPr>
          <w:trHeight w:val="214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роверка вентканалов/дымоходов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35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Управление многоквартирным домом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7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Итого содержание жилья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0,8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32"/>
          <w:szCs w:val="32"/>
        </w:rPr>
        <w:t>______________________________</w:t>
      </w:r>
    </w:p>
    <w:sectPr>
      <w:headerReference w:type="defaul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4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4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4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4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4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4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character" w:styleId="21">
    <w:name w:val="Основной текст с отступом 2 Знак"/>
    <w:basedOn w:val="DefaultParagraphFont"/>
    <w:qFormat/>
    <w:rPr>
      <w:rFonts w:eastAsia="Times New Roman"/>
    </w:rPr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Times New Roman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before="140" w:after="0"/>
      <w:ind w:left="40" w:hanging="0"/>
      <w:jc w:val="left"/>
      <w:textAlignment w:val="baseline"/>
    </w:pPr>
    <w:rPr>
      <w:rFonts w:ascii="Arial" w:hAnsi="Arial" w:eastAsia="Cambria Math" w:cs="Times New Roman"/>
      <w:color w:val="auto"/>
      <w:kern w:val="2"/>
      <w:sz w:val="24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5</Words>
  <Characters>9646</Characters>
  <CharactersWithSpaces>8530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08:00Z</dcterms:created>
  <dc:creator>а</dc:creator>
  <dc:description/>
  <dc:language>en-US</dc:language>
  <cp:lastModifiedBy/>
  <cp:lastPrinted>2009-08-07T11:51:00Z</cp:lastPrinted>
  <dcterms:modified xsi:type="dcterms:W3CDTF">2009-10-29T1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m</vt:lpwstr>
  </property>
</Properties>
</file>