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256"/>
        <w:gridCol w:w="26"/>
      </w:tblGrid>
      <w:tr>
        <w:trPr>
          <w:trHeight w:val="205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8.02.2019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79</w:t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3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3"/>
              <w:ind w:right="0" w:hanging="0"/>
              <w:rPr/>
            </w:pPr>
            <w:r>
              <w:rPr/>
              <w:t xml:space="preserve">О подготовке проекта межевания территории, </w:t>
            </w:r>
          </w:p>
          <w:p>
            <w:pPr>
              <w:pStyle w:val="Heading3"/>
              <w:ind w:right="0" w:hanging="0"/>
              <w:rPr/>
            </w:pPr>
            <w:r>
              <w:rPr/>
              <w:t xml:space="preserve">расположенной в районе д.88А д. Рекшино </w:t>
            </w:r>
          </w:p>
          <w:p>
            <w:pPr>
              <w:pStyle w:val="Heading3"/>
              <w:ind w:right="0" w:hanging="0"/>
              <w:rPr/>
            </w:pPr>
            <w:r>
              <w:rPr/>
              <w:t>(Кантауровский сельсовет) городского округа г.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3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и в связи с обращением Логинова Юрия Владимировича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5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Логинову Ю.В. подготовку проекта межевания территории, расположенной в районе д.88А д. Рекшино (Кантауровский сельсовет) городского округа г. Бор, для целей корректировки границ земельного участка с кадастровым номером 52:20:0600027:15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.</w:t>
            </w:r>
          </w:p>
          <w:p>
            <w:pPr>
              <w:pStyle w:val="Normal"/>
              <w:spacing w:lineRule="auto" w:line="360"/>
              <w:ind w:firstLine="5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гинову Ю.В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№ 67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996315</wp:posOffset>
                </wp:positionV>
                <wp:extent cx="2049780" cy="177546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7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2796">
                              <a:moveTo>
                                <a:pt x="3228" y="1344"/>
                              </a:moveTo>
                              <a:lnTo>
                                <a:pt x="1380" y="2796"/>
                              </a:lnTo>
                              <a:lnTo>
                                <a:pt x="912" y="2748"/>
                              </a:lnTo>
                              <a:lnTo>
                                <a:pt x="748" y="2751"/>
                              </a:lnTo>
                              <a:lnTo>
                                <a:pt x="0" y="1920"/>
                              </a:lnTo>
                              <a:lnTo>
                                <a:pt x="2148" y="0"/>
                              </a:lnTo>
                              <a:lnTo>
                                <a:pt x="3228" y="134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40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8,2796" path="m3228,1344l1380,2796l912,2748l748,2751l0,1920l2148,0l3228,1344xe" stroked="t" o:allowincell="f" style="position:absolute;margin-left:279.9pt;margin-top:78.45pt;width:161.35pt;height:139.75pt;mso-wrap-style:none;v-text-anchor:middle">
                <v:imagedata r:id="rId3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74180" cy="422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граница  разработки проекта межевания террито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й в районе д.88А д. Рекшино (Кантауровский сельсовет) 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 Логинов Ю.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Зырянов Ю.Г.</dc:creator>
  <dc:description/>
  <cp:keywords/>
  <dc:language>en-US</dc:language>
  <cp:lastModifiedBy>1</cp:lastModifiedBy>
  <cp:lastPrinted>2019-02-08T13:31:00Z</cp:lastPrinted>
  <dcterms:modified xsi:type="dcterms:W3CDTF">2019-02-11T05:06:00Z</dcterms:modified>
  <cp:revision>24</cp:revision>
  <dc:subject/>
  <dc:title/>
</cp:coreProperties>
</file>