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52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14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социальной поддержки специалистов учреждений образования, культуры, здравоохранения, проживающих и работающих в поселках города Бор (Неклюдово, Большое Пикино, Октябрь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пециалистов учреждений образования, культуры, здравоохранения по оплате жилья, отопления и освещения, проживающих и работающих в поселках  г. Бор (Неклюдово, Большое Пикино, Октябрьский), и в соответствии с ч. 2 ст. 14 Федерального закона от 06.10.2003 N 131-ФЗ "Об общих принципах организации местного самоуправления в Российской Федерации", с ст. 6 Закона Нижегородской области от 29.10.2004 N 134-З "О мерах социальной поддержки отдельных категорий граждан по оплате жилья, отопления и освещения" администрация городского округа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аспространить действие Закона Нижегородской области от 29 ноября 2004 г. N 134-З "О мерах социальной поддержки отдельных категорий граждан по оплате жилья, отопления и освещения" и постановления Правительства Нижегородской области от 20.12.2004 N 278 "О порядке реализации Закона Нижегородской области от 29.11.2004  N 134-З "О мерах социальной поддержки отдельных категорий граждан по оплате жилья, отопления и освещения" на специалистов  государственных и муниципальных учреждений образования, культуры, здравоохранения, проживающих и работающих в поселках  г. Бор (Неклюдово, Большое Пикино, Октябрьский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, исполняющим функции Главных распорядителей бюджетных средств: Управлению народного образования администрации городского округа г.Бор (В.А.Кашин), отделу культуры администрации городского округа г.Бор (Н.А.Круглова), МУЗ «Борская центральная районная больница» (В.Г.Клепцов)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зводить назначение возмещения расходов по оплате жилья, отопления и освещения в соответствии с Порядком, утвержденным постановлением Правительства Нижегородской области от 20.12.2004 N 278 "О порядке реализации Закона Нижегородской области от 29.11.2004 N 134-З "О мерах социальной поддержки отдельных категорий граждан по оплате жилья, отопления и освещения" с учетом п.2 ст.3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 и в полном объеме производить выплаты возмещения расходов по оплате жилья, отопления и освещения путем зачисления денежных средств на личные счета получателей в кредитном учрежден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лять на выплату возмещения затрат по оплате жилья, отопления и освещения указанных категорий граждан средства бюджета городского округа г.Бор, предусмотренные на эти цели, по разделу "Социальная политика"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ять ежемесячно в сроки сдачи месячной отчетности в департамент финансов администрации городского округа г.Бор по форме, указанной в приложении 1, отчетность о произведенных расходах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лять в ГУ «Центр предоставления мер социальной поддержки Борского района» (г.Бор, ул.Луначарского, д. 44) ежемесячно до 1 числа месяца, следующего за отчетным, сведения по форме, указанной в приложении 2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органов, исполняющих функции Главных распорядителей бюджетных средств, несут ответственность за целевое использование денежных средств бюджета городского округа г.Бор, предназначенных для выплаты гражданам возмещения расходов на оплату жилья, отопления и освещ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и главным бухгалтерам  муниципальных учреждений образования, культуры, здравоохранения, расположенных в поселках  г.Бор  (Неклюдово, Большое Пикино, Октябрьский) обеспечить своевременную (до 20-го числа месяца) подачу сведений о начисленных суммах платежей за жилье, отопление и освещение в разрезе услуг в органы, исполняющие функции Главных распорядителей бюджетных средств, (в электронном виде и на бумажных носителях) для финансирования возмещения затрат по оплате жилья, отопления и освещения специалистам, работающим в учре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и главным бухгалтерам государственных учреждений образования, культуры, здравоохранения, расположенных в поселках г. Бор (Неклюдово, Большое Пикино, Октябрьский) обеспечить своевременную (до 20-го числа месяца) подачу сведений о начисленных суммах платежей за жилье, отопление и освещение в разрезе услуг в органы, исполняющие функции Главных распорядителей бюджетных средств, (в электронном виде и на бумажных носителях) для финансирования возмещения затрат по оплате жилья, отопления, освещения специалистам, работающим в учре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Постановление администрации Борского района от 12.02.2008 N 16 "О мерах социальной поддержки специалистов учреждений образования, культуры, здравоохранения, проживающих и работающих в поселках г. Бор (Неклюдово, Большое Пикино, Октябрьский)"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 Постановление администрации Борского района от 07.06.2008 № 55 «О внесении изменений в постановление администрации Борского района от 12.02.2008 № 16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спространяется на правоотношения, возникшие с 1 января 2011 года и действует до 31 июня 2011 год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У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1 № 6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ИЗВЕДЕННЫХ ВЫПЛАТАХ ПО ВОЗМЕЩЕНИЮ РАСХОДОВ ПО О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ЬЯ, ОТОПЛЕНИЯ И ОСВЕЩЕНИЯ СПЕЦИАЛИСТАМ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КУЛЬТУРЫ, ЗДРАВООХРАНЕНИЯ, ПРОЖИВАЮЩ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БОТАЮЩИМ В ПОСЕЛКАХ ГОРОДСКОГО ОКРУГА ГОРОД  БОР (НЕКЛЮДОВО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БОЛЬШОЕ   ПИКИНО, ОКТЯБРЬСКИЙ), ЗА ______________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ГОРОДСКОГО ОКРУГА ГОРОД БО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701"/>
        <w:gridCol w:w="1985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</w:t>
              <w:br/>
              <w:t xml:space="preserve">год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</w:t>
              <w:br/>
              <w:t>отчетный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специалистов,   получающих</w:t>
              <w:br/>
              <w:t>возмещение расходов  по  оплате  жилья,</w:t>
              <w:br/>
              <w:t xml:space="preserve">отопления и освещения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сумма  произведенных  выплат  по</w:t>
              <w:br/>
              <w:t>возмещению расходов указанной категории</w:t>
              <w:br/>
              <w:t xml:space="preserve">граждан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субвенции,    переданной    из   бюджета городского округа на исполнение  данных</w:t>
              <w:br/>
              <w:t xml:space="preserve">расходных обязательств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1 № 6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____________________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истам, получающим возмещение расходов по о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, отопления и освещения в соответствии с постановл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Бор от _______ N ___ "О ме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специалистов учреждений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здравоохранения, проживающих и работающих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х городского округа город Бор (Неклюдово, Большое Пикино, Октябрьский)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живающим в п. Октябрь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7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фавиту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живающим в п. Б.Пик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7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фавиту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живающим в п. Неклю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7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фавиту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6:00Z</dcterms:created>
  <dc:creator>Галина Усова</dc:creator>
  <dc:description/>
  <cp:keywords/>
  <dc:language>en-US</dc:language>
  <cp:lastModifiedBy>Rim</cp:lastModifiedBy>
  <cp:lastPrinted>2011-03-01T14:05:00Z</cp:lastPrinted>
  <dcterms:modified xsi:type="dcterms:W3CDTF">2011-03-14T13:16:00Z</dcterms:modified>
  <cp:revision>2</cp:revision>
  <dc:subject/>
  <dc:title> </dc:title>
</cp:coreProperties>
</file>