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12.12.2011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95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 утверждении Программы поддержки предприятий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жилищно-коммунального хозяйства на 2012 год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беспечения условий для стабильной работы и развития предприятий жилищно-коммунального хозяйства на территории городского округа администрация городского округа г. Бор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прилагаемую Программу поддержки предприятий жилищно-коммунального хозяйства на 2012 год.</w:t>
      </w:r>
    </w:p>
    <w:p>
      <w:pPr>
        <w:pStyle w:val="Heading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2.Общему отделу администрации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городского округа г. Бор (Ю.Г.Зырянов) обеспечить опубликование настоящего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в газете  “Борская правда” и на официальном сайт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П.Кулюгин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-71-9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. Бор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2.12.2011 № 6795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ind w:left="72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П Р О Г Р  А М М А</w:t>
      </w:r>
    </w:p>
    <w:p>
      <w:pPr>
        <w:pStyle w:val="2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ДЕРЖКИ ПРЕДПРИЯТИЙ</w:t>
      </w:r>
    </w:p>
    <w:p>
      <w:pPr>
        <w:pStyle w:val="2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О-КОММУНАЛЬНОГО ХОЗЯЙСТВА НА 2012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ПАСПОРТ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  <w:gridCol w:w="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поддержки предприятий жилищно-коммунального хозяйства на 2012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Жилищный кодекс РФ 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Бюджетный кодекс РФ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Федеральный закон от 30.12.2004 № 210-ФЗ «Об основах регулирования тарифов организации коммунального комплекса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Федеральный закон от 27.07.2010 № 190-ФЗ «О теплоснабжении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остановление Правительства РФ от 28.08.2009 № 708 «Об утверждении основ формирования предельных индексов изменения размера платы граждан за коммунальные услуги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. Бор (далее - Управление ЖКХ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беспечение физической и экономической доступности жилищно-коммунальных услуг для потребителей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Обеспечение   устойчивого финансового состояния организаций жилищно-коммунального хозяйств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Гарантированное покрытие потребности  в коммунальных услугах для обеспечения эффективного, качественного и надежного снабжения ресурсами с минимальными издержка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Системное решение проблем обеспечения устойчивого функционирования и развития жилищно-коммунального комплекса на территории городского округ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Обеспечение наиболее экономичным образом качественного и надежного предоставления  коммунальных услуг потребителям при минимальном негативном воздействии на окружающую сред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олное обеспечение финансовых потребностей, необходимых для реализации производственных и инвестиционных программ организаций жилищно-коммунального комплекс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Обеспечение бесперебойного предоставления товаров и  услуг надлежащего качества,  повышение надежности снабжения потребителей товарами (услугами): снижение уровня потерь в сетях, износа оборудования, аварийности систем коммунальной инфраструктуры, уменьшение  протяженности сетей, нуждающихся в замене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Оптимизация работы систем тепло-, водоснабжения и водоотведения за счет капитального ремонта объектов инженерной инфраструктуры предприятий жилищно-коммунального хозяйства  и ввода в эксплуатацию новых производственных объек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Повышение уровня обеспеченности объектами коммунальной инфраструктуры на всей территории городского округ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Замена морально устаревшего и физически изношенного оборудова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а реализуется в один этап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Объединение котельных и тепловых сете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Борский Водоканал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ЖКХ «Каликинское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П «Линдовский ККП и Б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Линдовский ККП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Объединение ЖКХ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П «Объединение ЖКХ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П «Банно-прачечное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Ж «Монолит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Ж «Радуга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СЖ «Силикатчик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ЖКХ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cantSplit w:val="true"/>
        </w:trPr>
        <w:tc>
          <w:tcPr>
            <w:tcW w:w="1007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Программы: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3402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>муниципальных</w:t>
              <w:br/>
              <w:t xml:space="preserve">заказчиков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Администрация городского округа г. Бор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городского округа город Бор     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5 474,5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организации и контроля за исполнением Программ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реализацией Программы осуществляет администрация городского округа г. Б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Программой и механизм ее реализаци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получения бюджетного финансирования (субсидий) исполнители мероприятий Программы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заключают соглашения с Управлением ЖКХ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предоставляют заявки в  Управление ЖК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и имеют целевое назначение и должны быть направлены исполнителями мероприятий Программы на расходы, включенные в Программ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мероприятий Программы  несут ответственность  за достоверность предоставляемой информации и представляют отчеты об использовании субсидий на реализацию Программы поддержки предприятий жилищно-коммунального хозяйства в Управление ЖКХ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2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ЕРОПРИЯТИЯ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 КОММУНАЛЬНЫЕ УСЛУГ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1. Содержание проблемы в сфере теплоснаб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плоснабжение городского округа г. Бор представляет собой сложный комплекс инженерных сооружений и процессов, условно разделенных на три составляющих: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Выработка теплоэнергии на собственных котельных.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Перераспределение покупной теплоэнергии от ведомственных котельных через собственные ЦТП и тепловые сети.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Транспортировка тепловой энергии потребителям в жилую застройку, на предприятия и объекты соцкультбыта городского округа город Бор.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проблемами теплоснабжающих предприятий городского округа город Бор являютс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Ограниченность финансовых средств, необходимых для своевременной замены устаревшего оборудования и ремонта сооружений из-за несоответствия действующих тарифов фактическим затрат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Высокая степень физического износа действующих основных фондов,  аварийность, низкий коэффициент полезного действия мощностей и большие потери ресурс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Высокие энергетические затраты по выработке и доставке тепловой энергии потребител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Несоответствие существующего приборного учета современным требования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.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 В связи с ограниченным количеством потребителей в котельных, принятых от приватизированных предприятий, требуется проведение работ по их реконструкции с целью снижения мощности и энергоемкости тепло- и электромеханического оборудования.  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Теплоэнергетическое хозяйство слабо обеспечено транспортом и техническими средствами, испытывает недостаток в землеройной технике, современных сварочных и металлорежущих аппаратах, технике для промывки инженерных сетей, новых теплоизоляционных материала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. Развитие центральных районов города и уплотнение застройки в настоящее время сдерживается из-за дефицита мощности котельных. В соответствии с Программой перспективного развития территории по генплану     города  Бор необходимо строительство новых котельных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9.Задолженность населения по оплате полученных коммунальных услуг является источником цепочки неплатежей, которая охватывает практически все отрасли экономи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0.Плановый ремонт уступил место аварийно-восстановительным работам, стоимость которых в 2-3 раза выш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более актуальными  являются проблемы, связанные с высокой степенью физического износа действующих основных фондов, в том числе тепловых сетей, а также с высокими энергетическими затратами по выработке и доставке тепловой энергии потребителям, в частности потребителям  поселка Большеорловско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решения вышеуказанных проблем в целях  обеспечения безаварийной надежной эксплуатации систем теплоснабжения, снижения протяженности сетей с износом 100% необходим капитальный ремонт сетей теплоснабжения и реконструкция  системы теплоснабжения в поселке Большеорловское с установкой блочной газовой котельной. 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е мероприятий по реконструкции и капитальному ремонту основных фондов в объеме, необходимом для поддержания их в надлежащем состоянии, в производственные программы теплоснабжающих предприятий приведет к значительному росту размера финансовых потребностей, необходимых для реализации производственных программ, и, следовательно, к значительному росту тарифов на тепловую энергию и недоступности платы граждан за коммунальные услуги.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достижения баланса экономических интересов теплоснабжающих организаций и интересов потребителей, а также в целях соблюдения предельного индекса изменения платы граждан за коммунальные услуги в 2012 году  затраты теплоснабжающих организаций на реконструкцию и капитальный ремонт основных фондов в 2012 году частично будут финансироваться за счет средств местного бюджета. 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2. Ресурсное обеспечение в сфере теплоснабж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бюджетного финансирования теплоснабжающим организациям городского округа город Бор (субсидий на  выполнение указанных в таблице 1 мероприятий теплоснабжающими предприятиями) составляет 24449,7 тыс. рублей.                       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2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АО «Объединение котельных и тепловых сетей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  <w:tr>
        <w:trPr>
          <w:trHeight w:val="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Субсидия на возмещение затрат, связанных с проведением работ  по капитальному ремонту  и реконструкции основных фондов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4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Реконструкция котельной поселка Большеор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Ремонт сетей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87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2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3. Индикаторы достижения цели в сфере теплоснабжения</w:t>
      </w:r>
    </w:p>
    <w:p>
      <w:pPr>
        <w:pStyle w:val="Normal"/>
        <w:tabs>
          <w:tab w:val="clear" w:pos="720"/>
          <w:tab w:val="left" w:pos="384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ы достижения организациями коммунального комплекса целей настоящей Программы в сфере теплоснабжения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2</w:t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276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ы  </w:t>
              <w:br/>
              <w:t xml:space="preserve">измерения </w:t>
              <w:br/>
              <w:t>индикаторов</w:t>
              <w:br/>
              <w:t xml:space="preserve">целей   </w:t>
              <w:br/>
              <w:t>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ограммного вмеш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Объединение котельных и тепловых сетей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44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Себестоимость тепловой энергии, вырабатываемой котельной поселка Большеорл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9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Снижение себестоимости тепловой энергии, вырабатываемой котельной поселка Большеор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Коэффициент тепловых пот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ал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Аварийность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/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4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4.Оценка эффективности реализации мероприятий по теплоснабжению</w:t>
      </w:r>
    </w:p>
    <w:p>
      <w:pPr>
        <w:pStyle w:val="Normal"/>
        <w:tabs>
          <w:tab w:val="clear" w:pos="720"/>
          <w:tab w:val="left" w:pos="3840" w:leader="none"/>
        </w:tabs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о теплоснабжению  позволит обеспечить безубыточную работу теплоснабжающих предприятий, повысить устойчивость их финансового состояния,  повысить качество и надежность услуг теплоснабжения,  обеспечить доступность услуг теплоснабжения всем категориям потребителей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  реконструкции котельной поселка Большеорловское (перевод с твердого топлива на природный газ): снизятся затраты на выработку тепловой энергии за счет установки эффективного и современного оборудования и за счет использования более дешевого топлива – природного газа вместо торфа, улучшатся условия труда работников котельной, снизятся вредные выбросы в атмосферу.</w:t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 5.Содержание проблемы в сфере водоснабжения и водоотведения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слуги населению и бюджетным учреждениям социально-культурной сферы городского округа г. Бор  по водоснабжению, водоотведению и очистке сточных вод оказывают три организации коммунального комплекса: ОАО «Борский Водоканал», ОАО «ЖКХ «Каликинское» и МП «Линдовский ККП». 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ными проблемами вышеназванных организаций коммунального комплекса являются следующие: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ысокая степень физического и морального износа основных фондов;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есоответствие существующих технологий водоподготовки современным требованиям к качеству воды и к  нормативному давлению в системах водоснабжения;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высокая энергоемкость технологических процессов; </w:t>
      </w:r>
    </w:p>
    <w:p>
      <w:pPr>
        <w:pStyle w:val="2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ограниченность в финансовых средствах, необходимых для своевременной замены устаревшего оборудования и ремонта основных средств водоснабж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вышеуказанных проблем в целях  обеспечения безаварийной, надежной эксплуатации систем коммунальной инфраструктуры, снижения протяженности сетей, нуждающихся в замене, увеличения охвата потребителей коммунальными услугами необходимо проводить работы по реконструкции и  капитальному ремонту  систем коммунальной инфраструктуры в сфере водоснабжения, водоотведения и очистки сточных вод.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ключение мероприятий по реконструкции и капитальному ремонту основных фондов в объеме, необходимом для поддержания их в надлежащем состоянии, в производственные программы организаций коммунального комплекса приведет к значительному росту размера финансовых потребностей, необходимых для реализации производственных программ, и, следовательно, к значительному росту тарифов на соответствующие услуги и недоступности платы граждан за коммунальные услуги.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достижения баланса экономических интересов  организаций коммунального комплекса и интересов потребителей, а также в целях соблюдения предельного индекса изменения платы граждан за коммунальные услуги в 2012 году и обеспечения доступности для граждан  платы за коммунальные услуги затраты организаций коммунального комплекса в части, не учтенной при расчете финансовых потребностей, необходимых для реализации производственных программ  организаций коммунального комплекса на 2012 год,  финансируются за счет средств местного бюджета. </w:t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6. Ресурсное обеспечение в сфере  водоснабжения и водоотвед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бъем  субсидий на обеспечение выполнения  мероприятий настоящей Программы организациями коммунального комплекса, оказывающими услуги водоснабжения и водоотведения,  составляет 17748,9 тысяч  рублей. Перечень мероприятий Программы в сфере водоснабжения и водоотведения приведен в таблице 3.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3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701"/>
      </w:tblGrid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2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36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ОАО «Борский Водоканал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Субсидия на возмещение затрат, связанных с  проведением работ  по реконструкции городского канализационного коллектора (1 этап, протяженность 280 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390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П «Линдовский ККП и Б»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Субсидия на возмещение  затрат, связанных с проведением работ  по капитальному ремонту  и реконструкции основных фондов: прокладка наружного хозяйственно-питьевого водопровода с врезками на жилые и нежилые здания в селе Ли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городского округа г.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язанных с проведением работ  по оценке эксплуатационных запасов подземных вод на водозаборах сел Чистое Поле и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5</w:t>
            </w:r>
          </w:p>
        </w:tc>
      </w:tr>
      <w:tr>
        <w:trPr>
          <w:trHeight w:val="416" w:hRule="atLeast"/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АО «ЖКХ «Каликинское»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Субсидия на возмещение затра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вязанных с проведением работ  по капитальному ремонту  и реконструкции основных фондов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Бор 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Замена участка холодного водоснабжения от центрального участка по ул. Советской до дома  №18 протяженностью 2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2.Подключение домов № 6,7 по ул. Вокзальной д. Каликино к  централизованной систем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ый расчет</w:t>
            </w:r>
          </w:p>
        </w:tc>
      </w:tr>
      <w:tr>
        <w:trPr>
          <w:trHeight w:val="5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бюджетное финансирование в сфере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774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7.Индикаторы достижения цели в сфере водоснабжения и водоотведения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ы достижения организациями коммунального комплекса целей настоящей Программы в сфере водоснабжения и водоотведения приведены в таблице 4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Normal"/>
        <w:tabs>
          <w:tab w:val="clear" w:pos="720"/>
          <w:tab w:val="left" w:pos="3840" w:leader="none"/>
        </w:tabs>
        <w:ind w:firstLine="10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42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 </w:t>
              <w:br/>
              <w:t xml:space="preserve">измерения </w:t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ограммного вмеш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АО «Борский Водоканал»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203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Удельный вес сетей водоотведения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9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Аварийность систем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/км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0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955</w:t>
            </w:r>
          </w:p>
        </w:tc>
      </w:tr>
      <w:tr>
        <w:trPr>
          <w:trHeight w:val="523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МП «Линдовский ККП и Б»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67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2.Удельный вес сетей водоснабжения с. Линда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7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Численность населения с. Спасское и Чистое Поле, обеспеченных доступом к услуге централизован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26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АО «ЖКХ «Каликинское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4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2.Удельный вес сетей водоснабжения, нуждающихся в заме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Доля потребителей в жилых домах, обеспеченных доступом к услуге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8</w:t>
            </w:r>
          </w:p>
        </w:tc>
      </w:tr>
    </w:tbl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1.8.Оценка эффективности реализации мероприятий по водоснабжению и водоотведе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2"/>
        <w:ind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в сфере водоснабжения и водоотведения  позволит обеспечить безубыточную работу организаций коммунального комплекса, повысит устойчивость их финансового состояния, позволит  снизить степень физического износа основных фондов предприятия, повысить уровень доступности услуг водоснабжения для потребителе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еспечить надежность и бесперебойность предоставления услуг  водоснабжения надлежащего каче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 ЖИЛИЩНЫЕ УСЛУГ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1.Содержание пробле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 .2 ст. 30  Жилищного кодекса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определения договора социального найма жилого помещения, установленного ч.1 ст. 60 Жилищного кодекса РФ, следует, что собственник жилого помещения, от имени которого стороной в договоре выступает уполномоченное органом местного самоуправления лицо, является наймодателем жилого помещения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.2 ст. 65 Жилищного кодекса РФ  наймодатель жилого помещения обязан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имать участие в надлежащем содержании и в ремонте общего имущества в многоквартирном доме, в котором находится сданное в наем жилое помещение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существлять капитальный ремонт жилого помещени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исполнение требований ч.2 ст. 65 Жилищного кодекса РФ  за счет средств бюджета городского округа г. Бор осуществляется финансирование работ по капитальному ремонту общего имущества в многоквартирном доме, в котором находится сданное внаем жилое помещение соразмерно доле муниципального образования городской округ г. Бор в праве общей собственности на общее имущество, а также работ по капитальному ремонту жилых помещений, находящихся в муниципальной собственност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В целях социальной защиты граждан и обеспечения доступности для граждан  платы за жилищные услуги, а также во избежание роста платы граждан за жилищно-коммунальные услуги в 2012 году более чем на 6% управляющим организациям за счет средств местного бюджета возмещаются недополученные от населения доходы, связанные:</w:t>
      </w:r>
    </w:p>
    <w:p>
      <w:pPr>
        <w:pStyle w:val="TextBody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оказанием услуг по содержанию и ремонту жилых  помещений в случае превышения размера платы за содержание и ремонт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;</w:t>
      </w:r>
    </w:p>
    <w:p>
      <w:pPr>
        <w:pStyle w:val="23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 оказанием услуг по содержанию и ремонту жилых помещений в общежитиях муниципального жилищного фонд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 оказанием услуг по содержанию и ремонту лифтов (возмещение разницы между экономически обоснованными тарифами и платой населения);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  оплатой сжиженного газа из групповых емкостей, потребленного населением сверх установленных нормативов потребления;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вязанных с оказанием услуг населению многоквартирных домов по вывозу жидких бытовых отходов (разница между стоимостью работ по договору управляющей организации с подрядной организацией и платой населения за вывоз жидких бытовых отходов)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АО «ЖКХ «Каликинское» осуществляет вывоз жидких бытовых отходов от потребителей д. Каликино и Кантаурово двумя вакуумными машинами КО -503В. С выходом из строя одной автомашины, откачка  и вывоз жидких бытовых отходов  производится одной автомашиной  в две смены. Одной автомашины недостаточно для своевременного выполнения работ в необходимом объеме.  Для своевременного  и качественного оказания услуг по вывозу ЖБО необходимо приобретение новой вакуумной машины КО -503В. ОАО «ЖКХ «Каликинское»  не имеет финансовых возможностей купить  автомашину за счет собственных средств.  В целях обеспечения доступности услуги по вывозу ЖБО для потребителей д. Каликино и Кантаурово в рамках настоящей программы предусматривается приобретение  автомашины КО -503В за счет средств местного бюджета.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2. Ресурсное обеспечение Программы в сфере жилищных услуг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 бюджетного финансирования (субсидий) на возмещение недополученных доходов по жилищным услугам  составляет 41055,4 тысяч  рублей (таблица 5).  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5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843"/>
        <w:gridCol w:w="1701"/>
      </w:tblGrid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2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убсидии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 субсидии определена на основании  прогнозируемой на 2012 год суммы платы за наем жилого помещения.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Объединени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МУП «Объединени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ООО «Линдовский КК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ОАО «ЖКХ «Калики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Субсидии ОАО «ЖКХ «Каликинское» на возмещение недополученных доходов  по услугам  за содержание и ремонт жилого помещения, предоставляемых  нанимателям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8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Субсидии МУП «Объединение ЖКХ» на возмещение недополученных доходов, связанных с 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9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Субсидии на возмещение недополученных  доходов, связанных с оказанием услуг по содержанию и ремонту лифт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0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Объединени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ТСЖ «Моно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ТСЖ 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 Субсидии ООО «Объединение ЖКХ» на возмещение недополученных  доходов, связанных с оказанием услуг по снабжению населения сжиженным газом из групповых ем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Субсидии на возмещение недополученных  доходов, связанных с оказанием жителям многоквартирных домов услуги по вывозу жидких бытовых отходов (ЖБ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2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Объединени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МУП «Объединение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ТСЖ «Силикат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Управление ЖКХ   - увеличение стоимости основных средств: приобретение  вакуумной машины КО -503В для обеспечения вывоза жидких бытовых отходов от потребителей д. Каликино и Кантау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ского округа 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ночная цена машины вакуумной КО-503В-2</w:t>
            </w:r>
          </w:p>
        </w:tc>
      </w:tr>
      <w:tr>
        <w:trPr>
          <w:trHeight w:val="4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 бюджет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10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3. Индикаторы достижения цели Программы в сфере жилищных услу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дикаторы достижения целей настоящей Программы в сфере жилищных услуг приведены в таблице 6.                                           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417"/>
        <w:gridCol w:w="1276"/>
      </w:tblGrid>
      <w:tr>
        <w:trPr>
          <w:cantSplit w:val="true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 </w:t>
              <w:br/>
              <w:t xml:space="preserve">измерения </w:t>
              <w:b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ограммного вмеш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бъем работ по капитальному ремонту 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07,2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Рост платы за содержание и ремонт жилого помещения для нанимателей жилых помещений в многоквартирных домах, управление которыми осуществляет ОАО «ЖКХ «Каликинск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,1-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Рост платы за содержание и ремонт жилого помещения в общежитиях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Рост платы за содержание и  обслуживание лиф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Финансовый результат производственно-хозяйственной деятельности ООО «Объединение ЖКХ» (оплата  газоснабжающей организации  сжиженного газа из групповых емкостей, потребленного населением сверх нормат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Рост платы населения за вывоз 1 м3 ЖБ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Объем вывоза ЖБО от потребителей д. Каликино и Кантау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513</w:t>
            </w:r>
          </w:p>
        </w:tc>
      </w:tr>
      <w:tr>
        <w:trPr>
          <w:trHeight w:val="4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Численность населения в жилых домах д. Каликино и Кантаурово, обеспеченных доступом к услуге  вывоз жидки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2.4.Оценка эффективности реализации программы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мероприятий по капитальному ремонту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, а также жилых помещений, находящихся в муниципальной собственности состоит в том, что  в результате проведения ремонтных работ повысятся характеристики надежности и безопасности жилых помещений муниципального жилищного фонда и общего имущества многоквартирных домов, снизятся показатели физического износа или разрушения элементов общего имущества, будут созданы более комфортные условия проживания для нанимателей жилых помещений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мероприятий по возмещению недополученных доходов от населения за услуги: содержание и ремонт жилого помещения, содержание и ремонт лифтов,  вывоз ЖБО, сжиженный газ, обеспечит финансовую стабильность работы предприятий жилищно-коммунального комплекса, сдержит высокий темп роста платы  населения за вышеуказанные услуги, обеспечит физическую и экономическую доступность жилищных услуг для населения, обеспечит выполнение объема работ по содержанию и ремонту жилого помещения в соответствии с Перечнями работ многоквартирных домов,  в которых размер вносимой нанимателем платы меньше, чем размер платы, установленный договором управления.</w:t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 УСЛУГИ БАНЬ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1 Содержание проблемы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образования, здравоохранения, физкультуры и спорта, торгового, бытового, транспортного, культурного обслуживания. Одной из таких услуг и является услуга бань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лата за услуги бань для населения устанавливается с учетом социальной значимости и доступности данной услуги для всех категорий населения. Установленный размер платы  для населения составляет 31-35% от уровня экономически обоснованного тарифа предприятия и не возмещает всех расходов бань МУП «Банно-прачечное» и МП «Линдовский ККП и Б» на выполнение данной услуги. Для обеспечения безубыточной работы предприятий разница между экономически обоснованным тарифом предприятия и размером установленной для населения платы за услуги бань возмеща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2. Ресурсное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бюджетного финансирования на возмещение разницы в тарифах на услуги бань составляет 22220,5 тыс. рублей. Перечень мероприятий Программы в сфере реализации услуг бани приведен в таблице 7.</w:t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701"/>
        <w:gridCol w:w="1701"/>
      </w:tblGrid>
      <w:tr>
        <w:trPr>
          <w:tblHeader w:val="true"/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на 2012 год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снование сумм финансирования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сидии на возмещение разницы  между экономически обоснованным тарифом предприятия и размером установленной для населения платы за услуги бань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22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городского округа г.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МУП «Банно-прачеч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16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3</w:t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П «Линдовский ККП и 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 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3. Индикаторы достижения цели Программ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дикаторы достижения  целей настоящей Программы в сфере  реализации  услуг бань приведены в таблице 8.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8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417"/>
        <w:gridCol w:w="1427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индикаторов </w:t>
              <w:br/>
              <w:t>целей   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 </w:t>
              <w:br/>
              <w:t xml:space="preserve">измерения </w:t>
              <w:br/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индикаторов целей программы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программного вмешатель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кончании реализации Программы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МУП «Банно-прачечное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2116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Рост платы населения за услуги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</w:t>
            </w:r>
          </w:p>
        </w:tc>
      </w:tr>
      <w:tr>
        <w:trPr>
          <w:cantSplit w:val="true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84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П «Линдовский ККП и Б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Финансовый результат производственно-хозяйственной деятель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1055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т платы населения за услуги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,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3.4.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ценка эффективности реализации мероприятий настоящего раздела Программы  состоит в том, что  выделение бюджетного финансирования на возмещение разницы в тарифах за услуги бань (экономически обоснованного тарифа предприятия и установленной платы населения за услуги бань) обеспечит стабильность финансового состояния предприятий, и  доступность услуг бань   всех категорий граждан.</w:t>
      </w:r>
    </w:p>
    <w:p>
      <w:pPr>
        <w:pStyle w:val="ConsPlusNormal"/>
        <w:widowControl/>
        <w:pBdr>
          <w:bottom w:val="single" w:sz="12" w:space="0" w:color="000000"/>
        </w:pBdr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63" w:gutter="0" w:header="720" w:top="87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  <w:lang w:val="ru-RU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  <w:lang w:val="ru-RU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9:00Z</dcterms:created>
  <dc:creator>а</dc:creator>
  <dc:description/>
  <cp:keywords/>
  <dc:language>en-US</dc:language>
  <cp:lastModifiedBy>Rim</cp:lastModifiedBy>
  <cp:lastPrinted>2011-12-12T09:23:00Z</cp:lastPrinted>
  <dcterms:modified xsi:type="dcterms:W3CDTF">2011-12-13T07:09:00Z</dcterms:modified>
  <cp:revision>2</cp:revision>
  <dc:subject/>
  <dc:title/>
</cp:coreProperties>
</file>