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ижегородской области                                                     </w:t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8.02.2018                                                                                                       № 678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22"/>
        <w:rPr/>
      </w:pPr>
      <w:r>
        <w:rPr>
          <w:rStyle w:val="StrongEmphasis"/>
          <w:rFonts w:cs="Times New Roman" w:ascii="Times New Roman" w:hAnsi="Times New Roman"/>
        </w:rPr>
        <w:t>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 утвержденную постановлением администрации городского округа г. Бор  от 09.11.2016  № 5242</w:t>
      </w:r>
    </w:p>
    <w:p>
      <w:pPr>
        <w:pStyle w:val="22"/>
        <w:spacing w:lineRule="auto" w:line="276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22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В  соответствии с решением Совета депутатов городского округа город Бор от 31.01.2017 № 1,  постановлением администрации городского округа г.Бор от 16.10.2014 года № 7124 «Об утверждении Порядка разработки, утверждения, реализации и оценки эффективности муниципальных (ведомственных) программ городского округа г.Бор и Методических рекомендаций по разработке и реализации муниципальных (ведомственных) программ городского округа город Бор»,  администрация городского округа г.Бор </w:t>
      </w:r>
      <w:r>
        <w:rPr>
          <w:rStyle w:val="StrongEmphasis"/>
          <w:rFonts w:cs="Times New Roman" w:ascii="Times New Roman" w:hAnsi="Times New Roman"/>
        </w:rPr>
        <w:t>постановляет: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</w:p>
    <w:p>
      <w:pPr>
        <w:pStyle w:val="211"/>
        <w:numPr>
          <w:ilvl w:val="0"/>
          <w:numId w:val="2"/>
        </w:numPr>
        <w:spacing w:lineRule="auto" w:line="276"/>
        <w:ind w:left="0" w:firstLine="90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Внести изменени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 утвержденную постановлением администрации городского округа г. Бор от 09.11.2016 №5242 (в редакции постановлений </w:t>
      </w:r>
      <w:r>
        <w:rPr>
          <w:rFonts w:cs="Times New Roman" w:ascii="Times New Roman" w:hAnsi="Times New Roman"/>
        </w:rPr>
        <w:t>от 03.02.2017 № 496, от 07.03.2017 №1084, от 31.03.2017 №1575, от 28.04.2017 №2160, от 31.05.2017 №2920, от 30.06.2017 № 3608, от 31.07.2017 №4215, от 01.09.2017 №4949, от 02.10.2017 №5659, от 31.10.2017 №6342, от 07.11.2017 № 6511, от 30.11.2017 №7113, от 26.12.2017 №7794)</w:t>
      </w:r>
      <w:r>
        <w:rPr>
          <w:rStyle w:val="StrongEmphasis"/>
          <w:rFonts w:cs="Times New Roman" w:ascii="Times New Roman" w:hAnsi="Times New Roman"/>
          <w:b w:val="false"/>
        </w:rPr>
        <w:t>, согласно приложению к настоящему постановлению.</w:t>
      </w:r>
    </w:p>
    <w:p>
      <w:pPr>
        <w:pStyle w:val="22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Общему отделу администрации городского округа г.Бор обеспечить </w:t>
      </w:r>
    </w:p>
    <w:p>
      <w:pPr>
        <w:pStyle w:val="22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размещение настоящего постановления на официальном сайте 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borcity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</w:rPr>
        <w:t>.</w:t>
      </w:r>
    </w:p>
    <w:p>
      <w:pPr>
        <w:pStyle w:val="22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2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2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Глава администрации                                                                            А.В.Киселев</w:t>
      </w:r>
    </w:p>
    <w:p>
      <w:p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2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Е.Н.Дорощенко</w:t>
      </w:r>
    </w:p>
    <w:p>
      <w:pPr>
        <w:sectPr>
          <w:type w:val="nextPage"/>
          <w:pgSz w:w="11906" w:h="16838"/>
          <w:pgMar w:left="1418" w:right="851" w:gutter="0" w:header="0" w:top="426" w:footer="0" w:bottom="142"/>
          <w:pgNumType w:fmt="decimal"/>
          <w:formProt w:val="false"/>
          <w:textDirection w:val="lrTb"/>
          <w:docGrid w:type="default" w:linePitch="245" w:charSpace="0"/>
        </w:sectPr>
        <w:pStyle w:val="22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т.9-91-17 Валова М.М. т.2-43-38</w:t>
      </w:r>
    </w:p>
    <w:p>
      <w:pPr>
        <w:pStyle w:val="22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Приложение</w:t>
      </w:r>
    </w:p>
    <w:p>
      <w:pPr>
        <w:pStyle w:val="22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к постановлению администрации </w:t>
      </w:r>
    </w:p>
    <w:p>
      <w:pPr>
        <w:pStyle w:val="22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городского округа г.Бор</w:t>
      </w:r>
    </w:p>
    <w:p>
      <w:pPr>
        <w:pStyle w:val="22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от 08.02.2018 № 678</w:t>
      </w:r>
    </w:p>
    <w:p>
      <w:pPr>
        <w:pStyle w:val="22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2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Изменения, которые вносятс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утвержденную постановлением администрации городского округа г. Бор от 09.11.2016 № 5242:      </w:t>
      </w:r>
    </w:p>
    <w:p>
      <w:pPr>
        <w:pStyle w:val="Style15"/>
        <w:numPr>
          <w:ilvl w:val="0"/>
          <w:numId w:val="3"/>
        </w:numPr>
        <w:spacing w:lineRule="auto" w:line="360"/>
        <w:ind w:left="709" w:hanging="0"/>
        <w:jc w:val="both"/>
        <w:rPr/>
      </w:pPr>
      <w:r>
        <w:rPr>
          <w:rStyle w:val="StrongEmphasis"/>
          <w:b/>
          <w:sz w:val="28"/>
          <w:szCs w:val="28"/>
        </w:rPr>
        <w:t>В разделе 1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>«Паспорт программы»</w:t>
      </w:r>
      <w:r>
        <w:rPr>
          <w:b w:val="false"/>
          <w:sz w:val="28"/>
          <w:szCs w:val="28"/>
        </w:rPr>
        <w:t>:</w:t>
      </w:r>
    </w:p>
    <w:p>
      <w:pPr>
        <w:pStyle w:val="Style15"/>
        <w:numPr>
          <w:ilvl w:val="1"/>
          <w:numId w:val="3"/>
        </w:numPr>
        <w:suppressAutoHyphens w:val="tru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ки позиции 7 изложить в следующей редакции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97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22"/>
        <w:gridCol w:w="1559"/>
        <w:gridCol w:w="1418"/>
        <w:gridCol w:w="1701"/>
        <w:gridCol w:w="1701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 в разрезе источников и сроков реализац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муниципальной программе (1)+(2)+(3)+(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55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4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2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6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147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47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дпрограмма (1)+(2)+(3)+(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3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0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66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6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дпрограмма (1)+(2)+(3)+(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1707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4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8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5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935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707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35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)+(2)+(3)+(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4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45,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5,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b/>
          <w:sz w:val="28"/>
          <w:szCs w:val="28"/>
        </w:rPr>
        <w:t>В подразделе 2.4. «Перечень основных мероприятий муниципальной программы»: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аблицу 1 «</w:t>
      </w: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и ресурсное обеспечение реализации муниципальной программы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 весь период реализации"</w:t>
      </w: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ложить в новой редакции:</w:t>
      </w:r>
    </w:p>
    <w:tbl>
      <w:tblPr>
        <w:tblW w:w="153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25"/>
        <w:gridCol w:w="1701"/>
        <w:gridCol w:w="1701"/>
        <w:gridCol w:w="2410"/>
        <w:gridCol w:w="1276"/>
        <w:gridCol w:w="1559"/>
        <w:gridCol w:w="1276"/>
        <w:gridCol w:w="992"/>
        <w:gridCol w:w="722"/>
      </w:tblGrid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 за весь период реализации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областного бюджета (передаваемые в бюджет ГО г. Бор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7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униципальной программе: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55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50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1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6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тауровский территориальный отде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лободский территориальный отде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4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4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довский территориальный отде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кинский территориальный отде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 в поселке П.П.Комму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инский территориальный отде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никовский территориальный от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новский территориальный от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Б.Пики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Неклюд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Октябрьск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1, всег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0 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36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Поддержание необходимого количества финансовых средств в целевом финансовом резерв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1 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7-2020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Защита населения и территорий от чрезвычайных ситуац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2 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7-2020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Создание и развитие АПК «Безопасный город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3 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7-2020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91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37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2, 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2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7-2020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17077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17077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тауровский территориальный отде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лободский территориальный отде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4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4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довский территориальный отде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кинский территориальный отде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оселке П.П.Комму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инский территориальный от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никовский территориальный отде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новский территориальный отде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Б.Пикино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Неклюд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Октябрь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2 01 0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7-20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1707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1707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тауровский территориальный отде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лободский территориальный отде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4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4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довский территориальный отде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кинский территориальный от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оселке П.П.Комму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инский территориальный отде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никовский территориальный отде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новский территориальный от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0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Б.Пики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Неклюдово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Октябрьск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3, 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7-20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 01 0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7-20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4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4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1"/>
          <w:numId w:val="3"/>
        </w:numPr>
        <w:spacing w:lineRule="auto" w:line="4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аблицу 1.2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и ресурсное обеспечение реализации муниципальной программы </w:t>
      </w:r>
    </w:p>
    <w:p>
      <w:pPr>
        <w:pStyle w:val="Normal"/>
        <w:widowControl w:val="false"/>
        <w:spacing w:lineRule="auto" w:line="48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2018 год» изложить в новой редакции:</w:t>
      </w:r>
    </w:p>
    <w:tbl>
      <w:tblPr>
        <w:tblW w:w="15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95"/>
        <w:gridCol w:w="1701"/>
        <w:gridCol w:w="1275"/>
        <w:gridCol w:w="2694"/>
        <w:gridCol w:w="1134"/>
        <w:gridCol w:w="1735"/>
        <w:gridCol w:w="851"/>
        <w:gridCol w:w="957"/>
        <w:gridCol w:w="871"/>
      </w:tblGrid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соисполнител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 за весь период реализации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областного бюджета (передаваемые в бюджет ГО г. Бор)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7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униципальной программе: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295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2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79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тауровский территориальный отде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5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лободский территориальный отде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2,5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довский территориальный отде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3,4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кинский территориальный отде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3,3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 в поселке П.П.Комму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3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инский территориальный отде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9,6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никовский территориаль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5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новский территориаль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7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Б.Пики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2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Неклюд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2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Октябрьск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2,1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1, всег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07,4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0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Поддержание необходимого количества финансовых средств в целевом финансовом резерв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1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8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Защита населения и территорий от чрезвычайных ситуац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2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3,4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Создание и развитие АПК «Безопасный город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3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0,2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2, 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802,6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80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6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тауровский территориальный отде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5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лободский территориальный отде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2,5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довский территориальный отде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3,4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кинский территориальный отде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3,3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оселке П.П.Коммун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3,9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инский территориаль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9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никовский территориальный отде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5,2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новский территориальный отде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7,3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Б.Пикин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2,6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Неклюдов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2,6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Октябрьск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2,1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2 01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802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8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6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тауровский территориальный отде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5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лободский территориальный отде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2,5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довский территориаль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3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кинский территориальный отде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3,3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оселке П.П.Коммун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3,9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инский территориальный отде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9,6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никовский территориальный отде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5,2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новский территориальный отде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7,3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0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Б.Пикин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2,6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Неклюдов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2,6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Октябрьск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2,1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3, 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85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 01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5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48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аблицу 1.3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и ресурсное обеспечение реализации муниципальной программы 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2019 год» изложить в новой редакции:</w:t>
      </w:r>
    </w:p>
    <w:tbl>
      <w:tblPr>
        <w:tblW w:w="15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661"/>
        <w:gridCol w:w="1315"/>
        <w:gridCol w:w="2694"/>
        <w:gridCol w:w="1417"/>
        <w:gridCol w:w="1418"/>
        <w:gridCol w:w="850"/>
        <w:gridCol w:w="1134"/>
        <w:gridCol w:w="1012"/>
      </w:tblGrid>
      <w:tr>
        <w:trPr>
          <w:trHeight w:val="4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соисполнитель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 за весь период реализации</w:t>
            </w:r>
          </w:p>
        </w:tc>
        <w:tc>
          <w:tcPr>
            <w:tcW w:w="4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</w:t>
            </w:r>
          </w:p>
        </w:tc>
      </w:tr>
      <w:tr>
        <w:trPr>
          <w:trHeight w:val="4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</w:tr>
      <w:tr>
        <w:trPr>
          <w:trHeight w:val="4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7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униципальной программе:</w:t>
              <w:b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 00 0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6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6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тауровский территориальный отде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лободский территориальный отде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довский территориальный отде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кинский территориальный отде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 в поселке П.П.Комму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инский территориальный отде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никовский территориальный отде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новский территориальный отде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Б.Пики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Неклюдо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Октябрьски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1, всего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0 000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4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4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Поддержание необходимого количества финансовых средств в целевом финансовом резерве»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1 000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Защита населения и территорий от чрезвычайных ситуаций»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2 000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Создание и развитие АПК «Безопасный город»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3 000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2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2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2, все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2 00 0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54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54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тауровский территориальный отде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лободский территориальный отде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ерриториальный отде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кинский территориальный отде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оселке П.П.Коммун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инский территориальный отде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никовский территориальный отде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новский территориальный отде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Б.Пикин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Неклюдов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Октябрьски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Пожарная безопасность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2 01 005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5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тауровский территориальный отде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лободский территориальный отде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ерриториальный отде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кинский территориальный отде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оселке П.П.Комму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инский территориальный отде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никовский территориальный отде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новский территориальный отде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Б.Пикин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Неклюдов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Октябрьски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3, все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 00 0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 01 005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48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48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48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48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48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Таблицу 1.4.</w:t>
      </w: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основных мероприятий и ресурсное обеспечение реализации муниципальной программы на 2020 год»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изложить в новой редакции:</w:t>
      </w:r>
    </w:p>
    <w:tbl>
      <w:tblPr>
        <w:tblW w:w="15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661"/>
        <w:gridCol w:w="1315"/>
        <w:gridCol w:w="2694"/>
        <w:gridCol w:w="1417"/>
        <w:gridCol w:w="1418"/>
        <w:gridCol w:w="850"/>
        <w:gridCol w:w="1134"/>
        <w:gridCol w:w="1012"/>
      </w:tblGrid>
      <w:tr>
        <w:trPr>
          <w:trHeight w:val="4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соисполнитель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 за весь период реализации</w:t>
            </w:r>
          </w:p>
        </w:tc>
        <w:tc>
          <w:tcPr>
            <w:tcW w:w="4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</w:t>
            </w:r>
          </w:p>
        </w:tc>
      </w:tr>
      <w:tr>
        <w:trPr>
          <w:trHeight w:val="4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</w:tr>
      <w:tr>
        <w:trPr>
          <w:trHeight w:val="4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7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униципальной программе:</w:t>
              <w:b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 00 0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1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1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тауровский территориальный отде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лободский территориальный отде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довский территориальный отде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кинский территориальный отде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 в поселке П.П.Комму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инский территориальный отде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никовский территориальный отде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новский территориальный отде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Б.Пики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Неклюдо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Октябрьски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1, всего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0 000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6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6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Поддержание необходимого количества финансовых средств в целевом финансовом резерве»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1 000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Защита населения и территорий от чрезвычайных ситуаций»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2 000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Создание и развитие АПК «Безопасный город»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3 000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6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2, все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2 00 0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93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18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тауровский территориальный отде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лободский территориальный отде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ерриториальный отде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кинский территориальный отде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оселке П.П.Коммун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инский территориальный отде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никовский территориальный отде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новский территориальный отде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Б.Пикин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Неклюдов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Октябрьски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Пожарная безопасность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2 01 005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9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1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тауровский территориальный отде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лободский территориальный отде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ерриториальный отде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кинский территориальный отде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оселке П.П.Комму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инский территориальный отде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никовский территориальный отде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новский территориальный отде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Б.Пикин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Неклюдов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Октябрьски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3, все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 00 0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 01 005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22"/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             </w:t>
      </w:r>
      <w:r>
        <w:rPr>
          <w:rStyle w:val="StrongEmphasis"/>
          <w:b w:val="false"/>
          <w:bCs w:val="false"/>
          <w:sz w:val="28"/>
          <w:szCs w:val="28"/>
        </w:rPr>
        <w:t>3. В разделе 3 «Подпрограммы муниципальной программы»:</w:t>
      </w:r>
    </w:p>
    <w:p>
      <w:pPr>
        <w:pStyle w:val="211"/>
        <w:tabs>
          <w:tab w:val="clear" w:pos="708"/>
          <w:tab w:val="left" w:pos="426" w:leader="none"/>
          <w:tab w:val="left" w:pos="1335" w:leader="none"/>
        </w:tabs>
        <w:spacing w:lineRule="auto" w:line="360"/>
        <w:ind w:left="765" w:firstLine="36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3.1. В разделе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3.1.1.</w:t>
      </w:r>
      <w:r>
        <w:rPr>
          <w:rStyle w:val="StrongEmphasis"/>
          <w:rFonts w:cs="Times New Roman" w:ascii="Times New Roman" w:hAnsi="Times New Roman"/>
          <w:b w:val="false"/>
        </w:rPr>
        <w:t xml:space="preserve"> «Паспорт Подпрограммы» позицию 6 изложить в следующей редакции:</w:t>
      </w:r>
    </w:p>
    <w:p>
      <w:pPr>
        <w:pStyle w:val="211"/>
        <w:tabs>
          <w:tab w:val="clear" w:pos="708"/>
          <w:tab w:val="left" w:pos="426" w:leader="none"/>
          <w:tab w:val="left" w:pos="1335" w:leader="none"/>
        </w:tabs>
        <w:spacing w:lineRule="auto" w:line="360"/>
        <w:ind w:left="765" w:firstLine="36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13897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22"/>
        <w:gridCol w:w="1559"/>
        <w:gridCol w:w="1418"/>
        <w:gridCol w:w="1701"/>
        <w:gridCol w:w="1701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 в разрезе источников и сроков реализац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дпрограмма (1)+(2)+(3)+(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3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0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66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6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211"/>
        <w:tabs>
          <w:tab w:val="clear" w:pos="708"/>
          <w:tab w:val="left" w:pos="426" w:leader="none"/>
        </w:tabs>
        <w:spacing w:lineRule="auto" w:line="360"/>
        <w:ind w:left="795" w:firstLine="33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3</w:t>
      </w:r>
      <w:r>
        <w:rPr/>
        <w:t>.2. В разделе 3.2.1. «Паспорт Подпрограммы» позицию 6 изложить в следующей редакции:</w:t>
      </w:r>
    </w:p>
    <w:tbl>
      <w:tblPr>
        <w:tblW w:w="13897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22"/>
        <w:gridCol w:w="1559"/>
        <w:gridCol w:w="1418"/>
        <w:gridCol w:w="1701"/>
        <w:gridCol w:w="1701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 в разрезе источников и сроков реализац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дпрограмма (1)+(2)+(3)+(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1707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4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8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5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935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707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35,6</w:t>
            </w:r>
          </w:p>
        </w:tc>
      </w:tr>
    </w:tbl>
    <w:p>
      <w:pPr>
        <w:pStyle w:val="211"/>
        <w:tabs>
          <w:tab w:val="clear" w:pos="708"/>
          <w:tab w:val="left" w:pos="426" w:leader="none"/>
        </w:tabs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11"/>
        <w:tabs>
          <w:tab w:val="clear" w:pos="708"/>
          <w:tab w:val="left" w:pos="426" w:leader="none"/>
        </w:tabs>
        <w:spacing w:lineRule="auto" w:line="360"/>
        <w:ind w:left="108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3.3. </w:t>
      </w:r>
      <w:r>
        <w:rPr/>
        <w:t>В разделе 3.3.1. «Паспорт Подпрограммы» позицию 6 изложить в следующей редакции:</w:t>
      </w:r>
    </w:p>
    <w:tbl>
      <w:tblPr>
        <w:tblW w:w="13897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22"/>
        <w:gridCol w:w="1559"/>
        <w:gridCol w:w="1418"/>
        <w:gridCol w:w="1701"/>
        <w:gridCol w:w="1701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 в разрезе источников и сроков реализац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)+(2)+(3)+(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4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45,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5,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 w:before="0" w:after="0"/>
        <w:ind w:left="720" w:firstLine="41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2"/>
        <w:tabs>
          <w:tab w:val="clear" w:pos="708"/>
          <w:tab w:val="left" w:pos="426" w:leader="none"/>
        </w:tabs>
        <w:spacing w:lineRule="auto" w:line="360"/>
        <w:rPr/>
      </w:pPr>
      <w:r>
        <w:rPr/>
        <w:t>___________________</w:t>
      </w:r>
    </w:p>
    <w:sectPr>
      <w:type w:val="nextPage"/>
      <w:pgSz w:orient="landscape" w:w="16838" w:h="11906"/>
      <w:pgMar w:left="567" w:right="567" w:gutter="0" w:header="0" w:top="568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720"/>
      </w:pPr>
      <w:rPr>
        <w:rFonts w:cs="Arial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9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3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1" w:hanging="21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Calibri" w:cs="Times New Roman"/>
      <w:sz w:val="28"/>
      <w:szCs w:val="28"/>
    </w:rPr>
  </w:style>
  <w:style w:type="character" w:styleId="21">
    <w:name w:val="Основной текст 2 Знак"/>
    <w:basedOn w:val="Style11"/>
    <w:qFormat/>
    <w:rPr>
      <w:rFonts w:ascii="Arial" w:hAnsi="Arial" w:eastAsia="Times New Roman" w:cs="Arial"/>
      <w:color w:val="000000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3">
    <w:name w:val="Подзаголовок Знак"/>
    <w:basedOn w:val="Style11"/>
    <w:qFormat/>
    <w:rPr>
      <w:rFonts w:ascii="Arial" w:hAnsi="Arial" w:eastAsia="Calibri" w:cs="Arial"/>
      <w:b/>
      <w:b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1"/>
    <w:qFormat/>
    <w:rPr>
      <w:rFonts w:ascii="Arial" w:hAnsi="Arial" w:eastAsia="Times New Roman" w:cs="Arial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5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16">
    <w:name w:val="Название"/>
    <w:basedOn w:val="Normal"/>
    <w:qFormat/>
    <w:pPr>
      <w:autoSpaceDE w:val="true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eastAsia="Calibri"/>
      <w:b/>
      <w:bCs/>
      <w:sz w:val="28"/>
      <w:szCs w:val="28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54:00Z</dcterms:created>
  <dc:creator>UserGO</dc:creator>
  <dc:description/>
  <cp:keywords/>
  <dc:language>en-US</dc:language>
  <cp:lastModifiedBy>1</cp:lastModifiedBy>
  <cp:lastPrinted>2018-02-08T13:51:00Z</cp:lastPrinted>
  <dcterms:modified xsi:type="dcterms:W3CDTF">2018-02-09T13:54:00Z</dcterms:modified>
  <cp:revision>2</cp:revision>
  <dc:subject/>
  <dc:title>Администрация городского округа город Бор</dc:title>
</cp:coreProperties>
</file>