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52"/>
      </w:tblGrid>
      <w:tr>
        <w:trPr>
          <w:trHeight w:val="629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2.201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137"/>
        <w:gridCol w:w="4875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ановлением администрации городского округа город Бор Нижегородской области  от 10.03.2015 № 1129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9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соответствии со статьей 16 Федерального закона от 06.10.2003                   № 131-ФЗ «Об общих принципах организации местного самоуправления в Российской Федерации», статьей 13 Федерального закона  от 08.11.2007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, постановлением администрации городского округа город Бор Нижегородской области   от 10.10.2014 № 6978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9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  Внести изменения в  Перечень  автомобильных дорог общего пользования местного значения, расположенных на территории городского округа  город  Бор  Нижегородской  области,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твержденный   постановлением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и городского округа город Бор Нижегородской области от 10.03.2015  № 1129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согласно приложению к настоящему постано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щему отделу администрации городского округа г.Бор                    (Ю.Г.Зырянов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02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Киселе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О.Бир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02-45</w:t>
            </w:r>
          </w:p>
        </w:tc>
        <w:tc>
          <w:tcPr>
            <w:tcW w:w="7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2.2016 № 678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мобильных дорог общего пользования местного 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 Бор Нижегородской области, утверждённый постановлением от 10.03.2015 №1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 В разделе 1. город Бор:</w:t>
      </w:r>
    </w:p>
    <w:p>
      <w:pPr>
        <w:pStyle w:val="Normal"/>
        <w:ind w:left="113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Отдельные позиции изложить  в ново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Идентиф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ацион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омер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автом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ильно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 xml:space="preserve"> дороги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окрыт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нтов,</w:t>
              <w:br/>
              <w:t>к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-ные, цементобетон-ны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щебня и грав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ы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о-Ивонькино-Боталово      (к фабрике «Колибри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6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Бели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ан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Вор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Ул. 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Гастел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5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Гогрэ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5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Гог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5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ер. Гог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5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Дзержи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7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7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Кали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0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9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Красноарме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1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ер. Красноарме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1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9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2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Космодемья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6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0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Красногорка – пер. Красногорка (вдоль о. Юрасовско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3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0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Микрорайон Красногорка (дорога к д/с «Ласточка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3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Куту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3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4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Лепилов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51</w:t>
            </w:r>
          </w:p>
        </w:tc>
      </w:tr>
      <w:tr>
        <w:trPr>
          <w:trHeight w:val="3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Луначарского часть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6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Луначарского часть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6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70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а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7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микро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7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Ул. Москов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7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1-я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71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Нестер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8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еклюдово,ул. Перр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9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Неклюдово, ул.Железнодоро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19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61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еклюдово, ул. Н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0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еклюдово, ул. Наг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0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людово, ул. Наро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3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людово, ул. Везлом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4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5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людово, ул. Берёз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4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людово, ул. Овра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5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5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Остр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5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ер. Остр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5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7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ктябрьский, ул. Пролет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7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0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 Пичугино, ул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1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воз (Дорога на приста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па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3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7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2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30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Производстве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3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8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ул. Подлу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3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19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ул. Пав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4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Полта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5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Поса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5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0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6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Республик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6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73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7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76</w:t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7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80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8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Совхоз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8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ер. Сверд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9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Сече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9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а/д от Стеклозаводского шоссе до ул. Луначар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0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0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48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Жилой район Тесовая, ул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2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гу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4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Чап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47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6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49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52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ер. Чех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53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Чка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54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л. Шоло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5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7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60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ул. Энгель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0 ОП МП 46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Исключить позиции: 1.161.27, 1.163, 1.85, 1.86,1.200,1.206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Добавить новые позиции: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9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Жило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о – 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(межквартальный проезд прав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4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людово, ул. Войло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людово, ул. Надеж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25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.161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людово, ул. Нови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501 ОП МП 3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роезд пересекающий ул.Преображенскую, Посадскую, Полтавску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3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В разделе 2. Кантауровский сельсо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.1. Отдельные позиции изложить  в новой редак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нутри д. Тю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24 ОП МП 44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Исключить позицию 2.9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3. В разделе 8. Ситниковский сельсо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Отдельные позиции изложить 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ы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1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фро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й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8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  <w:tab w:val="righ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2. Добавить новые пози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Нагорный от д.Малое Ситни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4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.Глубин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5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Власово от п.Неклюдово ул.Наро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8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Грязново от д.Зы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9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Зыково от д.Шерстнё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1-857ОП МП 11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Стра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11-857 ОП МП 17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д.Хрущё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11-857ОП МП 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.  В разделе 9. Ямновский сельсо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1.Отдельные  позиции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1276"/>
        <w:gridCol w:w="1134"/>
        <w:gridCol w:w="1985"/>
        <w:gridCol w:w="1701"/>
        <w:gridCol w:w="1417"/>
        <w:gridCol w:w="2835"/>
      </w:tblGrid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р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11-872 ОП МП 25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от с.Ивановское - до д.Туг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11-872 ОП МП 53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 позиции изложить в новой редакции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37"/>
        <w:gridCol w:w="1276"/>
        <w:gridCol w:w="1134"/>
        <w:gridCol w:w="1985"/>
        <w:gridCol w:w="1701"/>
        <w:gridCol w:w="1417"/>
        <w:gridCol w:w="2835"/>
      </w:tblGrid>
      <w:tr>
        <w:trPr>
          <w:trHeight w:val="2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.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.0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.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.7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ельсов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.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6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.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.4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городскому окру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8.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.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.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1110" w:hanging="1110"/>
      </w:pPr>
      <w:rPr/>
    </w:lvl>
    <w:lvl w:ilvl="2">
      <w:start w:val="501"/>
      <w:numFmt w:val="decimal"/>
      <w:lvlText w:val="%1-%2-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110" w:hanging="111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2:00Z</dcterms:created>
  <dc:creator>User</dc:creator>
  <dc:description/>
  <cp:keywords/>
  <dc:language>en-US</dc:language>
  <cp:lastModifiedBy>Пользователь</cp:lastModifiedBy>
  <cp:lastPrinted>2016-02-18T15:22:00Z</cp:lastPrinted>
  <dcterms:modified xsi:type="dcterms:W3CDTF">2016-02-19T08:16:00Z</dcterms:modified>
  <cp:revision>5</cp:revision>
  <dc:subject/>
  <dc:title/>
</cp:coreProperties>
</file>