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81070</wp:posOffset>
                </wp:positionH>
                <wp:positionV relativeFrom="paragraph">
                  <wp:posOffset>-338455</wp:posOffset>
                </wp:positionV>
                <wp:extent cx="586105" cy="684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5470" cy="684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70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53.9pt;mso-wrap-distance-left:9pt;mso-wrap-distance-right:9pt;mso-wrap-distance-top:0pt;mso-wrap-distance-bottom:0pt;margin-top:-26.65pt;mso-position-vertical-relative:text;margin-left:27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85470" cy="684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470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9.12.2015                                                                  </w:t>
            </w:r>
          </w:p>
        </w:tc>
        <w:tc>
          <w:tcPr>
            <w:tcW w:w="5042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80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муниципальную программу «Управление муниципальными финансами городского округа город Бор», утверждённую постановлением администрации городского округа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Бор от 14.11.2014 № 7980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71" w:leader="none"/>
        </w:tabs>
        <w:spacing w:lineRule="auto" w:line="360"/>
        <w:ind w:left="22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бюджетом городского округа г.Бор на 2015 год администрация городского округа г.Бор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left="227" w:firstLine="4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Управление муниципальными финансами городского округа город Бор» (далее - Программа), утвержденную постановлением администрации городского округа г. Бор от 14.11.2014               № 7980 (в ред. постановлений от 02.12.2014 № 8617, от 25.05.2015 № 2431,  № 2951 от 18.06.2015, № 4856 от 30.09.2015, № 5933 от 24.11.2015), следующие изменения: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left="227" w:firstLine="4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зиции «Объемы финансирования Программы в разрезе источников и сроков реализации за счет средств бюджета городского округа город Бо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без учета передаваемых в бюджет ГО средств из областного и федерального бюджетов)» и «всего по муниципальной программе» паспорта Программы в графе «2015 год» цифры «25 538,8» заменить на цифры «25 289,8», в графе «всего» цифры «58 417,2» заменить на цифры «58 168,2»;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left="227" w:firstLine="4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текстовой части Программы цифры «58 417,2» 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left="227" w:firstLine="4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на цифры «58 168,2»;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left="227" w:firstLine="4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разделе XI паспорта подпрограммы 4 «Управление муниципальным долгом городского округа город Бор» в графе «2015 год» цифры «1 115,3» заменить на цифры «615,3», в графе  «всего» цифры «10 019» заменить на цифры « 9 519,0»;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left="227" w:firstLine="4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разделе XII в позиции «Объемы  финансирования Подпрограммы в разрезе источников и сроков реализации Подпрограммы за счет средств бюджета городского округа (без учета передаваемых в бюджет ГО  средств из областного и федерального бюджетов)» и «всего по муниципальной программе» паспорта Подпрограммы  «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. Подпрограмма 5 «Обеспечение реализации муниципальной программы» в графе «2015 год» цифры «17 023,6» заменить на цифры «17 274,6», в графе «всего» цифры «33 726,3» заменить на цифры «33 977,3»;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left="2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5. В Таблице 1. «Ресурсное обеспечение реализации муниципальной 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left="227" w:firstLine="4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за весь период реализации» (Приложение 1):</w:t>
      </w:r>
    </w:p>
    <w:p>
      <w:pPr>
        <w:pStyle w:val="Normal"/>
        <w:spacing w:lineRule="auto" w:line="360"/>
        <w:ind w:left="227" w:firstLine="4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В статусе «Всего по муниципальной программе» за счет средств местного бюджета в графе «2015 год» цифры «25 538,8» заменить на цифры  « 25289,8» , в графе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сего по муниципальной программе за весь период реализации»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цифры «58 417,2» заменить на цифры «58 168,2»;</w:t>
      </w:r>
    </w:p>
    <w:p>
      <w:pPr>
        <w:pStyle w:val="Normal"/>
        <w:spacing w:lineRule="auto" w:line="360"/>
        <w:ind w:left="227" w:firstLine="4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В статусе «Подпрограмма 4 «Управление муниципальным долгом городского округа город Бор» в графе «2015 год» цифры «1 115,3» заменить на цифры «615,3», в графе «всего» цифры «10 019» заменить на цифры «9 519,0»;</w:t>
      </w:r>
    </w:p>
    <w:p>
      <w:pPr>
        <w:pStyle w:val="Normal"/>
        <w:spacing w:lineRule="auto" w:line="360"/>
        <w:ind w:left="227" w:firstLine="4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В статусе «Основное мероприятие 2. «Своевременное исполнение долговых обязательств городского округа город Бор» цифры «1115,3» заменить на цифры «615,3»;</w:t>
      </w:r>
    </w:p>
    <w:p>
      <w:pPr>
        <w:pStyle w:val="Normal"/>
        <w:spacing w:lineRule="auto" w:line="360"/>
        <w:ind w:left="227" w:firstLine="4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 В Статусе «Подпрограмма 5. «Обеспечение реализации муниципальной программы» цифры «33726,3» и «17023,6» заменить на «17274,6»;</w:t>
      </w:r>
    </w:p>
    <w:p>
      <w:pPr>
        <w:pStyle w:val="Normal"/>
        <w:spacing w:lineRule="auto" w:line="360"/>
        <w:ind w:left="227" w:firstLine="4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. В статусе Основное мероприятие 1«Обеспечение деятельности Департамента финансов администрации городского округа город Бор Нижегородской области» в графе «2015 год» цифры «17 023,6» заменить на цифры «17 274,6», в графе «Всего по муниципальной программе за весь период реализации»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цифры «17023,6» заменить на цифры «17 274,6», цифры «33 726,3» заменить на цифры « 33 977,3»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left="4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Бор (Ю.Г.Зырянов) обеспечить размещение настоящего постановления на официальном сайте www. 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                                                                           А.В.Мочкаев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Л.Куст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71-35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28:00Z</dcterms:created>
  <dc:creator>Пользователь</dc:creator>
  <dc:description/>
  <cp:keywords/>
  <dc:language>en-US</dc:language>
  <cp:lastModifiedBy>1</cp:lastModifiedBy>
  <cp:lastPrinted>2015-12-30T10:36:00Z</cp:lastPrinted>
  <dcterms:modified xsi:type="dcterms:W3CDTF">2015-12-31T07:28:00Z</dcterms:modified>
  <cp:revision>2</cp:revision>
  <dc:subject/>
  <dc:title> </dc:title>
</cp:coreProperties>
</file>