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3.12.2019                                                                                                     № 67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 присвоении наименований адресообразующим элементам в г. Б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8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формированием нового массива перспективной жилой застройки в соответствии с Генеральным планом городского округа г. Бор, руководствуясь п. 27 ст. 16 Федерального закона «Об общих принципах организации местного самоуправления в РФ» от 06.10.2003 №131-ФЗ,  пп. 27 п.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в городе Бор городского округа г. Бор Нижегородской области, Российская Федерация, на территории, расположенной между д.Ивонькино, д. Грязново и д. Шерстнево, микрорайон и присвоить ему наименование Шерстнево Поле (схема расположения в приложении 1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элементам улично-дорожной сети микрорайона Шерстнево Поле следующие наименования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Загородна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Рассветна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Семейна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ая;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- улица Целинная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Майска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Тепличная.</w:t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о наименованиях адресообразующих элементов согласно пп. 1-2 настоящего постановления.</w:t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both"/>
        <w:rPr/>
      </w:pPr>
      <w:r>
        <w:rPr/>
        <w:t>А.В. Ястребова</w:t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both"/>
        <w:rPr/>
      </w:pPr>
      <w:r>
        <w:rPr/>
        <w:t>37180</w:t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2.2019  № 6777</w:t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микрорайона Шерстнево Поле в г. Бор</w:t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071" w:leader="none"/>
        </w:tabs>
        <w:ind w:right="-1" w:hanging="0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6201410" cy="609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49:00Z</dcterms:created>
  <dc:creator>User</dc:creator>
  <dc:description/>
  <cp:keywords/>
  <dc:language>en-US</dc:language>
  <cp:lastModifiedBy>1</cp:lastModifiedBy>
  <cp:lastPrinted>2016-03-22T14:39:00Z</cp:lastPrinted>
  <dcterms:modified xsi:type="dcterms:W3CDTF">2019-12-16T06:02:00Z</dcterms:modified>
  <cp:revision>57</cp:revision>
  <dc:subject/>
  <dc:title/>
</cp:coreProperties>
</file>