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3116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7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3218, от  27.07.2015  № 3732, от 27.08.2015 № 4320, от 30.09.2015 № 4857, от 30.10.2015 № 5485, от 30.11.2015 № 6070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            А.В.Мочка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9.12.2015 № 6777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, которые вносятся 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Позиции 7 и  7.1 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14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985"/>
        <w:gridCol w:w="10981"/>
      </w:tblGrid>
      <w:tr>
        <w:trPr>
          <w:trHeight w:val="15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 по годам реализации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ъем финансирования по программе, все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2247,3</w:t>
            </w:r>
            <w:r>
              <w:rPr>
                <w:b/>
                <w:spacing w:val="-5"/>
              </w:rPr>
              <w:t>тыс. руб.</w:t>
            </w:r>
            <w:r>
              <w:rPr>
                <w:spacing w:val="-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Объем финансирования может изменяться при утверждении бюджета на очередной финансов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75"/>
        <w:gridCol w:w="7129"/>
        <w:gridCol w:w="3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>1309529,2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областной бюджет 966612,8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42916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567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8147,2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 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3 679,1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79 021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8455,1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 343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 28 853,0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4"/>
        <w:gridCol w:w="1874"/>
        <w:gridCol w:w="59"/>
        <w:gridCol w:w="1060"/>
        <w:gridCol w:w="778"/>
        <w:gridCol w:w="1385"/>
        <w:gridCol w:w="45"/>
        <w:gridCol w:w="92"/>
        <w:gridCol w:w="24"/>
        <w:gridCol w:w="1634"/>
        <w:gridCol w:w="72"/>
        <w:gridCol w:w="23"/>
        <w:gridCol w:w="9"/>
        <w:gridCol w:w="1649"/>
        <w:gridCol w:w="6"/>
        <w:gridCol w:w="39"/>
        <w:gridCol w:w="2285"/>
        <w:gridCol w:w="12"/>
        <w:gridCol w:w="57"/>
      </w:tblGrid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8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расход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- н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по годам) за счет средств  местного бюджетов , тыс. рубле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й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0.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529,2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9 343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3 374,9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0.1</w:t>
            </w:r>
          </w:p>
        </w:tc>
        <w:tc>
          <w:tcPr>
            <w:tcW w:w="11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14,8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1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1653,2  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73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3 532,90  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1 7338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89,5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87,7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23,4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О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едставленных на конкурс программ с выездом в ОУ, награждение победи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ых мероприятий среди воспитанников лагерей с дневным пребыванием дет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ристических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 конкурса «Лучшая трудовая бригад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по итогам конкур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 фото конкурса «Краски лета»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одовой круг мероприятий»,, экскурсии на предприятия города «Творческие каникулы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 города, проведение итогового мероприя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реждений к открытию пришкольных лагер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 и приобретение оборудования в учреждения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 Губернатора Нижегородской области образовательным организация, внедряющим инновационные 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430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нновационных технолог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  <w:t>01 1 21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,1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ые средства субсидии на 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  <w:t>01172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5,2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5695,4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3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3468,4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дете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44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,7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,8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отдыха и оздоровления детей</w:t>
            </w:r>
          </w:p>
        </w:tc>
      </w:tr>
      <w:tr>
        <w:trPr>
          <w:trHeight w:val="31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7332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7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7476,8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20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 455,1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</w:tr>
      <w:tr>
        <w:trPr>
          <w:trHeight w:val="27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73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</w:tr>
      <w:tr>
        <w:trPr>
          <w:trHeight w:val="112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3 73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 106,5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</w:tr>
      <w:tr>
        <w:trPr>
          <w:trHeight w:val="20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541,8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73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4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8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</w:tr>
      <w:tr>
        <w:trPr>
          <w:trHeight w:val="20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информационно-методического центра (ИМЦ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2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</w:tr>
      <w:tr>
        <w:trPr>
          <w:trHeight w:val="48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проводимые в целях ликвидации очерёдности в ДОУ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организационного характер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16,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04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1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НО</w:t>
            </w:r>
          </w:p>
        </w:tc>
      </w:tr>
      <w:tr>
        <w:trPr>
          <w:trHeight w:val="28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46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27,3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2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73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</w:tr>
      <w:tr>
        <w:trPr>
          <w:trHeight w:val="28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 муниципального конкурса "Талант"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Учреждение дополнительного образования год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воплотивших лучшие социальные проекты и акции</w:t>
            </w:r>
          </w:p>
        </w:tc>
      </w:tr>
      <w:tr>
        <w:trPr>
          <w:trHeight w:val="12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слет старшеклассников "Бор - это мы!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старшекласснико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й техническим моделированием на базе МБОУ ДОД ЦВР "Алиса"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хнического творчества: робототехника на базе МБОУ ДОД ЦДЮТ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ями техническим творчеством: робототехника на базе МБОУ ДОД ЦДЮТЭ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восьмиклассников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</w:tr>
      <w:tr>
        <w:trPr>
          <w:trHeight w:val="20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</w:tr>
      <w:tr>
        <w:trPr>
          <w:trHeight w:val="23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</w:tr>
      <w:tr>
        <w:trPr>
          <w:trHeight w:val="24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3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</w:tr>
      <w:tr>
        <w:trPr>
          <w:trHeight w:val="25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</w:tr>
      <w:tr>
        <w:trPr>
          <w:trHeight w:val="18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еминаров , творческих площадок для организаторов отдыха и оздоровления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</w:tr>
      <w:tr>
        <w:trPr>
          <w:trHeight w:val="25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1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рамках профильной смены для одаренных детей  пришкольного лагеря, конкурс "Лучшая профильная смена", награждение победителей</w:t>
            </w:r>
          </w:p>
        </w:tc>
      </w:tr>
      <w:tr>
        <w:trPr>
          <w:trHeight w:val="30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лета детских общественных организаций</w:t>
            </w:r>
          </w:p>
        </w:tc>
      </w:tr>
      <w:tr>
        <w:trPr>
          <w:trHeight w:val="30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создание отряда барабанщиков и знаменной групп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9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отряда барабанщиков и знаменной группы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городской бал выпускник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,6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сового мероприятия для выпускников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Патриот Отечества", военно-полевые сборы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военно-полевых сборов 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развития патриотического движения "Школа безопасности - Зарница"</w:t>
            </w:r>
          </w:p>
        </w:tc>
      </w:tr>
      <w:tr>
        <w:trPr>
          <w:trHeight w:val="12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спортивный конкурс "Мальчишник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оенно-спортивного конкурса "Мальчишник"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парад отрядов юных инспекторов движ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арада отрядов юных инспекторов движения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военно-патриотических клуб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мотра-конкурс военно-патриотических клубо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дарённые де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6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граждение победителей</w:t>
            </w:r>
          </w:p>
        </w:tc>
      </w:tr>
      <w:tr>
        <w:trPr>
          <w:trHeight w:val="42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етский сад год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Воспитатель года»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,3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УНО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: приобретение оборудования, установка, проведение ремонтно-строительных работ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,4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Ш, ОШ, УДО, ДОУ к новому учебному год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38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, приобретение оборудования</w:t>
            </w:r>
          </w:p>
        </w:tc>
      </w:tr>
      <w:tr>
        <w:trPr>
          <w:trHeight w:val="11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премия "Лидер XXI века", стипендия отличникам учеб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лауреатов "Лидер XXI века",  отличников учебы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елевизионной игры   «Эрудит» для учащихся 3-10 классов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Школа год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8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городское родительское собрани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городского родительского собрания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сихолого-медико-педагогической комиссии  городского округа г.Бо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етей с ОВЗ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опытом педагогического сообщества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установка систем видеонаблюдения для проведения ГИ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8,7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 для проведения ГИА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оборудования для  ГИА по иностранному языку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vipnet канал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804"/>
        <w:gridCol w:w="2117"/>
        <w:gridCol w:w="1535"/>
        <w:gridCol w:w="2292"/>
        <w:gridCol w:w="1844"/>
        <w:gridCol w:w="1560"/>
        <w:gridCol w:w="749"/>
      </w:tblGrid>
      <w:tr>
        <w:trPr>
          <w:trHeight w:val="390" w:hRule="atLeast"/>
        </w:trPr>
        <w:tc>
          <w:tcPr>
            <w:tcW w:w="15171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4. Ресурсное обеспечение реализации муниципальной  программы за счет средств бюджета городского округа г. Бор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в городском округе город Бор на 2015-2017 годы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4 446,3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16,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94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4 446,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916,4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7,99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4  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"Развитие общего образования"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 147,2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 147,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"Развитие дополнительного образования и воспитания детей и молодежи"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679,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94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679,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"Развитие дошкольного образования "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455,1 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94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98455,1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"Развитие оценки системы качества образования и информационной прозрачности системы образования"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"Ресурсное обеспечение сферы образования в городском округе город Бор"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96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Подпрограмма 6 ""Ликвидация очередности в дошкольных образовательных организациях Нижегородской области детей в возрасте 3-7 лет в 2015 году и на период до 2017 года""   </w:t>
              <w:b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"Обеспечение реализации муниципальной программы"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53,0 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53,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2438"/>
        <w:gridCol w:w="2932"/>
        <w:gridCol w:w="1457"/>
        <w:gridCol w:w="1931"/>
        <w:gridCol w:w="1839"/>
        <w:gridCol w:w="1690"/>
      </w:tblGrid>
      <w:tr>
        <w:trPr>
          <w:trHeight w:val="375" w:hRule="atLeast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5. Прогнозная оценка расходов на реализацию муниципальной программы за счет всех источников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55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529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8 629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 626,80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446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916,4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9 291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6 072,0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612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54,8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28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174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 147,2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00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67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ие дополнительного образования и воспитания детей и молодежи" 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7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5695,4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765,5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108,0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6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679,1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"Развитие дошкольного образования "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70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7476,8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4 931,7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693,6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455,1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52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 021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есурсное обеспечение сферы образования в городском округе город Бор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  <w:br/>
              <w:br/>
              <w:t>"</w:t>
              <w:br/>
              <w:br/>
              <w:br/>
              <w:br/>
              <w:b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реализации муниципальной программы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516,3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6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177,10  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53,0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Прогноз сводных показателей муниципальных заданий по этапам реализации программы приводится в таблице 6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7"/>
        <w:gridCol w:w="961"/>
        <w:gridCol w:w="1043"/>
        <w:gridCol w:w="1043"/>
        <w:gridCol w:w="1350"/>
        <w:gridCol w:w="1283"/>
        <w:gridCol w:w="1500"/>
        <w:gridCol w:w="1321"/>
        <w:gridCol w:w="1371"/>
        <w:gridCol w:w="48"/>
      </w:tblGrid>
      <w:tr>
        <w:trPr>
          <w:trHeight w:val="300" w:hRule="atLeast"/>
        </w:trPr>
        <w:tc>
          <w:tcPr>
            <w:tcW w:w="1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. 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B2%3AJ48"/>
            <w:r>
              <w:rPr>
                <w:b/>
                <w:bCs/>
              </w:rPr>
              <w:t>Наименование мероприятия</w:t>
            </w:r>
            <w:bookmarkEnd w:id="1"/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52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810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 275,6</w:t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928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1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594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55,3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1,653,2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</w:tr>
      <w:tr>
        <w:trPr>
          <w:trHeight w:val="23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3 532,9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1 506,4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2 888,20  </w:t>
            </w:r>
          </w:p>
        </w:tc>
      </w:tr>
      <w:tr>
        <w:trPr>
          <w:trHeight w:val="20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89,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2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4,30  </w:t>
            </w:r>
          </w:p>
        </w:tc>
      </w:tr>
      <w:tr>
        <w:trPr>
          <w:trHeight w:val="31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87,7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823,40  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6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</w:tr>
      <w:tr>
        <w:trPr>
          <w:trHeight w:val="27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конкурса «Лучшая трудовая бригада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9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Годовой круг мероприятий»,, экскурсии на предприятия города «Творческие каникул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реждений к открытию пришольных лагер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Губернатора Нижегородской области образовательным организациям, внедряющим инновационные образовательн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ые средства субсидии на 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4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</w:t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5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9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3468,4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 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,7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,80  </w:t>
            </w:r>
          </w:p>
        </w:tc>
      </w:tr>
      <w:tr>
        <w:trPr>
          <w:trHeight w:val="18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 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45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1,90  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одпрограммы: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7476,8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</w:tr>
      <w:tr>
        <w:trPr>
          <w:trHeight w:val="16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455,1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842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556,60  </w:t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06,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46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72,90  </w:t>
            </w:r>
          </w:p>
        </w:tc>
      </w:tr>
      <w:tr>
        <w:trPr>
          <w:trHeight w:val="10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профессиональными кадрами муниципальной системы образования,  предоставление качественных образовательных услуг с учетом потребностей округа, обеспечение их доступности 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</w:tr>
      <w:tr>
        <w:trPr>
          <w:trHeight w:val="31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</w:tr>
      <w:tr>
        <w:trPr>
          <w:trHeight w:val="24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развитие инфраструктуры и организационно-экономических механизмов, обеспечивающих  доступность качествен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беспечение государственных гарантий на получение общедоступного дошкольного образования</w:t>
            </w:r>
          </w:p>
        </w:tc>
      </w:tr>
      <w:tr>
        <w:trPr>
          <w:trHeight w:val="26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 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516,3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4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1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63,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Учреждение дополнительного образования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"Вожатый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слет старшеклассников "Бор - это мы!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создание отряда барабанщиков и знаменной групп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городской бал выпускни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Патриот Отечества", военно-полевые сборы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"Патриот Отечества", военно-спортивный  конкурс "Мальчишн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парад отрядов юных инспекторов движ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етский сад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2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8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премия "Лидер XXI века", стипендия отличникам учеб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Школа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городское родительское собр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установка систем видеонаблюдения для проведения ГИ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позицию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9714,8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81567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8147,4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2. П. 3.2.1.  подпрограммы 2 «Развитие дополнительного образования и воспитания детей и молодежи »  позицию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2.1. Паспорт подпрограммы 2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5695,4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 2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73679,1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85765,5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стный бюджет –8352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87108,0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84867,6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3. П. 3.3.1.  подпрограммы 3 «Развитие дошкольного образования»  позицию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3.1. Паспорт подпрограммы 3</w:t>
      </w:r>
      <w:r>
        <w:rPr/>
        <w:t xml:space="preserve">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–577476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 47902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ый бюджет-98455,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597641,11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505888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- 9175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 б622144,3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 52662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-95514,9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4. П. 3.7.1.  подпрограммы 7 «Обеспечение реализации программы »  позицию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7.1. Паспорт подпрограммы 7</w:t>
      </w:r>
      <w:r>
        <w:rPr/>
        <w:t xml:space="preserve">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–31516,3тыс. руб.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2663,3тыс. руб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ый бюджет-28853,0тыс. руб.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47112,8тыс.руб.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 2788,5тыс. руб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- 44324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904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-  2902,8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- 46141,6 тыс. руб.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6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1:00Z</dcterms:created>
  <dc:creator>USER</dc:creator>
  <dc:description/>
  <cp:keywords/>
  <dc:language>en-US</dc:language>
  <cp:lastModifiedBy>Татьяна</cp:lastModifiedBy>
  <cp:lastPrinted>2015-12-29T10:04:00Z</cp:lastPrinted>
  <dcterms:modified xsi:type="dcterms:W3CDTF">2015-12-30T05:52:00Z</dcterms:modified>
  <cp:revision>5</cp:revision>
  <dc:subject/>
  <dc:title>Администрация городского округа город Бор Нижегородской области</dc:title>
</cp:coreProperties>
</file>