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дминистрация городского округ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30.10.2013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 xml:space="preserve">6777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"Дополнительные меры адресной поддержки населения и общественных организ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городского округа г.Бор на 2014 год"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В целях социальной поддержки граждан, пострадавших от последствий  чрезвычайных ситуаций и нуждающихся в помощи по жизненным показаниям, а также поддержки социальной активности некоммерческих организаций, осуществляющих свою деятельность на территории муниципального образования городского округа г.Бор,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1.  Утвердить прилагаемую муниципальную программу "Дополнительные меры адресной поддержки населения и общественных организаций городского округа г.Бор на 2014 год"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71" w:leader="none"/>
        </w:tabs>
        <w:autoSpaceDE w:val="true"/>
        <w:spacing w:lineRule="auto" w:line="360"/>
        <w:ind w:left="87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ского округа г.Бор по социальной политике Т.П.Галанину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Магомед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9-95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30.10.2013  № 67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МУНИЦИПАЛЬНАЯ  ПРОГРАММ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ЫЕ   МЕ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РЕСНОЙ    ПОДДЕРЖКИ   НА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И  ОБЩЕСТВЕННЫХ    ОРГАНИЗАЦ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ОКРУГА Г.БОР</w:t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  2014  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АСПОРТ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полнительные меры</w:t>
            </w:r>
          </w:p>
          <w:p>
            <w:pPr>
              <w:pStyle w:val="Normal"/>
              <w:rPr/>
            </w:pPr>
            <w:r>
              <w:rPr/>
              <w:t xml:space="preserve">адресной поддержки населения и общественных организаций городского округа г.Бор на 2014 год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й Закон № 131-ФЗ от 06.10.2003г. "Об общих принципах организации местного самоуправления в Российской Федерации”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ого закона от 19.05.1995г. N 82-ФЗ "Об общественных объединениях"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едеральный Закон от 13.03.1995 № 32-ФЗ "О днях воинской славы и памятных датах России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уктурные подразделения администрации город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руга г.Бор;</w:t>
            </w:r>
          </w:p>
          <w:p>
            <w:pPr>
              <w:pStyle w:val="2"/>
              <w:ind w:left="317" w:hanging="317"/>
              <w:jc w:val="left"/>
              <w:rPr/>
            </w:pPr>
            <w:r>
              <w:rPr>
                <w:b w:val="false"/>
                <w:bCs w:val="false"/>
              </w:rPr>
              <w:t>-    ГКУ Нижегородской области "Управление социальной защиты населения города Бор (в соответствии с договором о совместной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-    общественные организации, осуществляющие св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ятельность на территории городского округа г.Бор  (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ованию), включенных в реестр некоммер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й, реализующих на территории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руга г.Бор общественно полезные (социальные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-    Сохранение  системы дополнительных мер адресной поддержки отдельных категорий     граждан и семей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-    повышение активности граждан в решении социальных проблем городского округа г.Бор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хранение эффективного взаимодействия администрации городского округа г.Бор и ГКУ Нижегородской области "Управление социальной защиты населения города Бор"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дресная поддержка отдельных категорий граждан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едение единой информационной базы “Социальная защита”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рганизация и проведение мероприятий, посвященных социально- значимым событиям;     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ддержка деятельности общественных организаций.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 с 01.01. 2014 г. по  31.12.2014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4096427"/>
            <w:bookmarkEnd w:id="0"/>
            <w:r>
              <w:rPr/>
              <w:t>Индикаторы достижения цел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оля граждан, получивших адресную поддержку в общем количестве обратившихся за материальной помощью в администрацию городского округа г.Бор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личество мероприятий, проводимых администрацией городского округа г.Бор совместно с общественными организация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объемы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округа г.Бор. Объем финансирования составляет  </w:t>
            </w:r>
            <w:r>
              <w:rPr>
                <w:b/>
                <w:bCs/>
              </w:rPr>
              <w:t>11 300 000 руб</w:t>
            </w:r>
            <w:r>
              <w:rPr/>
              <w:t xml:space="preserve">.   Объем финансирования Программы   может корректироваться в соответствии с исполнением  бюджета городск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 администрация городского округа г.Бор.</w:t>
            </w:r>
          </w:p>
        </w:tc>
      </w:tr>
    </w:tbl>
    <w:p>
      <w:pPr>
        <w:pStyle w:val="TextBody"/>
        <w:jc w:val="center"/>
        <w:rPr/>
      </w:pPr>
      <w:r>
        <w:rPr/>
        <w:t>2. Текст Программы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1. Содержание проблемы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Одним из важнейших направлений в сфере жизнеобеспечения населения городского округа г.Бор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 xml:space="preserve"> является социальная поддержка конкретных людей, отдельных категорий граждан и семей.  Программа реализуется на территории округа с 2006 года. Традиционно  за счет  средств местного бюджета в рамках данной программы производятся следующие мероприятия:</w:t>
      </w:r>
    </w:p>
    <w:p>
      <w:pPr>
        <w:pStyle w:val="Normal"/>
        <w:jc w:val="both"/>
        <w:rPr/>
      </w:pPr>
      <w:r>
        <w:rPr/>
        <w:t>-  квартальная социальная выплата лицам, удостоенным звания “Почетный гражданин Борского района” «Почетный гражданин городского округа г.Бор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жемесячная социальная выплата семьям, имеющим неорганизованных детей – инвалидов</w:t>
      </w:r>
    </w:p>
    <w:p>
      <w:pPr>
        <w:pStyle w:val="Normal"/>
        <w:jc w:val="both"/>
        <w:rPr/>
      </w:pPr>
      <w:r>
        <w:rPr/>
        <w:t>в возрасте до 7 лет;</w:t>
      </w:r>
    </w:p>
    <w:p>
      <w:pPr>
        <w:pStyle w:val="Normal"/>
        <w:jc w:val="both"/>
        <w:rPr/>
      </w:pPr>
      <w:r>
        <w:rPr/>
        <w:t>- квартальная социальная выплата вдовам Героев Социалистического труда;</w:t>
      </w:r>
    </w:p>
    <w:p>
      <w:pPr>
        <w:pStyle w:val="Normal"/>
        <w:jc w:val="both"/>
        <w:rPr/>
      </w:pPr>
      <w:r>
        <w:rPr/>
        <w:t>-  оказание материальной помощи гражданам, оказавшимся в трудной жизненной ситуации;</w:t>
      </w:r>
    </w:p>
    <w:p>
      <w:pPr>
        <w:pStyle w:val="Normal"/>
        <w:jc w:val="both"/>
        <w:rPr/>
      </w:pPr>
      <w:r>
        <w:rPr/>
        <w:t>-  финансирование социально значимых мероприятий;</w:t>
      </w:r>
    </w:p>
    <w:p>
      <w:pPr>
        <w:pStyle w:val="Normal"/>
        <w:jc w:val="both"/>
        <w:rPr/>
      </w:pPr>
      <w:r>
        <w:rPr/>
        <w:t>- финансирование поздравительных акций для отдельных категорий граждан и общественных организаций;</w:t>
      </w:r>
    </w:p>
    <w:p>
      <w:pPr>
        <w:pStyle w:val="Normal"/>
        <w:jc w:val="both"/>
        <w:rPr/>
      </w:pPr>
      <w:r>
        <w:rPr/>
        <w:t>-  финансовая поддержка обществен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е затраты из средств местного бюджета на реализацию дополнительных мер адресной поддержки населения в 2012 году составили 7335677,87 руб., в том числе на: </w:t>
      </w:r>
    </w:p>
    <w:p>
      <w:pPr>
        <w:pStyle w:val="Normal"/>
        <w:jc w:val="both"/>
        <w:rPr/>
      </w:pPr>
      <w:r>
        <w:rPr/>
        <w:t>- социальные выплаты израсходовано 710940 руб.;</w:t>
      </w:r>
    </w:p>
    <w:p>
      <w:pPr>
        <w:pStyle w:val="Normal"/>
        <w:jc w:val="both"/>
        <w:rPr/>
      </w:pPr>
      <w:r>
        <w:rPr/>
        <w:t>- проведение социально-значимых мероприятий 1589686,31 руб.;</w:t>
      </w:r>
    </w:p>
    <w:p>
      <w:pPr>
        <w:pStyle w:val="Normal"/>
        <w:jc w:val="both"/>
        <w:rPr/>
      </w:pPr>
      <w:r>
        <w:rPr/>
        <w:t>- поздравительные акции  498704,46 руб.;</w:t>
      </w:r>
    </w:p>
    <w:p>
      <w:pPr>
        <w:pStyle w:val="Normal"/>
        <w:jc w:val="both"/>
        <w:rPr/>
      </w:pPr>
      <w:r>
        <w:rPr/>
        <w:t>- поддержку общественных организаций 768447,10 руб.;</w:t>
      </w:r>
    </w:p>
    <w:p>
      <w:pPr>
        <w:pStyle w:val="Normal"/>
        <w:jc w:val="both"/>
        <w:rPr/>
      </w:pPr>
      <w:r>
        <w:rPr/>
        <w:t>- материальную помощь 3767900 руб. (453 чел.), в том числе: на проведение центрального водопровода в жилые помещения 312540 руб. (39 чел.), на газификацию домов 608900 руб. (88 чел.), в связи с пожаром жилого помещения 708000 руб. (70 чел.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3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и программы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Целями Программы являются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охранение системы дополнительных мер адресной поддержки отдельным категориям </w:t>
      </w:r>
    </w:p>
    <w:p>
      <w:pPr>
        <w:pStyle w:val="Normal"/>
        <w:rPr/>
      </w:pPr>
      <w:r>
        <w:rPr/>
        <w:t>граждан и семей.</w:t>
      </w:r>
    </w:p>
    <w:p>
      <w:pPr>
        <w:pStyle w:val="Normal"/>
        <w:jc w:val="both"/>
        <w:rPr/>
      </w:pPr>
      <w:r>
        <w:rPr/>
        <w:t xml:space="preserve">-  Оказание финансовой поддержки общественным организациям, включенных в реестр некоммерческих  организаций, реализующих на территории городского округа г.Бор общественно полезные (социальные) мероприятия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ми программы являю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хранение эффективного взаимодействия администрации городского округа г.Бор и</w:t>
      </w:r>
    </w:p>
    <w:p>
      <w:pPr>
        <w:pStyle w:val="Normal"/>
        <w:jc w:val="both"/>
        <w:rPr/>
      </w:pPr>
      <w:r>
        <w:rPr/>
        <w:t>ГКУ Нижегородской области "Управление социальной защиты населения города Бор"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ресная поддержка отдельных категорий гражда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дение единой информационной базы “Социальная защита”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и проведение мероприятий, посвященных социально- значимым события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лечение через общественные организации граждан к решению социально- значимых</w:t>
      </w:r>
    </w:p>
    <w:p>
      <w:pPr>
        <w:pStyle w:val="Normal"/>
        <w:jc w:val="both"/>
        <w:rPr/>
      </w:pPr>
      <w:r>
        <w:rPr/>
        <w:t>вопросов и проблем для городского округа г.Бо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2.4. Сроки и этапы реализации Программы</w:t>
      </w:r>
    </w:p>
    <w:p>
      <w:pPr>
        <w:pStyle w:val="Normal"/>
        <w:rPr/>
      </w:pPr>
      <w:r>
        <w:rPr/>
        <w:t xml:space="preserve">       </w:t>
      </w:r>
      <w:r>
        <w:rPr/>
        <w:t>Программа реализуется с 01.01.2014 г. по 31.12.201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.5.</w:t>
      </w:r>
      <w:r>
        <w:rPr/>
        <w:t xml:space="preserve"> </w:t>
      </w:r>
      <w:r>
        <w:rPr>
          <w:b/>
          <w:bCs/>
        </w:rPr>
        <w:t>Управление Программой и механизм ее реализации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Разработчиком  Программы является администрация городского округа г.Бо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ы обеспечивается органами местного самоуправления совместно с ГКУ Нижегородской области "Управление социальной защиты населения города Бор" и некоммерческими организациями в соответствии с Планом мероприятий (Приложение №1).</w:t>
      </w:r>
    </w:p>
    <w:p>
      <w:pPr>
        <w:pStyle w:val="3"/>
        <w:rPr/>
      </w:pPr>
      <w:r>
        <w:rPr/>
        <w:t xml:space="preserve">       </w:t>
      </w:r>
      <w:r>
        <w:rPr/>
        <w:t>Поздравления, социальные выплаты отдельным категориям граждан и поощрение активистов общественных организаций  осуществляются в соответствии с Приложениями №№ 3,4,5,7,8 к муниципальной программе "Дополнительные меры адресной поддержки населения и общественных организаций городского округа г.Бор  на 2014 г.".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териальная помощь гражданам, оказавшимся в трудной жизненной ситуации предоставляется в соответствии с Положением о порядке оказания материальной помощи (Приложение №6). </w:t>
      </w:r>
    </w:p>
    <w:p>
      <w:pPr>
        <w:pStyle w:val="Normal"/>
        <w:rPr/>
      </w:pPr>
      <w:r>
        <w:rPr/>
        <w:t xml:space="preserve">        </w:t>
      </w:r>
      <w:r>
        <w:rPr/>
        <w:t>Исполнители мероприятий Программы  ответственны за реализацию и конечные результаты Программы, рациональное использование выделенных финансов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работчик Программы осуществляет меры по наиболее полному и качественному выполнению мероприятий Программы, готовит аналитические записки по результатам выполнения ее мероприятий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6. Финансовое обеспечение Программы</w:t>
      </w:r>
    </w:p>
    <w:p>
      <w:pPr>
        <w:pStyle w:val="21"/>
        <w:rPr/>
      </w:pPr>
      <w:r>
        <w:rPr>
          <w:b w:val="false"/>
          <w:bCs w:val="false"/>
        </w:rPr>
        <w:t xml:space="preserve">Предполагаемый объем финансовых средств из местного бюджета, необходимых для реализации Программы, составляет </w:t>
      </w:r>
      <w:r>
        <w:rPr/>
        <w:t>11 300 000</w:t>
      </w:r>
      <w:r>
        <w:rPr>
          <w:b w:val="false"/>
          <w:bCs w:val="false"/>
        </w:rPr>
        <w:t xml:space="preserve"> рублей. Объем финансирования Программы за счет средств  бюджета городского округа г.Бор может корректироваться в течение срока действия Программы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center"/>
        <w:rPr/>
      </w:pPr>
      <w:r>
        <w:rPr/>
        <w:t xml:space="preserve">                          </w:t>
      </w:r>
      <w:r>
        <w:rPr/>
        <w:t>2.7.  Организация контроля за ходом реализации Программы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ходом реализации Программы осуществляется администрацией городского округа г.Бор.</w:t>
      </w:r>
    </w:p>
    <w:p>
      <w:pPr>
        <w:pStyle w:val="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left"/>
        <w:rPr/>
      </w:pPr>
      <w:r>
        <w:rPr/>
        <w:t xml:space="preserve">                                    </w:t>
      </w:r>
      <w:r>
        <w:rPr/>
        <w:t>2.8. Социально – экономический эффект реализации Программы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Реализация Программы позволит: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ять </w:t>
      </w:r>
      <w:r>
        <w:rPr>
          <w:b w:val="false"/>
          <w:bCs w:val="false"/>
          <w:sz w:val="22"/>
          <w:szCs w:val="22"/>
        </w:rPr>
        <w:t xml:space="preserve">в 100% </w:t>
      </w:r>
      <w:r>
        <w:rPr>
          <w:b w:val="false"/>
          <w:bCs w:val="false"/>
        </w:rPr>
        <w:t>случае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</w:rPr>
        <w:t>при обращении в администрацию городского округа г.Бор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ую помощь семьям, пострадавшим от стихийных бедствий;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bCs w:val="false"/>
        </w:rPr>
        <w:t>оказывать поддержку семьям, имеющим неорганизованных детей – инвалидов, в возрасте</w:t>
      </w:r>
    </w:p>
    <w:p>
      <w:pPr>
        <w:pStyle w:val="TextBody"/>
        <w:rPr/>
      </w:pPr>
      <w:r>
        <w:rPr>
          <w:b w:val="false"/>
          <w:bCs w:val="false"/>
        </w:rPr>
        <w:t>до 7 лет</w:t>
      </w:r>
      <w:r>
        <w:rPr/>
        <w:t xml:space="preserve"> </w:t>
      </w:r>
      <w:r>
        <w:rPr>
          <w:b w:val="false"/>
          <w:bCs w:val="false"/>
        </w:rPr>
        <w:t xml:space="preserve">в 100% случаев при обращении в администрацию городского округа г.Бор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ывать финансовую поддержку отдельным категориям граждан, внесшим</w:t>
      </w:r>
    </w:p>
    <w:p>
      <w:pPr>
        <w:pStyle w:val="Normal"/>
        <w:jc w:val="both"/>
        <w:rPr/>
      </w:pPr>
      <w:r>
        <w:rPr/>
        <w:t>значительный вклад в развитие городского округа г.Бор  (Почетные граждане,  вдовы Героев Социалистического труда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ывать материальную поддержку  гражданам, пострадавшим от последствий</w:t>
      </w:r>
    </w:p>
    <w:p>
      <w:pPr>
        <w:pStyle w:val="Normal"/>
        <w:jc w:val="both"/>
        <w:rPr/>
      </w:pPr>
      <w:r>
        <w:rPr/>
        <w:t>чрезвычайной ситуации, нуждающимся в медицинских услугах и лекарственном обеспечении, в улучшении бытовых условий по жизненным показаниям;</w:t>
      </w:r>
    </w:p>
    <w:p>
      <w:pPr>
        <w:pStyle w:val="Normal"/>
        <w:jc w:val="both"/>
        <w:rPr/>
      </w:pPr>
      <w:r>
        <w:rPr/>
        <w:t>- поощрять активистов общественных организа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уществлять проведение мероприятий, посвященных социально значимым событиям </w:t>
      </w:r>
    </w:p>
    <w:p>
      <w:pPr>
        <w:pStyle w:val="Normal"/>
        <w:jc w:val="both"/>
        <w:rPr/>
      </w:pPr>
      <w:r>
        <w:rPr/>
        <w:t>(День вывода Советских войск из Афганистана, День освобождения узников концлагерей, День памяти трагедии на ЧАЭС, День Победы, День памяти и скорби, Декада пожилых людей, День памяти жертв политических репрессий, Декада инвалидов и др.);</w:t>
      </w:r>
    </w:p>
    <w:p>
      <w:pPr>
        <w:pStyle w:val="Normal"/>
        <w:jc w:val="both"/>
        <w:rPr/>
      </w:pPr>
      <w:r>
        <w:rPr/>
        <w:t>-   оказывать финансовую поддержку некоммерческим организациям,  включенных в реестр некоммерческих  организаций и осуществляющим  свою деятельность на территории городского округа г.Бор, на проведение социально-значимых мероприятий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hanging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2.9. Внешние факторы, негативно влияющие на </w:t>
      </w:r>
    </w:p>
    <w:p>
      <w:pPr>
        <w:pStyle w:val="31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еализацию Программы и мероприятия по их снижению</w:t>
      </w:r>
    </w:p>
    <w:p>
      <w:pPr>
        <w:pStyle w:val="31"/>
        <w:ind w:hanging="0"/>
        <w:rPr/>
      </w:pPr>
      <w:r>
        <w:rPr>
          <w:b/>
          <w:bCs/>
        </w:rPr>
        <w:t xml:space="preserve">     </w:t>
      </w:r>
      <w:r>
        <w:rPr/>
        <w:t>Выполнению поставленных задач и достижению результатов Программы могут в определенной степени помешать потенциальные риски, складывающиеся под воздействием негативных факторов или социально-экономических проблем.</w:t>
      </w:r>
    </w:p>
    <w:p>
      <w:pPr>
        <w:pStyle w:val="31"/>
        <w:ind w:hanging="0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Макроэкономические и финансов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нижение темпов экономического роста в стране, Нижегородской области и муниципальном образовании городской округ г.Бор, сокращение финансирования Програм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Объем финансирования Программы рассчитан с учетом социально-экономического прогноза развития городского округа г.Бор 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Социаль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озможное увеличение обращений граждан за адресной поддержкой в ОМС по причинам, не включенным в Положение об оказании адресной поддерж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роведение разъяснительной работы среди населения</w:t>
            </w:r>
          </w:p>
        </w:tc>
      </w:tr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Организационные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Низкая заинтересованность населения в участии в обществен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оздание эффективной системы информирования населения о деятельности общественных организаций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 xml:space="preserve">                            </w:t>
      </w:r>
      <w:r>
        <w:rPr/>
        <w:t>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“</w:t>
      </w:r>
      <w:r>
        <w:rPr>
          <w:bCs/>
          <w:sz w:val="20"/>
          <w:szCs w:val="20"/>
        </w:rPr>
        <w:t xml:space="preserve">Дополнительные меры адресно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оддержки населения и общественных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ций городского округа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г.Бор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на 2014 год”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860" w:hanging="0"/>
        <w:rPr/>
      </w:pPr>
      <w:r>
        <w:rPr/>
        <w:t xml:space="preserve">                               </w:t>
      </w:r>
      <w:r>
        <w:rPr/>
        <w:t xml:space="preserve">План мероприятий </w:t>
      </w:r>
    </w:p>
    <w:p>
      <w:pPr>
        <w:pStyle w:val="Heading3"/>
        <w:ind w:left="0" w:hanging="0"/>
        <w:rPr/>
      </w:pPr>
      <w:r>
        <w:rPr/>
        <w:t xml:space="preserve">по реализации муниципальной программы “Дополнительные меры адресной поддержки населения и общественных организаций городского округа г.Бор 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</w:t>
      </w:r>
      <w:r>
        <w:rPr/>
        <w:t>на 2014 год”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en-US"/>
              </w:rPr>
              <w:t>ин-</w:t>
            </w:r>
            <w:r>
              <w:rPr>
                <w:b/>
                <w:bCs/>
              </w:rPr>
              <w:t>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диной базы “Социальная помощь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ижегородской области "Управление социальной защиты населения города Бо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мен между администрацией городского округа г.Бор и территориальными органам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.Бор, ГКУ Нижегородской области "Управление социальной защиты населения города Б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униципального реестра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лицам, удостоенным звания “Почетный гражданин Борского района”, "Почетный гражданин городского округа г.Бор"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довам Героев Социалистического труд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емьям, имеющим неорганизованных детей-инвалидов в возрасте до 7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 значим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ительных акций для отдельных категорий граждан и обще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держка общественных организа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.Бор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й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Бор</w:t>
      </w:r>
      <w:r>
        <w:rPr/>
        <w:t xml:space="preserve"> </w:t>
      </w:r>
      <w:r>
        <w:rPr>
          <w:bCs/>
          <w:sz w:val="22"/>
          <w:szCs w:val="22"/>
        </w:rPr>
        <w:t>на 2014 год”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назначению социальных выпл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казанию материальной помощи населению городского округа г.Б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определяет основные функции, права и обязанности комиссии, создаваемой для назначения социальных выплат и рассмотрения заявлений граждан городского округа г.Бор  на оказание материальной помощи, финансируемой за счет средств бюджета городского округа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ОБЩИЕ ПОЛОЖЕНИЯ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Комиссия по назначению социальных выплат и оказанию материальной помощи (далее именуется Комиссия) является коллегиальным органом, создаваемым для рассмотрения заявлений  об оказании материальной помощи и назначению социальных выплат граждан городского округа г.Б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Комиссия создается в целях обеспечения эффективного использования средств местного бюджета и правильного распределения средств, предусмотренных в муниципальной программе 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1.3. Комиссия в своей деятельности руководствуется законодательными актами Российской Федерации, Нижегородской области в сфере социальной поддержки населения и положениями  муниципальной программы "Дополнительные меры адресной поддержки населения и общественных организаций на 2014 год"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2.    ЗАДАЧИ И ФУНКЦИИ  КОМИ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задачи Комиссии вход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Рассмотрение заявлений граждан городского округа г.Бор  на оказание материальной помощи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Рассмотрение заявлений граждан городского округа г.Бор  о назначении социальных выпл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Принятие решения о необходимости и целесообразности оказания материальной помощи по результатам рассмотрения заявлений граждан, актов обследования материально-бытового положения и других документов представленных заяв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ринятие решения о необходимости оказания материальной помощи в порядке исключения более одного раза в течение календарного года при вновь возникшей в семье трудной жизненной ситу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инятие решения о поощрении за активную общественную работу на основании обращений (ходатайств) руководителей общественных организаций (в отношении членов общественных организаций), а также на основании ходатайств руководителей структурных (функциональных) подразделений администрации городского округа г.Бор (в отношении руководителей общественных организ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(РЕГЛАМЕНТ) РАБОТЫ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едседатель Комисси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1.1. Осуществляет общее руководство деятельностью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2. Председательствует на заседаниях Комиссии.</w:t>
      </w:r>
    </w:p>
    <w:p>
      <w:pPr>
        <w:pStyle w:val="Normal"/>
        <w:ind w:left="480" w:hanging="0"/>
        <w:jc w:val="both"/>
        <w:rPr/>
      </w:pPr>
      <w:r>
        <w:rPr/>
        <w:t>3.1.3.Направляет по необходимости запросы по  вопросам, относящимся к  функци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 </w:t>
      </w:r>
      <w:r>
        <w:rPr/>
        <w:t>3.1.4. Осуществляет иные правомочные действия, предусмотренные настоящим</w:t>
      </w:r>
    </w:p>
    <w:p>
      <w:pPr>
        <w:pStyle w:val="Normal"/>
        <w:jc w:val="both"/>
        <w:rPr/>
      </w:pPr>
      <w:r>
        <w:rPr/>
        <w:t>Положением и нормативными документ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Заместитель председателя Комиссии выполняет функции председателя комиссии в его отсу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Секретарь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ее функциям, в том числе о времени проведени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2. Осуществляет оформление протоколов заседаний Комисс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3.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4. На время отсутствия секретаря комиссии его функции выполняет один из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Заседание Комиссии считается правомочным, если на нем присутствует не менее, чем 50% от общего числа ее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5. Решение Комиссии принимается простым большинством голосов от всего списочного состава Комиссии. В случае равенства числа поданных в пользу какого-либо предложения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Решения Комиссии оформляются протоколами. Протокол подписывается председателем и секретарем Комисси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РАВА И ОБЯЗАННОСТИ КОМИССИИ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Члены Комиссии должны руководствоваться настоящим Полож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Члены Комиссии обязаны присутствовать на заседании Комиссии лично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4.3. Члены Комиссии должны внимательно знакомиться с заявлением, актом обследования материально-бытового положения заявителя и другими документами приложенными к зая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Члены Комиссии должны принять решение о необходимости и целесообразности оказания материальной помощи заявителю или отказать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4.5. Решение Комиссии, принятые в пределах ее компетенции, направляется главе администрации городского округа г.Бор  для принятия окончательного решения.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lef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.Бор</w:t>
      </w:r>
      <w:r>
        <w:rPr/>
        <w:t xml:space="preserve"> </w:t>
      </w:r>
      <w:r>
        <w:rPr>
          <w:bCs/>
          <w:sz w:val="22"/>
          <w:szCs w:val="22"/>
        </w:rPr>
        <w:t xml:space="preserve"> на 2014 год”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назначения социальной  выплаты лиц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енным звания “Почетный гражданин Борского района”,</w:t>
      </w:r>
    </w:p>
    <w:p>
      <w:pPr>
        <w:pStyle w:val="Normal"/>
        <w:jc w:val="center"/>
        <w:rPr/>
      </w:pPr>
      <w:r>
        <w:rPr>
          <w:b/>
          <w:bCs/>
        </w:rPr>
        <w:t>"Почетный гражданин городского округа г.Бор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 ОБЩИЕ ПОЛОЖ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469"/>
        <w:jc w:val="both"/>
        <w:rPr/>
      </w:pPr>
      <w:r>
        <w:rPr/>
        <w:t xml:space="preserve">   </w:t>
      </w:r>
      <w:r>
        <w:rPr/>
        <w:t>1. 1.   Настоящее Положение разработано в соответствии с  муниципальной программой</w:t>
      </w:r>
    </w:p>
    <w:p>
      <w:pPr>
        <w:pStyle w:val="Normal"/>
        <w:jc w:val="both"/>
        <w:rPr/>
      </w:pPr>
      <w:r>
        <w:rPr/>
        <w:t>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Социальная   выплата  назначается  лицам, удостоенным звания "Почетный</w:t>
      </w:r>
    </w:p>
    <w:p>
      <w:pPr>
        <w:pStyle w:val="Normal"/>
        <w:jc w:val="both"/>
        <w:rPr/>
      </w:pPr>
      <w:r>
        <w:rPr/>
        <w:t xml:space="preserve">гражданин Борского района", "Почетный гражданин городского округа г.Бор"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2. ПОРЯДОК НАЗНАЧЕНИЯ СОЦИАЛЬНОЙ ВЫПЛАТ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142"/>
        <w:jc w:val="both"/>
        <w:rPr/>
      </w:pPr>
      <w:r>
        <w:rPr/>
        <w:t>2.1. Назначения социальной выплаты  лицам,  удостоенным  звания "Почетный гражданин</w:t>
      </w:r>
    </w:p>
    <w:p>
      <w:pPr>
        <w:pStyle w:val="Normal"/>
        <w:jc w:val="both"/>
        <w:rPr/>
      </w:pPr>
      <w:r>
        <w:rPr/>
        <w:t>Борского района", "Почетный гражданин городского округа г.Бор" производится на основании постановления Совета депутатов городского округа г.Бор</w:t>
      </w:r>
      <w:r>
        <w:rPr>
          <w:b/>
          <w:bCs/>
        </w:rPr>
        <w:t xml:space="preserve"> </w:t>
      </w:r>
      <w:r>
        <w:rPr/>
        <w:t xml:space="preserve"> о присуждении звания "Почетный гражданин Борского района" и "Почетный гражданин городского округа г.Бор"  при предъявлении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851" w:firstLine="66"/>
        <w:jc w:val="both"/>
        <w:rPr/>
      </w:pPr>
      <w:r>
        <w:rPr/>
        <w:t>личное заявлени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851" w:firstLine="66"/>
        <w:jc w:val="both"/>
        <w:rPr/>
      </w:pPr>
      <w:r>
        <w:rPr/>
        <w:t>копия паспорт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851" w:firstLine="66"/>
        <w:jc w:val="both"/>
        <w:rPr/>
      </w:pPr>
      <w:r>
        <w:rPr/>
        <w:t>номер лицевого счета в финансово-кредитном учрежд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2.2. Социальная выплата  производится  путем  зачисления  на  лицевой  счет  заявителя  в</w:t>
      </w:r>
    </w:p>
    <w:p>
      <w:pPr>
        <w:pStyle w:val="Normal"/>
        <w:jc w:val="both"/>
        <w:rPr/>
      </w:pPr>
      <w:r>
        <w:rPr/>
        <w:t>финансово- кредитном учреждении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/>
        <w:t xml:space="preserve"> </w:t>
      </w:r>
      <w:r>
        <w:rPr/>
        <w:t>2. 3. Размер  ежемесячной социальной  выплаты  лицам, удостоенным  звания "Почетный</w:t>
      </w:r>
    </w:p>
    <w:p>
      <w:pPr>
        <w:pStyle w:val="Normal"/>
        <w:jc w:val="both"/>
        <w:rPr/>
      </w:pPr>
      <w:r>
        <w:rPr/>
        <w:t>гражданин Борского района", "Почетный гражданин городского округа г.Бор" составляет 1000 рублей и выплачивается 1 раз в квартал. К Дню города выплачивается единовременная выплата в размере 3 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3. ФИНАНСИРОВАНИЕ СОЦИАЛЬНОЙ ДЕНЕЖНОЙ ВЫПЛАТ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нансирование   социальной   выплаты   производится   из средств бюджета</w:t>
      </w:r>
    </w:p>
    <w:p>
      <w:pPr>
        <w:pStyle w:val="Normal"/>
        <w:jc w:val="both"/>
        <w:rPr/>
      </w:pPr>
      <w:r>
        <w:rPr/>
        <w:t>городского округа г.Бор в рамках муниципальной программы "Дополнительные меры адресной поддержки населения и общественных организаций городского округа г.Бор на 2014 год"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циальная выплата  производится на основании постановления администрации</w:t>
      </w:r>
    </w:p>
    <w:p>
      <w:pPr>
        <w:pStyle w:val="Normal"/>
        <w:jc w:val="both"/>
        <w:rPr/>
      </w:pPr>
      <w:r>
        <w:rPr/>
        <w:t>городского округа г.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__________________________________________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й городского 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Бор на 2014 год”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назначения социальной выплаты вдов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роев Социалистического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ОБЩИЕ ПОЛОЖЕНИЯ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1.1.  Настоящее  Положение   разработано в соответствии  с  муниципальной программой</w:t>
      </w:r>
    </w:p>
    <w:p>
      <w:pPr>
        <w:pStyle w:val="Normal"/>
        <w:ind w:left="709" w:hanging="709"/>
        <w:jc w:val="both"/>
        <w:rPr/>
      </w:pPr>
      <w:r>
        <w:rPr/>
        <w:t>"Дополнительные меры адресной поддержки населения и общественных организаций</w:t>
      </w:r>
    </w:p>
    <w:p>
      <w:pPr>
        <w:pStyle w:val="Normal"/>
        <w:ind w:left="709" w:hanging="709"/>
        <w:jc w:val="both"/>
        <w:rPr/>
      </w:pPr>
      <w:r>
        <w:rPr/>
        <w:t>городского округа г.Бор на 2014 год".</w:t>
      </w:r>
    </w:p>
    <w:p>
      <w:pPr>
        <w:pStyle w:val="Normal"/>
        <w:ind w:left="390" w:hanging="0"/>
        <w:jc w:val="both"/>
        <w:rPr/>
      </w:pPr>
      <w:r>
        <w:rPr/>
        <w:t xml:space="preserve">1.2. Социальная  выплата  назначается  вдовам  Героев  Социалистического  труда, не </w:t>
      </w:r>
    </w:p>
    <w:p>
      <w:pPr>
        <w:pStyle w:val="Normal"/>
        <w:jc w:val="both"/>
        <w:rPr/>
      </w:pPr>
      <w:r>
        <w:rPr/>
        <w:t>вступившим в повторный брак после смерти супруга – Героя Социалистического труда и проживающим на территории городского округа г.Бор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2. ПОРЯДОК НАЗНАЧЕНИЯ СОЦИАЛЬНОЙ ВЫПЛАТ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426" w:hanging="567"/>
        <w:jc w:val="both"/>
        <w:rPr/>
      </w:pPr>
      <w:r>
        <w:rPr/>
        <w:t xml:space="preserve">      </w:t>
      </w:r>
      <w:r>
        <w:rPr/>
        <w:t>2.1. Назначение социальной выплаты вдовам Героев Социалистического труда</w:t>
      </w:r>
    </w:p>
    <w:p>
      <w:pPr>
        <w:pStyle w:val="Normal"/>
        <w:ind w:left="-141" w:hanging="0"/>
        <w:jc w:val="both"/>
        <w:rPr/>
      </w:pPr>
      <w:r>
        <w:rPr/>
        <w:t>производится   при предъявлении следующих докумен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чное заявлени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я паспорт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я удостоверения о присвоении звания Героя Социалистического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пия свидетельства о смерти суп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оциальная выплата  производится  путем  зачисления   на   лицевой   счет  заявителя в финансово-кредитном учреждении.</w:t>
      </w:r>
    </w:p>
    <w:p>
      <w:pPr>
        <w:pStyle w:val="Normal"/>
        <w:ind w:left="390" w:hanging="0"/>
        <w:jc w:val="both"/>
        <w:rPr/>
      </w:pPr>
      <w:r>
        <w:rPr/>
        <w:t>2.3. Размер ежемесячной социальной выплаты вдовам Героев Социалистического труда</w:t>
      </w:r>
    </w:p>
    <w:p>
      <w:pPr>
        <w:pStyle w:val="Normal"/>
        <w:jc w:val="both"/>
        <w:rPr/>
      </w:pPr>
      <w:r>
        <w:rPr/>
        <w:t>составляет 700 рублей и выплачивается с 1 раз в квартал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3. ФИНАНСИРОВАНИЕ СОЦИАЛЬНОЙ ВЫПЛАТ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3.1. Финансирование  социальной   выплаты   производится  из средств бюджета</w:t>
      </w:r>
    </w:p>
    <w:p>
      <w:pPr>
        <w:pStyle w:val="Normal"/>
        <w:jc w:val="both"/>
        <w:rPr/>
      </w:pPr>
      <w:r>
        <w:rPr/>
        <w:t>городского округа г.Бор  в рамках муниципальной программы 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Социальная выплата  производится на основании постановления администраци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.Б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й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.Бор  на 2014 год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о порядке назначения социальной выплаты семьям, имеющих    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неорганизованных детей – инвалидов возрасте до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1.ОБЩИЕ ПОЛОЖЕНИЯ.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1.1. Настоящее Положение  разработано  в  соответствии  с  муниципальной программой</w:t>
      </w:r>
    </w:p>
    <w:p>
      <w:pPr>
        <w:pStyle w:val="Normal"/>
        <w:jc w:val="both"/>
        <w:rPr/>
      </w:pPr>
      <w:r>
        <w:rPr/>
        <w:t>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Социальная выплата назначается семьям, имеющим неорганизованных детей- </w:t>
      </w:r>
    </w:p>
    <w:p>
      <w:pPr>
        <w:pStyle w:val="Normal"/>
        <w:jc w:val="both"/>
        <w:rPr/>
      </w:pPr>
      <w:r>
        <w:rPr/>
        <w:t xml:space="preserve">инвалидов в возрасте до 7 лет и зарегистрированных на   территории городского округа г.Бор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2. ПОРЯДОК НАЗНАЧЕНИЯ СОЦИАЛЬНОЙ ВЫПЛАТЫ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  </w:t>
      </w:r>
      <w:r>
        <w:rPr/>
        <w:t>2.1. Назначения социальной выплаты  семьям,  имеющим  неорганизованных детей-</w:t>
      </w:r>
    </w:p>
    <w:p>
      <w:pPr>
        <w:pStyle w:val="Normal"/>
        <w:jc w:val="both"/>
        <w:rPr/>
      </w:pPr>
      <w:r>
        <w:rPr/>
        <w:t>инвалидов в возрасте до 7 лет, производится в администрации городского округа г.Бор  с месяца обращения при предъявлении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свидетельства о рождении ребен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от врача, подтверждающая, что ребенок не посещает детское дошкольное учрежде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 родителя или опеку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ение МСЭ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2.2. Социальная выплата производится путем зачисления ее на лицевой счет родителя</w:t>
      </w:r>
    </w:p>
    <w:p>
      <w:pPr>
        <w:pStyle w:val="Normal"/>
        <w:jc w:val="both"/>
        <w:rPr/>
      </w:pPr>
      <w:r>
        <w:rPr/>
        <w:t>(опекуна) ребенка – инвалида в финансово – кредитном учрежде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 xml:space="preserve">2.3. Размер социальной выплаты на одного ребенка – инвалида составляет 500 рублей в </w:t>
      </w:r>
    </w:p>
    <w:p>
      <w:pPr>
        <w:pStyle w:val="Normal"/>
        <w:jc w:val="both"/>
        <w:rPr/>
      </w:pPr>
      <w:r>
        <w:rPr/>
        <w:t>месяц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</w:t>
      </w:r>
      <w:r>
        <w:rPr/>
        <w:t>3. ФИНАНСИРОВАНИЕ СОЦИАЛЬНОЙ ВЫПЛАТЫ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3. 1. Финансирование социальной выплаты производится из средств бюджета городского</w:t>
      </w:r>
    </w:p>
    <w:p>
      <w:pPr>
        <w:pStyle w:val="Normal"/>
        <w:jc w:val="both"/>
        <w:rPr/>
      </w:pPr>
      <w:r>
        <w:rPr/>
        <w:t>округа г.Бор в рамках муниципальной программы "Дополнительные меры адресной поддержки населения и общественных организаций городского округа г.Бор на 2014 год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Социальная выплата производится на основании постановления  администрации городского округа г.Б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й городского округ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.Бор на 2014 год”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орядке предоставления  матер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ам, находящимся в трудной жизненной ситу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ОБЩИЕ  ПОЛОЖЕНИЯ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1.1. Настоящее Положение  разработано в соответствии с муниципальной программой </w:t>
      </w:r>
    </w:p>
    <w:p>
      <w:pPr>
        <w:pStyle w:val="Normal"/>
        <w:jc w:val="both"/>
        <w:rPr/>
      </w:pPr>
      <w:r>
        <w:rPr/>
        <w:t>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Граждане,  оказавшиеся   в  трудной   жизненной  ситуации,   имеют    право</w:t>
      </w:r>
    </w:p>
    <w:p>
      <w:pPr>
        <w:pStyle w:val="Normal"/>
        <w:jc w:val="both"/>
        <w:rPr/>
      </w:pPr>
      <w:r>
        <w:rPr/>
        <w:t>обратиться  в администрацию  городского округа г.Бор за оказанием материальной помощ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Под трудной жизненной ситуацией  в настоящем Положении понимается ситуация, объективно нарушающая жизнедеятельность гражданина (инвалидность, сиротство, малообеспеченность, стихийное бедствие, пожар, неспособность самообслуживания в связи с преклонным возрастом, болезнью и другими чрезвычайными ситуациями или иными обстоятельствами), которую он не может преодолеть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Материальная помощь предоставляется в виде денежных средств на основании обращения гражданина при наличии финансовых средств по данной програм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Заявление  на оказание  материальной  помощи  рассматривается  не позднее одного</w:t>
      </w:r>
    </w:p>
    <w:p>
      <w:pPr>
        <w:pStyle w:val="Normal"/>
        <w:jc w:val="both"/>
        <w:rPr/>
      </w:pPr>
      <w:r>
        <w:rPr/>
        <w:t>месяца  со дня его регистрации в соответствии с Законом Нижегородской области от 02. 11. 2004  №126-З “О порядке рассмотрения обращений граждан в органы государственной власти, иные государственные органы и органы местного самоуправления  Нижегородской области”.</w:t>
      </w:r>
    </w:p>
    <w:p>
      <w:pPr>
        <w:pStyle w:val="Normal"/>
        <w:ind w:left="240" w:hanging="0"/>
        <w:jc w:val="both"/>
        <w:rPr/>
      </w:pPr>
      <w:r>
        <w:rPr/>
        <w:t>1.6. Материальная   помощь   предоставляется   гражданам,     зарегистрированным</w:t>
      </w:r>
    </w:p>
    <w:p>
      <w:pPr>
        <w:pStyle w:val="Normal"/>
        <w:jc w:val="both"/>
        <w:rPr/>
      </w:pPr>
      <w:r>
        <w:rPr/>
        <w:t>по месту жительства на территории городского округа г.Бор.</w:t>
      </w:r>
    </w:p>
    <w:p>
      <w:pPr>
        <w:pStyle w:val="Normal"/>
        <w:ind w:left="240" w:hanging="0"/>
        <w:jc w:val="both"/>
        <w:rPr/>
      </w:pPr>
      <w:r>
        <w:rPr/>
        <w:t>1.7. Предоставление материальной помощи заявителю осуществляется однократно.</w:t>
      </w:r>
    </w:p>
    <w:p>
      <w:pPr>
        <w:pStyle w:val="Normal"/>
        <w:jc w:val="both"/>
        <w:rPr/>
      </w:pPr>
      <w:r>
        <w:rPr/>
        <w:t>В порядке исключения по решению комиссии материальная помощь может быть оказана более одного раза в течение календарного года при вновь возникшей в семье трудной жизненной ситуаци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. НАПРАВЛЕНИЯ  ОКАЗАНИЯ  МАТЕРИАЛЬН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426" w:leader="none"/>
        </w:tabs>
        <w:ind w:left="0" w:firstLine="420"/>
        <w:jc w:val="both"/>
        <w:rPr/>
      </w:pPr>
      <w:r>
        <w:rPr/>
        <w:t>Материальная помощь из средств местного бюджета может быть оказана с учетом социальных факторов на частичное возмещение затрат (ущерба) в связи с:</w:t>
      </w:r>
    </w:p>
    <w:p>
      <w:pPr>
        <w:pStyle w:val="Normal"/>
        <w:ind w:left="480" w:hanging="0"/>
        <w:jc w:val="both"/>
        <w:rPr/>
      </w:pPr>
      <w:r>
        <w:rPr/>
        <w:t>2.1.1. необходимостью оплаты лечения или операции (при наличии медицинских</w:t>
      </w:r>
    </w:p>
    <w:p>
      <w:pPr>
        <w:pStyle w:val="Normal"/>
        <w:jc w:val="both"/>
        <w:rPr/>
      </w:pPr>
      <w:r>
        <w:rPr/>
        <w:t>показаний);</w:t>
      </w:r>
    </w:p>
    <w:p>
      <w:pPr>
        <w:pStyle w:val="Normal"/>
        <w:ind w:left="480" w:hanging="0"/>
        <w:jc w:val="both"/>
        <w:rPr/>
      </w:pPr>
      <w:r>
        <w:rPr/>
        <w:t>2.1.2. необходимостью оплаты лекарственных препаратов, медицинских изделий или</w:t>
      </w:r>
    </w:p>
    <w:p>
      <w:pPr>
        <w:pStyle w:val="Normal"/>
        <w:jc w:val="both"/>
        <w:rPr/>
      </w:pPr>
      <w:r>
        <w:rPr/>
        <w:t>технических средств реабилитации инвалидов (при наличии медицинских показаний), если данные услуги не входят в программу государственной медицинской помощи и не могут быть предоставлены бесплатно;</w:t>
      </w:r>
    </w:p>
    <w:p>
      <w:pPr>
        <w:pStyle w:val="Normal"/>
        <w:ind w:left="240" w:hanging="0"/>
        <w:jc w:val="both"/>
        <w:rPr/>
      </w:pPr>
      <w:r>
        <w:rPr/>
        <w:t xml:space="preserve">    </w:t>
      </w:r>
      <w:r>
        <w:rPr/>
        <w:t>2.1.3. пожаром, стихийным бедствием или иной экстремальной ситуацией, возникшей</w:t>
      </w:r>
    </w:p>
    <w:p>
      <w:pPr>
        <w:pStyle w:val="Normal"/>
        <w:jc w:val="both"/>
        <w:rPr/>
      </w:pPr>
      <w:r>
        <w:rPr/>
        <w:t>по независящим от гражданина причинам. Материальная помощь в связи с пожаром, стихийным бедствием или иной экстремальной ситуацией предоставляется  одному из собственников жилого помещения,  являющегося единственным местом его жительства и  не имеющему  другого жилого помещения;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t xml:space="preserve">2.1.4. проведением  работ  по  строительству  и ремонту  инженерных  сетей  жилого </w:t>
      </w:r>
    </w:p>
    <w:p>
      <w:pPr>
        <w:pStyle w:val="Normal"/>
        <w:jc w:val="both"/>
        <w:rPr/>
      </w:pPr>
      <w:r>
        <w:rPr/>
        <w:t>помещения, принадлежащего гражданину на праве собственности и являющегося единственным местом  постоянного прож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5. направлением сотрудников ОМВД РФ по г.Бор в командировку в Северо-Кавказский регион и в зоны чрезвычайной ситуации. Материальная помощь оказывается семье сотрудника, направленного в командировку в Северо-Кавказский регион или в зону чрезвычайной ситу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6. необходимостью приобретения предметов первой необходим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7. иными причинами, вызвавшими экстремальную ситуацию в семье, обратившегося за материальной помощ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8. гражданам, имеющим особые заслуги в социально-экономическом развитии городского округа г.Бор, ветеранам и участникам Великой Отечественной войны, оказавшимся в трудной жизненной ситуации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. ПОРЯДОК  ПРИНЯТИЯ РЕШЕНИЯ ОБ ОКАЗАНИИ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АТЕРИАЛЬНОЙ  ПОМОЩИ И ЕЕ РАЗМЕР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1. Комиссия  по  назначению  пособий  и  оказанию  материальной  помощи </w:t>
      </w:r>
    </w:p>
    <w:p>
      <w:pPr>
        <w:pStyle w:val="Normal"/>
        <w:jc w:val="both"/>
        <w:rPr/>
      </w:pPr>
      <w:r>
        <w:rPr/>
        <w:t>администрации городского округа г.Бор  на основании заявления, акта материально-бытового обследования условий проживания семьи заявителя, а так же предоставленных документов анализирует ситуацию в семье, оценивает нуждаемость семьи в материальной помощи, определяет размер материальн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 Акт материально-бытового обследования условий проживания заявителя предоставляется  ГБУ «Центр социального обслуживания граждан пожилого возраста и инвалидов г.Бор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Основанием рассмотрения вопроса о предоставлении материальной помощи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1. Письменное заявление гражданина (опекуна, попечителя, другого законного представителя), находящегося в трудной жизненной ситуации. Заявление на оказание материальной помощи гражданином направляется на имя главы администрации городского округа г.Бор. В заявлении в обязательном порядке указываютс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чина обращения за материальной помощь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место регистрации согласно паспортным данным или место пребы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онтактный телефон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омер лицевого счета в финансово-кредитном учре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  Документы, подтверждающие основания предоставления материальной помощи в соответствии с разделом 2 настоящего Поло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1.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2. справка органов пожарной охраны о факте произошедшего пожара и нанесенного ущерб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2.3. заключение (справка, выписка) медицинского учреждения о необходимости дорогостоящего лечения (операции), договор на оказание медицинских услуг с указанием стоимости и приложением документов, подтверждающих оплату оказанных услуг, товарные чеки на приобретение лекарств и другие возможные документ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4. выписка из лицевого счета или копия сберкнижки заявителя в банковском или ином кредитном учреждении для перечисления материальной помощи в виде денежных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5. справка из полиции, подтверждающая факт обращения по вопросу утраты документов и дене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6. справка о доходах семь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7. документ, подтверждающий направление сотрудника ОМВД РФ по г.Бор в Северо-Кавказский регион или в зону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8. документы, подтверждающие стоимость предстоящих или выполненных работ по строительству и ремонту инженерных сетей жилого поме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2.9. гражданин может представить иные документы, позволяющие обосновать факт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 Материальная  помощь может быть оказана в следующем размер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 нуждающимся в материальной помощи вследствие причин, указанных в п.2.1.3 в размере 10000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2. нуждающимся в материальной помощи вследствие причин, указанных в п.2.1.1, 2.1.2, 2.1.5, 2.1.7 в размере не более 10000 рублей, если среднедушевой доход не превышает трех величин прожиточного минимума в расчете на душу населения, установленного Правительством Нижегородской области и действующей на дату обращения гражданина (семь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3. нуждающимся в материальной помощи вследствие причин, указанных в п.2.1.4 размер устанавливается исходя из затрат на проведение работ и условий софинансирования заявителя, если среднедушевой доход на члена семьи не превышает трех величин прожиточного минимума в расчете на душу населения, установленного Правительством Нижегородской области и действующего на дату обращения гражданина (семьи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>3.4.4. нуждающимся в материальной помощи вследствие причин, указанных в п.2.1.6, при среднедушевом доходе гражданина (семьи) ниже 1,5 величины прожиточного минимума в расчете на душу населения в размере не более 5000 рублей 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Материальная помощь оказывается гражданам, указанным в п.2.2.8 независимо от условий проживания и дохода в размере не более 2000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6.  В порядке исключения материальная помощь гражданам, оказавшимся в трудной жизненной ситуации может быть оказана в больших размерах в случае оказания финансовой помощи данному гражданину Правительством Нижегородской области либо Министерством социальной политики Нижегородской области на условиях софинанс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 наличии в семье исключительно трудной жизненной ситуации (дорогостоящая операция, лечение, гибель одного из родителей несовершеннолетних детей при пожаре жилого помещения) материальная помощь может быть оказана независимо от размеров величины прожиточного минимума в расчете на душу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В   случае   установления    недостоверности    представленных   заявителем сведений, заявителю  отказывается  в оказании материальн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Решение об отказе в предоставлении материальной помощи доводится до  заявителя с указанием причины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4. ФИНАНСИРОВАНИЕ МАТЕРИАЛЬНОЙ ПОМОЩИ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4.1. Финансирование   оказания   материальной    помощи   осуществляется   из средств </w:t>
      </w:r>
    </w:p>
    <w:p>
      <w:pPr>
        <w:pStyle w:val="Normal"/>
        <w:jc w:val="both"/>
        <w:rPr/>
      </w:pPr>
      <w:r>
        <w:rPr/>
        <w:t>бюджета  городского округа г.Бор  в рамках муниципальной программы 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Выплата  материальной  помощи  производится  путем зачисления на лицевой счет заявителя в финансово – кредитном учреждении  на основании     постановления администрации городского округа г.Бор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</w:t>
      </w:r>
      <w:r>
        <w:rPr/>
        <w:t>___________________________________________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г.Бор на 2014 год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ПОЛОЖЕНИЕ</w:t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об организации поздравительных акций   для отдельных</w:t>
      </w:r>
    </w:p>
    <w:p>
      <w:pPr>
        <w:pStyle w:val="Normal"/>
        <w:ind w:right="193" w:hanging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тегорий граждан и общественных организаций городского округа г.Бор</w:t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ЩИЕ ПОЛОЖЕНИ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муниципальной программой «Дополнительные меры адресной поддержки населения и общественных организаций городского округа г. Бор на 2014 год».</w:t>
      </w:r>
    </w:p>
    <w:p>
      <w:pPr>
        <w:pStyle w:val="Normal"/>
        <w:ind w:firstLine="540"/>
        <w:jc w:val="both"/>
        <w:rPr/>
      </w:pPr>
      <w:r>
        <w:rPr/>
        <w:t>1.2. Организация поздравительных акций для отдельных категорий граждан и общественных организаций городского округа г. Бор включает в себя:</w:t>
      </w:r>
    </w:p>
    <w:p>
      <w:pPr>
        <w:pStyle w:val="Normal"/>
        <w:ind w:firstLine="540"/>
        <w:jc w:val="both"/>
        <w:rPr/>
      </w:pPr>
      <w:r>
        <w:rPr/>
        <w:t>- поздравления граждан открытками к дням рождения и юбилейным датам;</w:t>
      </w:r>
    </w:p>
    <w:p>
      <w:pPr>
        <w:pStyle w:val="Normal"/>
        <w:ind w:firstLine="540"/>
        <w:jc w:val="both"/>
        <w:rPr/>
      </w:pPr>
      <w:r>
        <w:rPr/>
        <w:t>- вручение подарков юбилярам-долгожителям.</w:t>
      </w:r>
    </w:p>
    <w:p>
      <w:pPr>
        <w:pStyle w:val="Normal"/>
        <w:ind w:firstLine="540"/>
        <w:jc w:val="both"/>
        <w:rPr/>
      </w:pPr>
      <w:r>
        <w:rPr/>
        <w:t>1.3. Организацией поздравительных акций отдельных категорий граждан и общественных организаций городского округа г. Бор занимается сектор кадров и наград администрации городского округа г.Б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240" w:hanging="0"/>
        <w:outlineLvl w:val="0"/>
        <w:rPr/>
      </w:pPr>
      <w:r>
        <w:rPr/>
        <w:t xml:space="preserve">                                             </w:t>
      </w:r>
      <w:r>
        <w:rPr/>
        <w:t xml:space="preserve">2. КАТЕГОРИИ ГРАЖДАН И ПОРЯДОК ИХ ПОЗД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40"/>
        <w:jc w:val="both"/>
        <w:outlineLvl w:val="0"/>
        <w:rPr/>
      </w:pPr>
      <w:r>
        <w:rPr/>
        <w:t>2.1. Поздравительные   открытки   «С  днем  рождения»  получают  следующие  категории граждан городского округа г. Бор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  <w:tab w:val="left" w:pos="180" w:leader="none"/>
          <w:tab w:val="left" w:pos="900" w:leader="none"/>
        </w:tabs>
        <w:outlineLvl w:val="0"/>
        <w:rPr/>
      </w:pPr>
      <w:r>
        <w:rPr/>
        <w:t>Бывшие несовершеннолетние узники концлагер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utlineLvl w:val="0"/>
        <w:rPr/>
      </w:pPr>
      <w:r>
        <w:rPr/>
        <w:t>Вдова погибшего участника Великой отечественной войны (далее - ВОВ)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дова умершего инвалида ВОВ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дова умершего участника ВОВ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дова умершего участника ВОВ с группой инвалидности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етеран ВОВ (житель блокадного Ленинграда)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етеран ВОВ (труженик тыла)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етеран труда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Герой тру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outlineLvl w:val="0"/>
        <w:rPr/>
      </w:pPr>
      <w:r>
        <w:rPr/>
        <w:t>Инвалид ВОВ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Почетный гражданин города/район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utlineLvl w:val="0"/>
        <w:rPr/>
      </w:pPr>
      <w:r>
        <w:rPr/>
        <w:t>Участник ВОВ (п.п. «а»-«ж» Федерального закона от 12.01.1995 № 5-ФЗ «О ветеранах»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utlineLvl w:val="0"/>
        <w:rPr/>
      </w:pPr>
      <w:r>
        <w:rPr/>
        <w:t>Участник ВОВ (п. «з» Федерального закона от 12.01.1995 № 5-ФЗ «О ветеранах»)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Участник ВОВ (п. «и» Федерального закона от 12.01.1995 № 5-ФЗ «О ветеранах»);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Труженик тыла с неподтвержденным стаж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jc w:val="both"/>
        <w:outlineLvl w:val="0"/>
        <w:rPr/>
      </w:pPr>
      <w:r>
        <w:rPr/>
        <w:t>Поздравительные открытки «С  днем  рождения» вышеперечисленные категории граждан получают по почт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2.2. Поздравительную открытку и подарок получают юбиляры-долгожители городского округа г. Бо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2.3. Юбилярами-долгожителями считаются граждане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достигшие 80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достигшие 85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достигшие 90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достигшие 95-летнего возраст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- достигшие 100-летнего возрас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 </w:t>
      </w:r>
      <w:r>
        <w:rPr/>
        <w:t xml:space="preserve">После достижения возраста 100 лет граждане имеют право на получение поздравительной открытки и подарка каждый последующий год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При поздравлении юбиляров-долгожителей к категориям граждан, указанным в п. 2.1 настоящего Положения, добавляется категория «Пенсионер ПФ» (Пенсионного Фонда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2.4. Юбиляров-долгожителей поздравляют лично сотрудники администрации городского округа г. Бор. В случае отсутствия юбиляра дома, подарок и открытка  вручаются его родственникам при предъявлении документа, удостоверяющего личность юбиляра.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3. ФИНАНСИРОВАНИЕ ПОЗДРАВИТЕЛЬНЫХ АКЦИ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</w:t>
      </w:r>
      <w:r>
        <w:rPr/>
        <w:t>Финансирование поздравительных акций для отдельных категорий граждан и общественных организаций городского округа г. Бор производится из средств бюджета городского округа г. Бор в рамках муниципальной программы «Дополнительные меры адресной  поддержки  населения  и  общественных организаций городского округа г. Бор  на 2014 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rPr/>
      </w:pPr>
      <w:r>
        <w:rPr>
          <w:b w:val="false"/>
        </w:rPr>
        <w:t xml:space="preserve">  </w:t>
      </w:r>
      <w:r>
        <w:rPr>
          <w:b w:val="false"/>
        </w:rPr>
        <w:t>Приложение 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й городского  округ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. Бор на 2014 год”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оощрения  за активную общественн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ов общественны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1.ОБЩИЕ ПОЛОЖЕНИЯ.</w:t>
      </w:r>
    </w:p>
    <w:p>
      <w:pPr>
        <w:pStyle w:val="Normal"/>
        <w:numPr>
          <w:ilvl w:val="0"/>
          <w:numId w:val="21"/>
        </w:numPr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1.1.  Настоящее  Положение   разработано  в  соответствии  с  муниципальной программой  "Дополнительные меры адресной поддержки населения и общественных организаций городского округа г.Бор на 2014 год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Денежное поощрение за активную общественную работу выплачивается членам общественных организаций, включенных в реестр некоммерческих  организаций, реализующих на территории городского округа г.Бор общественно полезные (социальные) мероприятия. 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left="240" w:firstLine="540"/>
        <w:jc w:val="center"/>
        <w:rPr/>
      </w:pPr>
      <w:r>
        <w:rPr/>
        <w:t>2. ПОРЯДОК ПООЩРЕНИЯ ЧЛЕНОВ ОБЩЕСТВЕННЫХ ОРГАНИЗАЦИЙ.</w:t>
      </w:r>
    </w:p>
    <w:p>
      <w:pPr>
        <w:pStyle w:val="Normal"/>
        <w:ind w:left="240" w:firstLine="540"/>
        <w:jc w:val="both"/>
        <w:rPr/>
      </w:pPr>
      <w:r>
        <w:rPr/>
      </w:r>
    </w:p>
    <w:p>
      <w:pPr>
        <w:pStyle w:val="Normal"/>
        <w:ind w:left="-141" w:firstLine="540"/>
        <w:jc w:val="both"/>
        <w:rPr/>
      </w:pPr>
      <w:r>
        <w:rPr/>
        <w:t xml:space="preserve">2.1. Денежные поощрения за активную общественную работу производятся на основании обращений (ходатайств) руководителей общественных организаций (в отношении членов общественной организации), а также на основании ходатайств руководителей структурных (функциональных) подразделений администрации городского округа г.Бор (в отношении руководителей общественных организаций). 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 xml:space="preserve">Соответствующие ходатайства подаются на имя главы администрации городского округа г.Бор и рассматриваются комиссией по назначению социальных выплат, пособий и оказанию материальной помощи населению городского округа г.Бор. </w:t>
      </w:r>
    </w:p>
    <w:p>
      <w:pPr>
        <w:pStyle w:val="Normal"/>
        <w:tabs>
          <w:tab w:val="clear" w:pos="720"/>
          <w:tab w:val="left" w:pos="360" w:leader="none"/>
        </w:tabs>
        <w:ind w:left="-141" w:firstLine="540"/>
        <w:jc w:val="both"/>
        <w:rPr/>
      </w:pPr>
      <w:r>
        <w:rPr/>
        <w:t>2.2.  В ходатайствах на поощрение активистов общественных организаций указывается: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фамилия имя, отчество (полностью) поощряемого;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адрес проживания поощряемого;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лицевой счет в финансово-кредитном учреждении поощряемого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</w:t>
      </w:r>
      <w:r>
        <w:rPr/>
        <w:t>2.3. Размер поощрения устанавливается комиссией по назначению социальных выплат, пособий и оказанию материальной помощи населению городского округа г.Бор исходя из численного состава общественной организации в следующем порядке: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267"/>
        <w:gridCol w:w="2907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й состав обществен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(чел.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го поощрения (руб.)</w:t>
            </w:r>
          </w:p>
        </w:tc>
      </w:tr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уководитель обществен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и боле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й организации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 рублей</w:t>
            </w:r>
          </w:p>
        </w:tc>
      </w:tr>
    </w:tbl>
    <w:p>
      <w:pPr>
        <w:pStyle w:val="Normal"/>
        <w:ind w:left="-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Денежные поощрения производятся  путем  зачисления   на   лицевой   счет  поощряемого в финансово-кредитном учреждении.</w:t>
      </w:r>
    </w:p>
    <w:p>
      <w:pPr>
        <w:pStyle w:val="Normal"/>
        <w:ind w:left="240" w:hanging="0"/>
        <w:jc w:val="center"/>
        <w:rPr/>
      </w:pPr>
      <w:r>
        <w:rPr/>
        <w:t xml:space="preserve">     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3. ФИНАНСИРОВАНИЕ ПООЩРЕНИЯ ЗА АКТИВНУЮ ОБЩЕСТВЕННУЮ РАБОТУ ЧЛЕНОВ ОБЩЕСТВЕННЫХ ОРГАНИЗАЦИ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Финансирование  поощрения   производится  из средств бюджета  городского округа г.Бор  в рамках муниципальной программы 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0"/>
        <w:ind w:left="-180" w:firstLine="180"/>
        <w:jc w:val="both"/>
        <w:rPr/>
      </w:pPr>
      <w:r>
        <w:rPr/>
        <w:t xml:space="preserve">        </w:t>
      </w:r>
      <w:r>
        <w:rPr/>
        <w:t>3.2. Выплата  денежного поощрения производится на основании  постановления администрации городского округа г.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 9</w:t>
      </w:r>
    </w:p>
    <w:p>
      <w:pPr>
        <w:pStyle w:val="Normal"/>
        <w:jc w:val="right"/>
        <w:rPr/>
      </w:pPr>
      <w:r>
        <w:rPr>
          <w:bCs/>
        </w:rPr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>“</w:t>
      </w:r>
      <w:r>
        <w:rPr>
          <w:bCs/>
        </w:rPr>
        <w:t>Дополнительные меры адресной</w:t>
      </w:r>
    </w:p>
    <w:p>
      <w:pPr>
        <w:pStyle w:val="Normal"/>
        <w:jc w:val="right"/>
        <w:rPr>
          <w:bCs/>
        </w:rPr>
      </w:pPr>
      <w:r>
        <w:rPr>
          <w:bCs/>
        </w:rPr>
        <w:t>поддержки населения и обществе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рганизаций городского округа </w:t>
      </w:r>
    </w:p>
    <w:p>
      <w:pPr>
        <w:pStyle w:val="Normal"/>
        <w:jc w:val="right"/>
        <w:rPr/>
      </w:pPr>
      <w:r>
        <w:rPr>
          <w:bCs/>
        </w:rPr>
        <w:t>г.Бор</w:t>
      </w:r>
      <w:r>
        <w:rPr/>
        <w:t xml:space="preserve"> </w:t>
      </w:r>
      <w:r>
        <w:rPr>
          <w:bCs/>
        </w:rPr>
        <w:t xml:space="preserve"> на 2014 год”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став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значению социальных выплат и оказ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й помощи населению городского округа г.Бор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П.Галанина -      заместитель главы администрации городского округа г.Бор п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циальной политике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Чернышев  -   заведующий отделом  здравоохранения и социальным вопрос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ского округа г.Бор,  заместитель председателя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Магомедова - ведущий специалист отдела здравоохранения и социальным вопрос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дминистрации городского округа г.Бор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А.Басыров  -     заведующий отделом спорта и молодежной политики администрац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городского округа г.Бо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С.Афиногенова  специалист отделения срочного социального обслуживан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БУ "Центр социального обслуживания граждан пожилого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озраста и инвалидов г.Бор"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иселева  -     заведующий сектором по охране прав детства управления народног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разования администрации городского округа г.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С.Быстров –     председатель Молодежной общественной палаты городского округ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.Бор второго созыв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Круглова -    заведующий отделом культуры администрации городского округа г.Бор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Г.Д.Симакова -      начальник  управления бюджетной политики департамента финансов</w:t>
      </w:r>
    </w:p>
    <w:p>
      <w:pPr>
        <w:pStyle w:val="Normal"/>
        <w:ind w:left="1701" w:hanging="1701"/>
        <w:rPr/>
      </w:pPr>
      <w:r>
        <w:rPr/>
        <w:t xml:space="preserve">                                </w:t>
      </w:r>
      <w:r>
        <w:rPr/>
        <w:t>администрации  городского   округа г.Бор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/>
        <w:t>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350"/>
        </w:tabs>
        <w:ind w:left="135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0"/>
        </w:tabs>
        <w:ind w:left="21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60"/>
        </w:tabs>
        <w:ind w:left="291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Алексей</dc:creator>
  <dc:description/>
  <cp:keywords/>
  <dc:language>en-US</dc:language>
  <cp:lastModifiedBy>ИТО3</cp:lastModifiedBy>
  <cp:lastPrinted>2013-10-30T12:31:00Z</cp:lastPrinted>
  <dcterms:modified xsi:type="dcterms:W3CDTF">2013-10-31T09:22:00Z</dcterms:modified>
  <cp:revision>4</cp:revision>
  <dc:subject/>
  <dc:title>                                                                                         УТВЕРЖДЕНО</dc:title>
</cp:coreProperties>
</file>