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7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40 Градостроительного кодекса РФ и обращения Крайнова Владимира Александровича, Крайновой Екатерины Владимировны, Крайновой Полины Владимировны, Пряхова Алексея Сергее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, в части уменьшения минимального отступа от восточной и западной границы земельного участка с 3 м. до 2 м. для строительства индивидуального жилого дома на земельном участке площадью 793 кв.м. с кадастровым номером 52:20:1400012:793 по адресу: Нижегородская область, городской округ город Бор, с. Редькино (Редькинский с/с), участок 38В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Редькинского территориального отдела администрация городского округа г. Бор С.П.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4 января 2020 г. в 18.00 по адресу: Нижегородская область, городской округ город Бор с. Редькино (Редькинский с/с), д.18 (администрация Редькин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color w:val="000000"/>
          <w:sz w:val="22"/>
          <w:szCs w:val="22"/>
        </w:rPr>
        <w:t>Т.Г.Клопо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71-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12.2019  № 677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4.01.2020</w:t>
      </w:r>
    </w:p>
    <w:p>
      <w:pPr>
        <w:pStyle w:val="TextBody"/>
        <w:spacing w:before="0" w:after="0"/>
        <w:ind w:firstLine="743"/>
        <w:jc w:val="both"/>
        <w:rPr>
          <w:color w:val="000000"/>
        </w:rPr>
      </w:pPr>
      <w:r>
        <w:rPr/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</w:t>
      </w:r>
      <w:r>
        <w:rPr>
          <w:color w:val="000000"/>
        </w:rPr>
        <w:t>, в территориальной зоне Ж-1А - «Зона жилой застройки индивидуальными жилыми домами», в части уменьшения минимального отступа от восточной и западной границы земельного участка с 3 м. до 2 м. для строительства индивидуального жилого дома на земельном участке площадью 793 кв.м. с кадастровым номером 52:20:1400012:793 по адресу: Нижегородская область, городской округ город Бор, с. Редькино (Редькинский с/с), участок 38В.</w:t>
      </w:r>
    </w:p>
    <w:p>
      <w:pPr>
        <w:pStyle w:val="TextBody"/>
        <w:spacing w:before="0" w:after="0"/>
        <w:ind w:firstLine="743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14.12.2019 по 14.01.2020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14.12.2019 по 14.01.2020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TextBody"/>
        <w:spacing w:before="0" w:after="0"/>
        <w:ind w:firstLine="743"/>
        <w:jc w:val="both"/>
        <w:rPr/>
      </w:pPr>
      <w:r>
        <w:rPr>
          <w:b/>
        </w:rPr>
        <w:t xml:space="preserve">Собрание участников публичных слушаний состоится 14.01.2020 в 18:00 по адресу: </w:t>
      </w:r>
      <w:r>
        <w:rPr>
          <w:b/>
          <w:color w:val="000000"/>
        </w:rPr>
        <w:t>Нижегородская область, городской округ город Бор с. Редькино (Редькинский с/с), д.18 (администрация Редькинского территориального отдела).</w:t>
      </w:r>
    </w:p>
    <w:p>
      <w:pPr>
        <w:pStyle w:val="TextBody"/>
        <w:spacing w:before="0" w:after="0"/>
        <w:ind w:firstLine="743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12-09T15:07:00Z</cp:lastPrinted>
  <dcterms:modified xsi:type="dcterms:W3CDTF">2019-12-16T05:59:00Z</dcterms:modified>
  <cp:revision>27</cp:revision>
  <dc:subject/>
  <dc:title/>
</cp:coreProperties>
</file>