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, утвержден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м администрации городского округа г. Бор от 03.10.2013 № 60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частью 4 статьи 51 Закона Российской Федерации от 29 декабря 2012 года № 273-ФЗ «Об образовании в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, утвержден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округа г. Бор от 03.10.2013 № 6078, изменения, излож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.6 в следующей редакции: </w:t>
            </w:r>
          </w:p>
          <w:p>
            <w:pPr>
              <w:pStyle w:val="ConsPlusNormal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. 2.6. Кандидаты на должность руководителя в ходе аттестации проходят квалификационные испытания, которые включают в себ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вопросам, связанным с профессиональной деятельностью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ы развития образовательной организации.</w:t>
            </w:r>
          </w:p>
          <w:p>
            <w:pPr>
              <w:pStyle w:val="ConsPlusNormal"/>
              <w:spacing w:lineRule="auto" w:line="36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в ходе аттестации проходит квалификационные испытания , которые включают в себя: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вопросам, связанным с профессиональной деятельностью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реализации программы развития организации с обязательной компьютерной презентацией.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4796"/>
            </w:tblGrid>
            <w:tr>
              <w:trPr/>
              <w:tc>
                <w:tcPr>
                  <w:tcW w:w="455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51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.К. Ембахтова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7:00Z</dcterms:created>
  <dc:creator>а</dc:creator>
  <dc:description/>
  <cp:keywords/>
  <dc:language>en-US</dc:language>
  <cp:lastModifiedBy>ИТО3</cp:lastModifiedBy>
  <cp:lastPrinted>2013-10-25T16:06:00Z</cp:lastPrinted>
  <dcterms:modified xsi:type="dcterms:W3CDTF">2013-10-31T09:20:00Z</dcterms:modified>
  <cp:revision>4</cp:revision>
  <dc:subject/>
  <dc:title/>
</cp:coreProperties>
</file>