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142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Администрация городского округа город Бор</w:t>
      </w:r>
    </w:p>
    <w:p>
      <w:pPr>
        <w:pStyle w:val="Heading1"/>
        <w:ind w:right="0" w:hanging="142"/>
        <w:rPr>
          <w:szCs w:val="36"/>
        </w:rPr>
      </w:pPr>
      <w:r>
        <w:rPr>
          <w:rFonts w:cs="Times New Roman" w:ascii="Times New Roman" w:hAnsi="Times New Roman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hanging="14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8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3.12.2019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6774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состав Межведомственной комиссии в сфере потребительского рынка на территории городского округа Бор Нижегородской области, утвержденный постановлением администрации городского округа город Бор 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5.09.2011 № 4871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актуализации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став Межведомственной комиссии в сфере потребительского рынка на территории городского округа Бор Нижегородской области (далее – состав комиссии), утвержденный постановлением администрации городского округа город Бор Нижегородской области от 15.09.2011 № 4871 (в редакции постановлений от 23.08.2012 № 4573, от 17.04.2015 № 1851, от 31.10.2016 № 5040, от 28.12.2017  № 7871 и от 27.06.2019 № 3456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исключить из состава комиссии Янкина А.В., Ондрину Е.М., Гельфанову Ю.И., Шишкина А.В., Храмова И.Н., Самоделкина А.А., Оленину Г.Е., Кузнецова А.И. и Филиппова А.И.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 ввести в состав комиссии Лигеева П.В. - консультанта-юриста сектора по работе с территориями администрации городского округа г. Бор;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строку «Филлипов А.И (Глазырина М.М.) - заместитель начальника полковник полиции отдела МВД России по г. Бор Нижегородской области» изложить в следующей редакции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лазырина М.М. (Воронова И.В.) - начальник ОИАЗ МВД России по г. Бор (по согласованию)»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ввести в состав комиссии Ягудину Л.Г., уполномоченную на участие в работе комиссии в отсутствии Красноперовой Г.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слова «нижнего Новгорода и городского округа г. Бор» заменить словами «Нижнего Новгорода и городского округа г. Бор (по согласованию)»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 Бор (Е.А. Копцова) обеспечить  размещение настоящего постановления на сайте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borcity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ConsPlus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Глава администрации                                                                             А.В. Киселев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.С. Хлебодарова 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37159</w:t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ind w:right="-1" w:hanging="142"/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BE4238"/>
      <w:u w:val="non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0:39:00Z</dcterms:created>
  <dc:creator>1</dc:creator>
  <dc:description/>
  <cp:keywords/>
  <dc:language>en-US</dc:language>
  <cp:lastModifiedBy>1</cp:lastModifiedBy>
  <cp:lastPrinted>2019-12-13T10:19:00Z</cp:lastPrinted>
  <dcterms:modified xsi:type="dcterms:W3CDTF">2019-12-16T05:57:00Z</dcterms:modified>
  <cp:revision>44</cp:revision>
  <dc:subject/>
  <dc:title/>
</cp:coreProperties>
</file>