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я городского округа город Бор Нижегородской области</w:t>
      </w:r>
    </w:p>
    <w:p>
      <w:pPr>
        <w:pStyle w:val="Normal"/>
        <w:spacing w:lineRule="auto" w:line="240" w:before="28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tbl>
      <w:tblPr>
        <w:tblW w:w="960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961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.10.20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74</w:t>
            </w:r>
          </w:p>
        </w:tc>
      </w:tr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Комплекс мер по модернизации системы общего образования городского округа город Бор Нижегородской области в 2013 году и на период до 2020 года, утвержденный постановлением администрации городского округа г. Бор от 03.04.2013 № 1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 в редакции от 11.10.2013 № 63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остановлением Правительства Нижегородской области от 5 сентября 2013 года № 617 «О внесении изменений в постановление Правительства Нижегородской области от 15 февраля 2013 года № 90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нести в Комплекс мер по модернизации системы общего образования городского округа город Бор Нижегородской области в 2013 году и на период до 2020 года (далее Комплекс мер), утвержденный постановление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городского округа г. Бор от 03.04.2013 № 1872 (в редакции от 11.10.2013 № 6311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следующие измен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По тексту Комплекса мер и в приложениях к нему слово «учитель» заменить словами «педагогический работник» в соответствующем числе и падеж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2. Таблиц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Комплекса мер «Объемы финансирования мероприятий Комплекса мер по модернизации системы общего образования городского округа город Бор Нижегородской области в 2013 году» изложить в следующей редакции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ы финансирования мероприятий комплекса мер по модернизации общего образования городского округа город Бор Нижегородской области  в 2013 г.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  <w:t>Таблица 5</w:t>
      </w:r>
    </w:p>
    <w:tbl>
      <w:tblPr>
        <w:tblW w:w="9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53"/>
        <w:gridCol w:w="1134"/>
        <w:gridCol w:w="1134"/>
        <w:gridCol w:w="1134"/>
        <w:gridCol w:w="1158"/>
        <w:gridCol w:w="851"/>
        <w:gridCol w:w="850"/>
      </w:tblGrid>
      <w:tr>
        <w:trPr>
          <w:trHeight w:val="6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62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яч рублей                         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51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     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 бюджет  (субсидия)    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Бюджет субъекта Российской Федерации     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  бюджет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ые 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ение     оборудования, в том числе: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56,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56,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лабораторное оборудование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6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6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роизводственное оборудование  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       оборудование    для общеобразовательных учреждений   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       инвентарь       для общеобразовательных учреждений   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      оборудование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для организации медицинского   обслуживания  обучающихся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для организации медицинского   обслуживания  обучающихся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для проведения государственной  (итоговой) аттестации обучающихся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ение транспортных средств   для перевозки     обучающихся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ение   фондов школьных библиотек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7,5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2,50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2,5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школьной инфраструктуры (текущий  ремонт  с целью   обеспечения выполнения    требований к санитарно-бытовым  условиям  и  охране   здоровья обучающихся, а также с целью подготовки    помещений для установки   оборудования) 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    профессиональная  переподготовка  руководителей   общеобразовательных учреждений и учителей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2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   общеобразовательных учреждений путем организации  в  них дистанционного обучения  для обучающихся, в  том числе детей-инвалидов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пускной способности  и оплата    интернет-трафика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 программного   обеспечения  и приобретение      электронных образовательных     ресурсов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мер,направленных     на энергосбережение  в системе  общего образования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ремонта зданий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реконструкции   зданий  общеобразовательных учрежд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1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2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Настоящее постановление вступает в силу с момента подписания и распространяется на правоотношения, возникшие с 1 сентября 2013 года.   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бщему отделу администрации городского округа город 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возложить на начальника Управления народного образования администрации городского округа г. Бор Н.Н. Лезова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 xml:space="preserve">                                                           А.В. Киселев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.В.Казимирова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19-1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7:00Z</dcterms:created>
  <dc:creator>user1</dc:creator>
  <dc:description/>
  <cp:keywords/>
  <dc:language>en-US</dc:language>
  <cp:lastModifiedBy>ИТО3</cp:lastModifiedBy>
  <cp:lastPrinted>2013-10-30T15:30:00Z</cp:lastPrinted>
  <dcterms:modified xsi:type="dcterms:W3CDTF">2013-10-31T09:14:00Z</dcterms:modified>
  <cp:revision>6</cp:revision>
  <dc:subject/>
  <dc:title> </dc:title>
</cp:coreProperties>
</file>