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тренировки по гражданской обороне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октября 2014 года   </w:t>
            </w:r>
          </w:p>
        </w:tc>
      </w:tr>
    </w:tbl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учением Правительства Российской Федерации от 26.04.2014  № РД-П4-288сс в рамках Всероссийской тренировки по гражданской обороне с органами местного самоуправления 4 октября 2014 года по теме «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» администрация городского округа г.Бо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4 октября 2014 года тренировку по гражданской обороне по теме «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календарные сроки и общую продолжительность тренировки: начало тренировки – 06.00 4 октября 2014 года, окончание тренировки 18.00  4 октября 2014  года (время московско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учебные цели трениро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знаний и практических навыков руководителей, органов управления и сил гражданской обороны по организации и ведению гражданской обороны, сбору информации в области гражданской обороны и обмену ею, также контролю за выполнением мероприятий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рка реальности планов гражданской обороны и защиты населения городского округа г.Бор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знаний и практических навыков личного состава гражданской обороны при ликвидации крупномасштабных чрезвычайных ситуаций и выполнении мероприятий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работку учебных вопросов провести в следующем порядке на указанных объектах экономики, в организациях и предприят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6.00 до оперативных дежурных доводятся условные сигналы о начале тренировки и введении степени готовности, соответствующей началу выполнения первоочередных мероприятий по гражданской обороне первой степе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6.00 до 6.30 оперативными дежурными в установленном порядке осуществляется оповещение руководящего состава администрации городского округа г.Бор (согласно спискам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6.30 до 9.00 осуществляется сбор руководящего состава администрации городского округа г.Бор (согласно спискам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.00 до 18.00 выезд оперативной группы (представители спасательных служб ГО городского округа) на запасной пункт управления (территория ОАО «Эй Джи Си БСЗ», ответственный за подготовку запасного пункта - генеральный директор ОАО «Эй Джи Си БСЗ» С.Ю.Князев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11.00 до 12.00 проведение заседаний эвакуационной комиссии и комиссии по повышению устойчивости функционирования (ответственные А.В.Мочкаев,  А.В.Федор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1.00 до 15.00 развертывание сборного эвакуационного пункта на базе МБОУ СОШ №6 (ответственный - директор МБОУ СОШ № 6  Н.В.Пургин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2.00 до 16.00 приведение в готовность пункта выдачи СИЗ на базе ООО «Уютный дом» с практическим вывозом СИЗ со складов г.Семенов  (ответственный – директор ООО «Уютный дом» М.П.Иванников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.00 до 18.00 развертывание поста радиационного, химического и биологического наблюдения (РХБН, ответственный -  директор ОАО «Эй Джи Си Борский Стекольный Завод» С.Ю.Князев, генеральный директор ООО УК «Завод Нижегородский Теплоход» В.Н.Прудыус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14.00 до 18.00 разверты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0"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обмывочного пункта (СОП, ответственный - директор МУП «Банно-прачечное» О.С.Блин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пециальной обработки одежды (ССОО, ответственный - директор ООО «Бытсервис» Д.Ю.Фро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обеззараживания техники (СОТ, ответственный – директор МУП городского округа г. Бор «Благоустройство А.Ю.Кост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го пункта питания  (ППП, ответственный - начальник спасательной службы торговли и питания городского округа г.Бор О.П.Алешин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6.30 до 18.00 проведение смотра готовности территориальных нештатных аварийно-спасательных формирований (НАСФ), обеспечивающих выполнение мероприятий гражданской обороны (ответственный - генеральный директор ОАО «Эй Джи Си БСЗ» С.Ю.Князе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Бор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 администрации по работе с территориями и правоохранительными органами  городского   округа   г.   Бор  А.В. Фё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В.Г. Кова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9:00Z</dcterms:created>
  <dc:creator>ГО</dc:creator>
  <dc:description/>
  <cp:keywords/>
  <dc:language>en-US</dc:language>
  <cp:lastModifiedBy>ИТО3</cp:lastModifiedBy>
  <cp:lastPrinted>2014-10-02T15:36:00Z</cp:lastPrinted>
  <dcterms:modified xsi:type="dcterms:W3CDTF">2014-10-08T10:10:00Z</dcterms:modified>
  <cp:revision>5</cp:revision>
  <dc:subject/>
  <dc:title/>
</cp:coreProperties>
</file>