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735"/>
      </w:tblGrid>
      <w:tr>
        <w:trPr/>
        <w:tc>
          <w:tcPr>
            <w:tcW w:w="534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8.02.2016</w:t>
            </w:r>
          </w:p>
        </w:tc>
        <w:tc>
          <w:tcPr>
            <w:tcW w:w="473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76        </w:t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и 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 успешная семья городского округа г.Бор»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став комиссии, утвержденные постановлением администрации городского округа г. Бор от 15.04.2015 № 1784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укрепления и развития института семьи в городском округе г.Бор, выявления и общественного признания социально успешных и активных семей в соответствии с муниципальной программой «Социальная поддержка населения и общественных организаций городского округа г. Бор на 2015-2017 годы» (подпрограмма «Борская семья»), утвержденной постановлением  администрации городского округа г.Бор от 28.11.2014 № 8501                                    (с последующими изменениями),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роведении муниципального конкурса «Социально успешная семья городского округа г.Бор» (далее - Конкурс) и в состав конкурсной комисс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постановлением администрации городского округа г. Бор от 15.04.2015 № 1784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.1. предложение «В Конкурсе принимают участие семьи, проживающие на территории городского округа г.Бор, воспитывающие детей достойными гражданами Российской Федерации, занимающие социально активную позицию в общественной жизни, сохраняющие и развивающие лучшие семейные традиции, добившиеся успехов с детьми в различных видах общественно-значимой деятельности и обладающие необходимыми для семейной жизни качествами» заменить на предложение «В Конкурсе принимают участие семьи, проживающие и имеющие постоянную регистрацию на территории городского округа г.Бор, воспитывающие детей достойными гражданами Российской Федерации, занимающие социально активную позицию в общественной жизни, сохраняющие и развивающие лучшие семейные традиции, добившиеся успехов с детьми в различных видах общественно-значимой деятельности и обладающие необходимыми для семейной жизни качествами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</w:rPr>
        <w:t>Вывести из состава комиссии Грошеву Н.Н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 Ввести в состав комиссии Венкову Ольгу Александровну, ведущего специалиста отдела социальной политики администрации городского округа          г. Бор и назначить ее секретарем комиссии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А.В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-9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5:00Z</dcterms:created>
  <dc:creator>User</dc:creator>
  <dc:description/>
  <cp:keywords/>
  <dc:language>en-US</dc:language>
  <cp:lastModifiedBy>Пользователь</cp:lastModifiedBy>
  <cp:lastPrinted>2015-04-09T10:03:00Z</cp:lastPrinted>
  <dcterms:modified xsi:type="dcterms:W3CDTF">2016-02-19T08:15:00Z</dcterms:modified>
  <cp:revision>5</cp:revision>
  <dc:subject/>
  <dc:title/>
</cp:coreProperties>
</file>