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       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1.2017                                                                                                     № 6766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остановления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.Бор» (в редакции постановления администрации городского округа г. Бор от 29.09.2017 № 5628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 позицию 5 изложить в новой редакции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"/>
        <w:gridCol w:w="1923"/>
        <w:gridCol w:w="774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и совершенствование системы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азвития малого и среднего предпринимательства в качестве одного из источников формирования ме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й, имущественной, информационной, консультационной и иной поддержки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2. в позиции 7. слова «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» заменить на слова «средства от приносящей доход деятельности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осьмой абзац раздела 2.1. текстом согласно приложению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в разделе 2.2. третий абзац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Задачами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птимизация и совершенствование систем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, имущественной, информационной, консультационной и иной поддержки малого и среднего предпринимательства.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А.В. Мочка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от 17.11.2017 № 6766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486596994"/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. В соответствии с задачами органов местного самоуправления по развитию малого и среднего предпринимательства, определенных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нансовая поддер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местного бюджета путем предоставления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енная поддерж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ущественная поддержка субъектов малого и среднего предпринимательства может осуществляться в вид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 аренду нежилых помещений МАУ «Борский бизнес-инкубатора» на льготных условиях, в соответствии с порядком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ого постановлением администрации городского округа г. Бор от 13.11.2013 № 7115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находящегося в собственности городского округа г. 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ая поддер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путем размещения на официальных сайтах органов местного самоуправления городского округа г. Бор и МАУ «Борский бизнес-инкубатор» в информационно-телекоммуникационной сети «Интернет»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состояни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идах предпринимательской поддержки и ее получателей на территории городского округа г.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государственных программ (подпрограмм) области и муниципальных программ городского округа город 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нформационных ресурсах поддержки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муниципальном имуществе, предназначенном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ъявленных конкурсах на оказание финансов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й необходимой для развития субъектов малого и среднего предпринимательства информацией (экономической, правовой,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онная поддер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может осуществляться органами местного самоуправления городского округа г. Бор 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ная поддерж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ой поддержки субъектам малого и среднего предпринимательства может осуществляться МАУ «Борский бизнес-инкубатор» в ви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оздания ярмарки предложений по обеспечению муниципального заказа на товары, услуги, производимые субъектами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стоянной системы мониторинга состояния малого и среднего предпринимательства в городском округе г.Бор с привлечением на конкурсной основе компаний, занимающихся социологическими исследования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"горячих" линий по проблемам развития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 по приоритетным видам деятельности для выявления лидеров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создании центров субконтрактинга и (или) аутсорсинг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_Hlk486596994"/>
      <w:r>
        <w:rPr>
          <w:sz w:val="28"/>
          <w:szCs w:val="28"/>
        </w:rPr>
        <w:t>- создания условий для подготовки кадров для субъектов малого и среднего предпринимательства или их дополнительного профессионального образования.»</w:t>
      </w:r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sectPr>
      <w:headerReference w:type="default" r:id="rId4"/>
      <w:type w:val="nextPage"/>
      <w:pgSz w:orient="landscape" w:w="16838" w:h="11906"/>
      <w:pgMar w:left="851" w:right="539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Usereconom</dc:creator>
  <dc:description/>
  <cp:keywords/>
  <dc:language>en-US</dc:language>
  <cp:lastModifiedBy>1</cp:lastModifiedBy>
  <cp:lastPrinted>2017-11-27T09:20:00Z</cp:lastPrinted>
  <dcterms:modified xsi:type="dcterms:W3CDTF">2017-11-28T06:03:00Z</dcterms:modified>
  <cp:revision>4</cp:revision>
  <dc:subject/>
  <dc:title>Документ предоставлен КонсультантПлюс</dc:title>
</cp:coreProperties>
</file>