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Cs/>
          <w:sz w:val="36"/>
          <w:szCs w:val="36"/>
        </w:rPr>
      </w:pPr>
      <w:r>
        <w:rPr>
          <w:rFonts w:cs="Times New Roman" w:ascii="Times New Roman" w:hAnsi="Times New Roman"/>
          <w:bCs/>
          <w:sz w:val="36"/>
          <w:szCs w:val="36"/>
        </w:rPr>
        <w:t>Администрация городского округа город Бор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Cs/>
          <w:sz w:val="36"/>
          <w:szCs w:val="36"/>
        </w:rPr>
        <w:t>Нижегородской области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ПОСТАНОВЛЕНИЕ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9.12.2015                                                                                              № 6765</w:t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 внесении изменений в муниципальную программу «Социальная поддержка населения и общественных организаций городского округа г.Бор на 2015-2017 годы», утвержденную постановлением администрации городского округа г. Бор от 28.11.2014 № 8501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дминистрация городского округа г. Бор </w:t>
      </w:r>
      <w:r>
        <w:rPr>
          <w:rFonts w:cs="Times New Roman" w:ascii="Times New Roman" w:hAnsi="Times New Roman"/>
          <w:b/>
          <w:bCs/>
          <w:sz w:val="28"/>
          <w:szCs w:val="28"/>
        </w:rPr>
        <w:t>постановляет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Внести изменения в муниципальную программу «Социальная поддержка населения и общественных организаций городского округа г. Бор на 2015-2017 годы», утвержденную постановлением администрации городского округа г. Бор от 28.11.2014 № 8501 (с изм. от 24.02.2015 № 927, от 02.03.2015 № 992, от 12.03.2015 № 1196, от 07.04.2015 № 1649, от 19.05.2015 № 2293, от 13.07.2015 № 3441, от 12.08.2015 № 4048, от 17.09.2015 № 4630, от 28.09.2015 № 4845, от 02.11.2015 № 5514, от 06.11.2015 № 5592, от 24.11.2015 № 5941, от 07.12.2015 № 6187):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В паспорте программы «Социальная поддержка населения и общественных организаций городского округа г.Бор на 2015-2017 годы»: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1. В позиции 6 цифры «67448,2» заменить на цифры «66978,9», цифры «15927,4» заменить на цифры «15458,1», цифры «62439,3» заменить на цифры «61970,0», цифры «10918,5» заменить на цифры «10449,2»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2. В таблице 1 в графах 6 и 7: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1. В позиции 0. цифры «67448,2» заменить на цифры «66978,9», цифры «62439,3» заменить на цифры «61970,0»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2. В позиции 0.1 цифры «51357,1» заменить на  цифры «50907,8»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3. В позиции 0.3. цифры «500,0» заменить на цифры «454,7»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4. В позиции 0.5 цифры «1457,2» заменить на цифры «1491,2»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5. В позиции 0.6. цифры «395,0» заменить на цифры «386,3»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6. В позиции 1 цифры «49731,3» заменить на цифры «49324,0»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7. В позиции 1.0. цифры «29328,1» заменить на цифры «29308,1»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8. В позиции 1.5 цифры «150,0» заменить на цифры «130,0»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9. В позиции 2 цифры «9883,2» заменить на цифры «9715,9»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10. В позиции 2.1. цифры «9883,2» заменить на цифры «9715,9»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11. В позиции 3 цифры «10520,0» заменить на цифры «10300,0»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12. В позиции 3.1. цифры «835,5» заменить на цифры «815,5»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13. В позиции 3.2. цифры «9684,5» заменить на цифры «9484,5»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14. В позиции 4.0 цифры «2359,0» заменить на цифры «2340,3»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15 В позиции 4.0.1. цифры «937,0» заменить на цифры «895,0»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16. В позиции 4.0.3. цифры «1010,0» заменить  на цифры «1037,0»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17. В позиции 4.0.4. цифры «132,0» заменить на цифры «128,3»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18. В позиции 4.1. цифры «2359,0» заменить на цифры «2340,3»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19. В позиции 4.1.1. цифры «937,0» заменить цифрами «895,0»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20. В позиции 4.1.3. цифры «1010,0» заменить на цифры «1037,0»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21. В позиции 4.1.4. цифры «132,0» заменить на цифры «128,3»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22. В позиции 4.3. цифры «1262,0» заменить на цифры «1285,3»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23. В позиции 4.3.1. цифры «770,0» заменить на цифры «797,0»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24. В позиции 4.3.3. цифры «132,0» заменить на цифры «128,3»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25 В позиции 4.4. цифры «857,0» заменить на цифры «815,0»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26. В позиции 4.4.1. цифры «857,0» заменить на цифры «815,0»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27. В позиции 5 цифры «14834,2» заменить на цифры «14795,9», цифру «9825,3» заменить на цифры «9787,0»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28. В позиции 5.0.3. цифры «500,0» заменить на цифры «454,7»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29 В позиции 5.0.5. цифры «397,2» заменить на цифры «409,2»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30. В позиции 5.0.6. цифры «242,0» заменить на цифры «237,0»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31. В позиции 5.1. цифру «14834,2» заменить на цифру «14795,9», цифру «9825,3» заменить на цифру «9787,0»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32. В позиции 5.1.3. цифры «500,0» заменить на цифры «454,7»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33. В позиции 5.1.5 цифры «397,2» заменить на цифры «409,2»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34. В позиции 5.1.6. цифры «242,0» заменить на цифры «237,0»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35. В позиции 5.3. цифры «14311,1» заменить на цифры «14277,8», цифры «8802,2» заменить на цифры «9268,9»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36. В позиции 5.3.4. цифры «297,2» заменить на цифры «309,2»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37. В позиции 5.3.6. цифры «500,0» заменить на цифры «454,7»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38. В позиции 5.5. цифры «276,1» заменить на цифры «271,1»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39. В позиции 5.5.1. цифры «137,0» заменить на цифры «132,0»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40. В позиции 6 цифры «523,7» заменить на цифры «518,7»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41. В позиции 6.0.2. цифры «50,0» заменить на цифры «45,0»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42. В позиции 6.1. цифры «523,7» заменить на цифры «518,7»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43. В позиции 6.1.2. цифры «50,0» заменить на цифры «45,0»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44. В позиции 6.3. цифры «135,0» заменить на цифры «130,0»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45. В позиции 6.3.4. цифры «50,0» заменить на цифры «45,0» 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.3. В таблице 1.1. в графах 6 и 7: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1. В позиции 0. цифры «15927,4» заменить на цифры «15458,1», цифры «10918,5» заменить на цифры «10449,2»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2. В позиции 0.1. цифры «7900,3» заменить на цифры «7451,0»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3. В позиции  0.3. цифры «100,0» заменить на цифры «54,7»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4. В позиции 0.5. цифры «527,2» заменить на цифры «561,2»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5. В позиции 0.6. цифры «121,0» заменить на цифры «112,3»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6. В позиции 1. цифры «7500,0» заменить на цифры «7092,7»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7. В позиции 1.0. цифры «999,8» заменить на цифры «979,8»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8. В позиции 1.5. цифры «50,0» заменить на цифры «30,0»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9. В позиции 2. цифры «2490,2» заменить на цифры «2322,9»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10. В позиции 2.1. цифры «2490,2» заменить на цифры «2322,9»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11. В позиции 3. цифры «4010,0» заменить на цифры «3790,0»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12. В позиции.3.1 цифры «275,5» заменить на цифры «255,5»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13. В позиции 3.2. цифры «3734,5» заменить на цифры «3534,5»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14. В позиции 4.0. цифры «602,0» заменить на цифры «583,3»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15. В позиции 4.0.1. цифры «315,0» заменить на цифры «273,0»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16. В позиции 4.0.2. цифры «175,0» заменить на цифры «202,0»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17. В позиции.4.0.4. цифры «37,0» заменить на цифры «33,3»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18. В позиции.4.1 цифры «602,0» заменить на цифры «583,3»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19. В позиции 4.1.1. цифры «315,0» заметь на цифры «273,0»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20. В позиции 4.1.2. цифры «175,0» заменить на цифры «202,0»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21. В позиции 4.1.4. цифры «37,0» заменить на цифры «33,3»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22. В позиции 4.3. цифры «247,0» заменить на цифры «270,3»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23. В позиции 4.3.1. цифры «135,0» заменить на цифры «162,0»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24. В позиции 4.3.3. цифры «37,0» заменить на цифры «33,3»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25. В позиции 4.3.4. цифры «315,0» заменить на цифры «273,0»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26. В позиции 4.4.1. цифры «315,0» заменить на цифры «273,0»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27. В позиции 5. цифры «7779,7» заменить на цифры «7741,4», цифры «2770,8» заменить на цифры «2732,5»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28. В позиции 5.0.3. цифры «100,0» заменить на цифры «54,7»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29. В позиции 5.0.5. цифры «337,2» заменить на цифры «349,2»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30. В позиции 5.0.6. цифры «77,0» заменить на цифры «72,0»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31. В позиции 5.1. цифры «7779,7» заменить на цифры «7741,4», цифры «2770,8» заменить на цифры «2732,5»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32. В позиции 5.1.3. цифры «100,0» заменить на цифры «54,7»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33. В позиции 5.1.5. цифры «337,2» заменить на цифры «349,2»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34. В позиции 5.1.6. цифры «77,0» заменить на цифры «72,0»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35. В позиции 5.3. цифры «7566,1» заменить на цифры «7532,8», цифры «2557,2» заменить на цифры «2523,9»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36. В позиции 5.3.3. цифры «100,0» заменить на цифры «54,7»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37. В позиции 5.3.5. цифры «297,2» заменить на цифры «309,2»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38. В позиции 5.5. цифры «120,1» заменить на цифры «115,1»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39. В позиции 5.5.2. цифры «77,0» заменить на цифры «72,0»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40. В позиции 6. цифры «45,7» заменить на цифры «40,7»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41. В позиции 6.0.3. цифры «15,0» заменить на цифры «10,0»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42. В позиции 6.1.3. цифры «15,0» заменить на цифры «10,0»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43. В позиции 6.3. цифры «37,0» заменить на цифры «32,0»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44. В позиции 6.3.4. цифры «15,0» заменить на цифры «10,0»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В позиции 6.1. в графах 6 и 7 вставить цифры «40,7», в графах 8-10 вставить цифру «0»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 Общему отделу администрации городского округа г.Бор (Ю.Г.Зырянов) обеспечить размещение настоящего постановления на официальном сайте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borсity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вый заместитель </w:t>
        <w:br/>
        <w:t>главы администрации                                                                         А.В.Мочкаев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.А. Виноград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-28-60</w:t>
      </w:r>
    </w:p>
    <w:sectPr>
      <w:headerReference w:type="default" r:id="rId3"/>
      <w:headerReference w:type="first" r:id="rId4"/>
      <w:type w:val="nextPage"/>
      <w:pgSz w:w="11906" w:h="16838"/>
      <w:pgMar w:left="1440" w:right="851" w:gutter="0" w:header="709" w:top="765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75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20" w:hanging="0"/>
    </w:pPr>
    <w:rPr>
      <w:rFonts w:eastAsia="Calibri"/>
    </w:rPr>
  </w:style>
  <w:style w:type="paragraph" w:styleId="Style16">
    <w:name w:val="Нормальный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9T08:25:00Z</dcterms:created>
  <dc:creator>1</dc:creator>
  <dc:description/>
  <cp:keywords/>
  <dc:language>en-US</dc:language>
  <cp:lastModifiedBy>1</cp:lastModifiedBy>
  <cp:lastPrinted>2015-12-29T14:23:00Z</cp:lastPrinted>
  <dcterms:modified xsi:type="dcterms:W3CDTF">2015-12-30T12:26:00Z</dcterms:modified>
  <cp:revision>6</cp:revision>
  <dc:subject/>
  <dc:title/>
</cp:coreProperties>
</file>