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17.11.2017                                                                                                     № 6761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организации и осуществлению деятельности по опеке и попечительству в отношении совершеннолетних недееспособных (ограниченно дееспособных) граждан, утвержденный постановлением администрации  городского округа г.Бор от 21.06.2017 №3376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г.Бор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состав комиссии по организации и осуществлению деятельности по опеке и попечительству в отношении совершеннолетних недееспособных (ограниченно дееспособных) граждан, утвержденный постановлением администрации  городского округа г.Бор от 21.06.2017 №3376 (в редакции постановлений от  19.07.2017 № 4019, от  07.11.2017 № 6488)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1.1.Вывести из состава комиссии Л.А.Разживину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Ввести в состав комиссии Н.И.Пахомову – заведующую отделением срочного социального обслуживания ГБУ «ЦСОГПВиИ» городского округа г.Бор (по согласованию)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2.Общему отделу администрации городского округа г.Бор (Ю.Г.Зырянов) обеспечить размещение настоящего постановления 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ConsPlusNormal1"/>
        <w:tabs>
          <w:tab w:val="clear" w:pos="708"/>
          <w:tab w:val="left" w:pos="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Русинова М.А. </w:t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9-95-22</w:t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2:00Z</dcterms:created>
  <dc:creator>Пользователь</dc:creator>
  <dc:description/>
  <cp:keywords/>
  <dc:language>en-US</dc:language>
  <cp:lastModifiedBy>1</cp:lastModifiedBy>
  <cp:lastPrinted>2017-11-17T10:03:00Z</cp:lastPrinted>
  <dcterms:modified xsi:type="dcterms:W3CDTF">2017-11-17T12:15:00Z</dcterms:modified>
  <cp:revision>6</cp:revision>
  <dc:subject/>
  <dc:title>Документ предоставлен КонсультантПлюс</dc:title>
</cp:coreProperties>
</file>