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5.11.2019 № 11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Ж-4 - «Зона малоэтажной жилой застройки многоквартирными жилыми домами 2 - 4 этажей» и границ территориальной зоны Ж-1А - «Зона жилой застройки индивидуальными жилыми домами» в районе земельных участков, расположенных по адресу: Нижегородская область, городской округа город Бор, п. Железнодорожный (Ситниковский с/с), ул. Садовая, д. 31, 33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12-06T14:56:00Z</cp:lastPrinted>
  <dcterms:modified xsi:type="dcterms:W3CDTF">2019-12-13T05:49:00Z</dcterms:modified>
  <cp:revision>46</cp:revision>
  <dc:subject/>
  <dc:title/>
</cp:coreProperties>
</file>