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53"/>
      </w:tblGrid>
      <w:tr>
        <w:trPr>
          <w:trHeight w:val="430" w:hRule="atLeast"/>
        </w:trPr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6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932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оведения аттестации кандидатов на должность руководителя и руководителя образовательной организации, подведомственной Управлению народного образования администрации городского округа город Бор Нижегородской области</w:t>
            </w:r>
          </w:p>
          <w:p>
            <w:pPr>
              <w:pStyle w:val="Normal"/>
              <w:spacing w:lineRule="auto" w:line="360"/>
              <w:ind w:left="34" w:firstLine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34" w:firstLine="533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ответствии с частью 4 статьи 51 Закона Российской Федерации от 29 декабря 2012 года № 273-ФЗ «Об образовании в Российской Федерации» администрация городского округа г.Бор 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" w:firstLine="992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твердить прилагаемый Порядок проведения аттестации (далее - Порядок) кандидатов на должность руководителя и руководителя образовательной организации, подведомственной Управлению народного образования администрации городского округа город Бор Нижегородской области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spacing w:lineRule="auto" w:line="360"/>
              <w:ind w:left="2773" w:hanging="1747"/>
              <w:jc w:val="both"/>
              <w:rPr/>
            </w:pPr>
            <w:r>
              <w:rPr/>
              <w:t>Считать   утратившими    силу     постановления     администрации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городского округа г.Бор: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708"/>
                <w:tab w:val="left" w:pos="411" w:leader="none"/>
              </w:tabs>
              <w:spacing w:lineRule="auto" w:line="360"/>
              <w:ind w:left="0" w:firstLine="1168"/>
              <w:jc w:val="both"/>
              <w:rPr/>
            </w:pPr>
            <w:r>
              <w:rPr/>
              <w:t>от 03.10.2013 № 6078 « Об утверждении Положение о порядке и сроках проведения аттестации кандидатов на должность руководителя (директора, заведующего)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»;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708"/>
                <w:tab w:val="left" w:pos="411" w:leader="none"/>
              </w:tabs>
              <w:spacing w:lineRule="auto" w:line="360"/>
              <w:ind w:left="0" w:firstLine="1168"/>
              <w:jc w:val="both"/>
              <w:rPr/>
            </w:pPr>
            <w:r>
              <w:rPr/>
              <w:t>от 30.10.2013 № 6775 «О внесении изменений в Положение о порядке и сроках проведения аттестации кандидатов на должность руководителя (директора, заведующего)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, утвержденное постановлением администрации городского округа г. Бор от 03.10.2013 № 6078»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left="34" w:firstLine="992"/>
              <w:jc w:val="both"/>
              <w:rPr/>
            </w:pPr>
            <w:r>
              <w:rPr/>
              <w:t xml:space="preserve">3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left="34" w:firstLine="533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  <w:t>Глава администрации                                                                              А.В.Киселев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.К.Ембахтова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544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left="34" w:firstLine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142" w:firstLine="709"/>
        <w:jc w:val="right"/>
        <w:rPr/>
      </w:pPr>
      <w:r>
        <w:rPr/>
      </w:r>
      <w:r>
        <w:br w:type="page"/>
      </w:r>
    </w:p>
    <w:p>
      <w:pPr>
        <w:pStyle w:val="Normal"/>
        <w:ind w:left="5387" w:right="-142" w:hanging="0"/>
        <w:rPr/>
      </w:pPr>
      <w:r>
        <w:rPr/>
        <w:t>Утвержден</w:t>
      </w:r>
    </w:p>
    <w:p>
      <w:pPr>
        <w:pStyle w:val="Normal"/>
        <w:ind w:left="5387" w:right="-142" w:hanging="0"/>
        <w:rPr/>
      </w:pPr>
      <w:r>
        <w:rPr/>
        <w:t>постановлением администрации</w:t>
      </w:r>
    </w:p>
    <w:p>
      <w:pPr>
        <w:pStyle w:val="Normal"/>
        <w:ind w:left="5387" w:right="-142" w:hanging="0"/>
        <w:jc w:val="both"/>
        <w:rPr/>
      </w:pPr>
      <w:r>
        <w:rPr/>
        <w:t xml:space="preserve"> </w:t>
      </w:r>
      <w:r>
        <w:rPr/>
        <w:t>городского округа город Бор</w:t>
      </w:r>
    </w:p>
    <w:p>
      <w:pPr>
        <w:pStyle w:val="Normal"/>
        <w:ind w:left="5387" w:right="-142" w:hanging="0"/>
        <w:jc w:val="both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left="5387" w:right="-142" w:hanging="0"/>
        <w:rPr/>
      </w:pPr>
      <w:r>
        <w:rPr/>
        <w:t>от  18.02.2016  № 67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  <w:br/>
        <w:t xml:space="preserve">ПРОВЕДЕНИЯ АТТЕСТАЦИИ КАНДИДАТОВ НА ДОЛЖНОСТЬ РУКОВОДИТЕЛЯ И РУКОВОДИТЕЛЯ ОБРАЗОВАТЕЛЬНОЙ ОРГАНИЗАЦИИ, ПОДВЕДОМСТВЕННОЙ УПРАВЛЕНИЮ НАРОДНОГО ОБРАЗОВАНИЯ АДМИНИСТРАЦИИ ГОРОДСКОГОГ ОКРУГА ГОРОД БОР НИЖЕГОРОДСКОЙ ОБЛА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287" w:right="-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стоящий Порядок проведения аттестации кандидатов на должность руководителя и руководителя образовательной организации, подведомственной Управлению народного образования администрации городского округа город Бор Нижегородской области (далее – УНО) (далее - Порядок), определяет категории лиц, подлежащих аттестации, цели аттестации, процедуру и сроки проведения аттестации кандидатов на должность руководителя (далее - кандидат) и руководителя образовательной организации (далее - руководитель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кандидата проводится в целях оценки его знаний и квалификации для назначения на должность руководителя образовательной организаци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Аттестация руководителя проводится в целях подтверждения соответствия занимаемой им должности (директор, заведующий) </w:t>
      </w:r>
    </w:p>
    <w:p>
      <w:pPr>
        <w:pStyle w:val="ConsPlusNormal"/>
        <w:numPr>
          <w:ilvl w:val="1"/>
          <w:numId w:val="7"/>
        </w:numPr>
        <w:spacing w:lineRule="auto" w:line="360"/>
        <w:ind w:left="1418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ттестации являются: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руководителей, их методологической культуры, личностного профессионального роста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временных технологий управления образовательной организацией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Критериями оценки профессиональной деятельности руководителей являются соответствие фактически выполняемых обязанностей требованиям квалификационной характеристики: нормативно-правовая компетентность, основы общетеоретических дисциплин, коммуникативная компетентность, ИКТ-компетентность; стабильные показатели деятельности образовательной организации; обеспечение соблюдения требований, предъявляемых к условиям образовательного процесса, образовательным программ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Критериями оценки профессиональной деятельности кандидатов являются определение их соответствия установленным квалификационным требованиям: нормативно-правовая компетентность, основы общетеоретических дисциплин, коммуникативная компетентность, ИКТ-компетентность; оценка возможностей эффективного осуществления управлен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287" w:right="-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ттестационной комиссии, ее состав и                  порядок работы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кандидатов и руководителя проводится муниципальной аттестационной комиссией (далее – Комиссия), созданной УНО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 состав Комиссии входят представители УНО и руководители образовательных организаций, подведомственных УНО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заместитель начальника УНО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1418" w:hanging="851"/>
        <w:jc w:val="both"/>
        <w:textAlignment w:val="baseline"/>
        <w:rPr/>
      </w:pPr>
      <w:r>
        <w:rPr>
          <w:sz w:val="28"/>
          <w:szCs w:val="28"/>
        </w:rPr>
        <w:t>Председатель Комиссии</w:t>
      </w:r>
      <w:r>
        <w:rPr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существляет общее руководство деятельностью Комиссии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седательствует на ее заседаниях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изует работу Комиссии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, в случае отсутствия председателя Комиссии, исполняет обязанности председателя Комисси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bookmarkStart w:id="0" w:name="l8"/>
      <w:bookmarkEnd w:id="0"/>
      <w:r>
        <w:rPr>
          <w:sz w:val="28"/>
          <w:szCs w:val="28"/>
        </w:rPr>
        <w:t>Секретарь Комиссии готовит материалы и проекты решений Комиссии, направляет от имени Комиссии запросы и уведомл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от общего числа ее членов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, присутствующих на заседании. В случае равенства голосов правом решающего голоса обладает председательствующий на заседании Комиссии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 и секретарем Комиссии. Протокол оформляется в течение трех рабочих дней после даты проведения заседания Комиссии.</w:t>
      </w:r>
      <w:bookmarkStart w:id="1" w:name="l10"/>
      <w:bookmarkStart w:id="2" w:name="l37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287" w:right="-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ттестации кандидата на должность руководителя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подлежат аттестации до заключения с ними трудового договора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1418" w:hanging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т материалов на кандидата должен содержать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426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явление кандидата о проведении его аттестации Комиссие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426"/>
        <w:jc w:val="both"/>
        <w:textAlignment w:val="baseline"/>
        <w:rPr/>
      </w:pPr>
      <w:bookmarkStart w:id="3" w:name="l13"/>
      <w:bookmarkStart w:id="4" w:name="l39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копии трудовой книжки, документов об образовании и (или) квалификации, о наличии почетного звания, ученой степени, ученого з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документы по усмотрению кандидата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иссия осуществляет анализ представленных материалов в отношении кандидата, в том числе проверяет его соответствие квалификационным требованиям, указанным в квалификационных справочниках по соответствующим должностям руководителей образовательных организаций и (или) профессиональным стандартам.</w:t>
      </w:r>
      <w:bookmarkStart w:id="5" w:name="l16"/>
      <w:bookmarkEnd w:id="5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аттестации кандидат уведомляется не позднее 7 (семи) рабочих дней до даты проведения аттестации.</w:t>
      </w:r>
      <w:bookmarkStart w:id="6" w:name="l42"/>
      <w:bookmarkEnd w:id="6"/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ция кандидатов проводится в два этапа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с использованием компьютерной техник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ая защита Программы развития образовательной организации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проведении аттестации Комиссия оценивает соответствие кандидата квалификационным требованиям, предъявляемым к должности, степень развитости профессиональных компетенций и знаний по основам управления образовательной организацией и должностных обязанностей</w:t>
      </w:r>
      <w:r>
        <w:rPr>
          <w:sz w:val="27"/>
          <w:szCs w:val="27"/>
        </w:rPr>
        <w:t>.</w:t>
      </w:r>
      <w:bookmarkStart w:id="7" w:name="l43"/>
      <w:bookmarkEnd w:id="7"/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По результатам аттестации кандидата Комиссия принимает одно из следующих решений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ует должности руководителя (директора, заведующего);</w:t>
      </w:r>
      <w:bookmarkStart w:id="8" w:name="l18"/>
      <w:bookmarkEnd w:id="8"/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оответствует должности руководителя (директора, заведующего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вступает в силу со дня подписания председателем (заместителем председателя) и секретарем аттестационной комиссии. Комиссия вносит в протокол рекомендации по совершенствованию профессиональной деятельности кандидата, о необходимости повышения его квалификации и другие рекомендации. 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кандидата соответствующим должности руководителя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ректор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лучает право участвовать в конкурсе на замещение вакантной должности руководителя муниципальной общеобразовательной организац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, организации дополните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ведующий, директор) с ним заключается трудовой договор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В случае признания кандидата не соответствующим должности руководителя трудовой договор с ним не заключаетс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287" w:right="-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ттестации руководителя образовательной организации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длежат руководители, проработавшие в занимаемой должности не менее одного года</w:t>
      </w:r>
    </w:p>
    <w:p>
      <w:pPr>
        <w:pStyle w:val="ConsPlusNormal"/>
        <w:numPr>
          <w:ilvl w:val="1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проводится один раз в пять лет.</w:t>
      </w:r>
    </w:p>
    <w:p>
      <w:pPr>
        <w:pStyle w:val="ConsPlusNormal"/>
        <w:numPr>
          <w:ilvl w:val="1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руководителя может проводиться в случаях, когда имеет место обнаружение фактов неисполнения или ненадлежащего исполнения должностных обязанностей, повлекших применение дисциплинарных взысканий. Внеочередная аттестация по данному основанию не может проводиться чаще одного раза в календарный год.</w:t>
      </w:r>
    </w:p>
    <w:p>
      <w:pPr>
        <w:pStyle w:val="ConsPlusNormal"/>
        <w:numPr>
          <w:ilvl w:val="1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аттестации руководителей является приказ УНО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аттестации руководитель уведомляется не позднее 7 (семи) рабочих дней до даты проведения аттестаци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Аттестация руководителя проводится в два этапа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с использованием компьютерной техник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ая защита результативности Программы развития образовательной организации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проведении аттестации Комиссия оценивает соответствие руководителя квалификационным требованиям, предъявляемым к должности, степень развитости профессиональных компетенций и знаний по основам управления образовательной организацией и должностных обязанностей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По результатам аттестации руководителя Комиссия принимает одно из следующих решений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занимаемой должности руководителя (директора, заведующего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руководителя (директора, заведующего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вступает в силу со дня подписания председателем (заместителем председателя) и секретарем Комиссии. Комиссия вносит в протокол рекомендации по совершенствованию профессиональной деятельности руководителя, о необходимости повышения его квалификации и другие рекомендации. 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риказом УНО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руководителя не соответствующим занимаемой должности трудовой договор с ним может быть расторгнут в соответствии с пунктом 3 части 1 статьи 81 Трудового кодекса Российской Федерации. 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руководитель вправе обжалова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128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954" w:right="-284" w:hanging="0"/>
        <w:rPr/>
      </w:pPr>
      <w:r>
        <w:rPr>
          <w:smallCaps/>
          <w:sz w:val="20"/>
          <w:szCs w:val="20"/>
        </w:rPr>
        <w:t xml:space="preserve">К порядку проведения аттестации кандидата на должность руководителя и руководителя образовательной организации, подведомственной Управлению народного образования администрации городского округа г.Бор Нижегородской области, утвержденному постановление администрации городского округа г.Бор Нижегородской обла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954" w:right="-284" w:hanging="0"/>
        <w:jc w:val="both"/>
        <w:rPr/>
      </w:pPr>
      <w:r>
        <w:rPr>
          <w:smallCaps/>
          <w:sz w:val="20"/>
          <w:szCs w:val="20"/>
        </w:rPr>
        <w:t xml:space="preserve">от 18.02.2016 № 675 </w:t>
      </w:r>
    </w:p>
    <w:p>
      <w:pPr>
        <w:pStyle w:val="2"/>
        <w:spacing w:lineRule="auto" w:line="360"/>
        <w:ind w:left="5040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ссмотреть мою кандидатуру на должность руковод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наименование образовательной организации)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С Порядком проведения аттестации кандидатов на должность руководителя и руководителя образовательной организации, подведомственной Управлению народного образования администрации городского округа г.Бор Нижегородской области, утвержденным постановлением администрации городского округа г.Бор Нижегородской области от _______№ ___________, ознакомлен (а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, включая  сбор, систематизацию, накопление, хранение, уточнение  (обновление, изменение), использование, передачу, обезличивание, блокирование, уничтожение, проверку достоверности, представленных мною в аттестационную  комиссию  Управления народного образования администрации городского округа г. Бор Нижегородской области персональных данных согласен (-на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    Дата заполнения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КА-ПРЕДСТАВЛЕНИЕ</w:t>
      </w:r>
    </w:p>
    <w:p>
      <w:pPr>
        <w:pStyle w:val="Normal"/>
        <w:jc w:val="center"/>
        <w:rPr/>
      </w:pPr>
      <w:r>
        <w:rPr/>
        <w:t>со сведениями о кандидате на должность руководителя образовательной организации</w:t>
      </w:r>
    </w:p>
    <w:p>
      <w:pPr>
        <w:pStyle w:val="Normal"/>
        <w:numPr>
          <w:ilvl w:val="0"/>
          <w:numId w:val="10"/>
        </w:numPr>
        <w:ind w:left="1287" w:hanging="1287"/>
        <w:rPr/>
      </w:pPr>
      <w:r>
        <w:rPr/>
        <w:t>Фамилия _____________________________________________________</w:t>
      </w:r>
    </w:p>
    <w:p>
      <w:pPr>
        <w:pStyle w:val="Normal"/>
        <w:numPr>
          <w:ilvl w:val="0"/>
          <w:numId w:val="10"/>
        </w:numPr>
        <w:ind w:left="1287" w:hanging="1287"/>
        <w:rPr/>
      </w:pPr>
      <w:r>
        <w:rPr/>
        <w:t>Имя _________________________________________________________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/>
      </w:pPr>
      <w:r>
        <w:rPr/>
        <w:t>Отчество (при наличии)_______________________________________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>
          <w:bCs/>
        </w:rPr>
      </w:pPr>
      <w:r>
        <w:rPr>
          <w:bCs/>
        </w:rPr>
        <w:t>Сведения об  образовании 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(какое образовательное учреждение окончил(а) и когда, специальность,</w:t>
      </w:r>
      <w:r>
        <w:rPr/>
        <w:t xml:space="preserve"> </w:t>
      </w:r>
      <w:r>
        <w:rPr>
          <w:i/>
          <w:iCs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numPr>
          <w:ilvl w:val="0"/>
          <w:numId w:val="10"/>
        </w:numPr>
        <w:ind w:left="1287" w:hanging="1287"/>
        <w:jc w:val="both"/>
        <w:rPr>
          <w:bCs/>
        </w:rPr>
      </w:pPr>
      <w:r>
        <w:rPr>
          <w:bCs/>
        </w:rPr>
        <w:t>Сведения о работе:</w:t>
      </w:r>
    </w:p>
    <w:p>
      <w:pPr>
        <w:pStyle w:val="Normal"/>
        <w:jc w:val="both"/>
        <w:rPr/>
      </w:pPr>
      <w:r>
        <w:rPr/>
        <w:t>общий трудовой стаж ______________________________________________</w:t>
      </w:r>
    </w:p>
    <w:p>
      <w:pPr>
        <w:pStyle w:val="Normal"/>
        <w:jc w:val="both"/>
        <w:rPr/>
      </w:pPr>
      <w:r>
        <w:rPr/>
        <w:t>стаж работы  на руководящей должности _____________________________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i/>
          <w:i/>
        </w:rPr>
      </w:pPr>
      <w:r>
        <w:rPr>
          <w:bCs/>
        </w:rPr>
        <w:t>Сведения о прохождении курсов повышения квалификации</w:t>
      </w:r>
      <w:r>
        <w:rPr>
          <w:b/>
          <w:bCs/>
        </w:rPr>
        <w:t xml:space="preserve"> </w:t>
      </w:r>
      <w:r>
        <w:rPr>
          <w:bCs/>
          <w:i/>
        </w:rPr>
        <w:t>(указать дату и место прохождения курсов, количество часов, название документа, полученного по итогам обучения на курсах)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1287" w:hanging="1287"/>
        <w:jc w:val="both"/>
        <w:rPr>
          <w:bCs/>
        </w:rPr>
      </w:pPr>
      <w:r>
        <w:rPr>
          <w:bCs/>
        </w:rPr>
        <w:t>Характеристика деятельности:</w:t>
      </w:r>
    </w:p>
    <w:p>
      <w:pPr>
        <w:pStyle w:val="Normal"/>
        <w:autoSpaceDE w:val="false"/>
        <w:jc w:val="both"/>
        <w:rPr/>
      </w:pPr>
      <w:r>
        <w:rPr/>
        <w:t>- профессионально-личностные качества: 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деловые качества: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организаторские способности: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/>
          <w:i/>
        </w:rPr>
      </w:pPr>
      <w:r>
        <w:rPr>
          <w:bCs/>
        </w:rPr>
        <w:t xml:space="preserve">Оценка результатов профессиональной деятельности </w:t>
      </w:r>
      <w:r>
        <w:rPr>
          <w:bCs/>
          <w:i/>
        </w:rPr>
        <w:t>(обобщение и представление опыта по теме самообразования)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/>
          <w:i/>
        </w:rPr>
      </w:pPr>
      <w:r>
        <w:rPr>
          <w:bCs/>
        </w:rPr>
        <w:t>Дополнительные сведения</w:t>
      </w:r>
      <w:r>
        <w:rPr>
          <w:b/>
          <w:bCs/>
        </w:rPr>
        <w:t xml:space="preserve"> </w:t>
      </w:r>
      <w:r>
        <w:rPr>
          <w:bCs/>
          <w:i/>
        </w:rPr>
        <w:t>(п</w:t>
      </w:r>
      <w:r>
        <w:rPr>
          <w:i/>
        </w:rPr>
        <w:t>очетные звания, награды: ордена, медали, грамоты)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Дата «_____»_________20_____       Подпись _________/____________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773" w:hanging="160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fultitle">
    <w:name w:val="useful-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8:00Z</dcterms:created>
  <dc:creator>user</dc:creator>
  <dc:description/>
  <cp:keywords/>
  <dc:language>en-US</dc:language>
  <cp:lastModifiedBy>Пользователь</cp:lastModifiedBy>
  <cp:lastPrinted>2016-02-18T14:08:00Z</cp:lastPrinted>
  <dcterms:modified xsi:type="dcterms:W3CDTF">2016-02-19T08:15:00Z</dcterms:modified>
  <cp:revision>8</cp:revision>
  <dc:subject/>
  <dc:title/>
</cp:coreProperties>
</file>