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Козлову Е.А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18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8.10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едоставить Козлову Евгению Александровичу разрешение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роектной площадью 25 кв.м., расположенного по адресу: Нижегородская область, городской округ город Бор, г. Бор, 3 микрорайон, между домом №2 и УЗ 62/11, № 5289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9-12-06T14:51:00Z</cp:lastPrinted>
  <dcterms:modified xsi:type="dcterms:W3CDTF">2019-12-13T05:48:00Z</dcterms:modified>
  <cp:revision>17</cp:revision>
  <dc:subject/>
  <dc:title/>
</cp:coreProperties>
</file>