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Ушановой Н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8.10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Ушановой Наталье Владимировне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лощадью 29 кв.м., расположенного по адресу: Нижегородская  область,  городской  округ город Бор, г. Бор, ул. Плеханова, гараж 68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12-03T15:19:00Z</cp:lastPrinted>
  <dcterms:modified xsi:type="dcterms:W3CDTF">2019-12-13T05:47:00Z</dcterms:modified>
  <cp:revision>16</cp:revision>
  <dc:subject/>
  <dc:title/>
</cp:coreProperties>
</file>