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– «Зона экологического и природного ландшафта вне границ лесного фонда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000001:2236, 52:20:1000001:2151, расположенных по адресу: Нижегородская область, п. Железнодорожный (Ситниковский с\с), ул. Центральная, уч. 1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2-06T15:00:00Z</cp:lastPrinted>
  <dcterms:modified xsi:type="dcterms:W3CDTF">2019-12-13T05:46:00Z</dcterms:modified>
  <cp:revision>47</cp:revision>
  <dc:subject/>
  <dc:title/>
</cp:coreProperties>
</file>