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Белкино (Ямновский с/с), ул. Центральная, рядом с участком 2 дома 3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04.12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роектной площадью 200 кв.м., расположенного по адресу: Нижегородская область, городской округ город Бор, д. Белкино (Ямновский с/с), ул. Центральная, рядом с участком 2 дома 39,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Т.Г.Клопова  </w:t>
      </w: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2-06T15:06:00Z</cp:lastPrinted>
  <dcterms:modified xsi:type="dcterms:W3CDTF">2019-12-13T05:45:00Z</dcterms:modified>
  <cp:revision>42</cp:revision>
  <dc:subject/>
  <dc:title/>
</cp:coreProperties>
</file>