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п. Большое Пикино, ул. Зелена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1.10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1.2019 № 11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проектной площадью 191 кв.м., расположенного по адресу: Нижегородская область, городской округ город Бор, п. Большое Пикино, ул. Зеленая, условно разрешенный вид использования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Т.Г.Клопова  </w:t>
      </w:r>
      <w:r>
        <w:rPr/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12-06T14:48:00Z</cp:lastPrinted>
  <dcterms:modified xsi:type="dcterms:W3CDTF">2019-12-13T05:45:00Z</dcterms:modified>
  <cp:revision>40</cp:revision>
  <dc:subject/>
  <dc:title/>
</cp:coreProperties>
</file>