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                                                   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spacing w:lineRule="auto" w:line="360"/>
        <w:jc w:val="center"/>
        <w:rPr/>
      </w:pPr>
      <w:r>
        <w:rPr/>
        <w:t>ПОСТАНОВЛЕНИЕ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2.2015</w:t>
            </w:r>
          </w:p>
        </w:tc>
        <w:tc>
          <w:tcPr>
            <w:tcW w:w="4883" w:type="dxa"/>
            <w:tcBorders/>
          </w:tcPr>
          <w:p>
            <w:pPr>
              <w:pStyle w:val="Normal"/>
              <w:tabs>
                <w:tab w:val="clear" w:pos="708"/>
                <w:tab w:val="left" w:pos="4780" w:leader="none"/>
                <w:tab w:val="left" w:pos="9071" w:leader="none"/>
              </w:tabs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54</w:t>
            </w:r>
          </w:p>
        </w:tc>
      </w:tr>
    </w:tbl>
    <w:p>
      <w:pPr>
        <w:pStyle w:val="21"/>
        <w:rPr/>
      </w:pPr>
      <w:r>
        <w:rPr>
          <w:rStyle w:val="StrongEmphasis"/>
          <w:rFonts w:cs="Times New Roman" w:ascii="Times New Roman" w:hAnsi="Times New Roman"/>
        </w:rPr>
        <w:t xml:space="preserve"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5 год»,  утвержденную постановлением администрации городского округа г. Бор </w:t>
      </w:r>
    </w:p>
    <w:p>
      <w:pPr>
        <w:pStyle w:val="21"/>
        <w:rPr/>
      </w:pPr>
      <w:r>
        <w:rPr>
          <w:rStyle w:val="StrongEmphasis"/>
          <w:rFonts w:cs="Times New Roman" w:ascii="Times New Roman" w:hAnsi="Times New Roman"/>
        </w:rPr>
        <w:t xml:space="preserve">от 25.11.2014  № 8369 </w:t>
      </w:r>
    </w:p>
    <w:p>
      <w:pPr>
        <w:pStyle w:val="21"/>
        <w:spacing w:lineRule="auto" w:line="276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21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</w:rPr>
        <w:t xml:space="preserve">В  соответствии с решением Совета депутатов городского округа город Бор от 22.12.2015 № 39,   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  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21"/>
        <w:numPr>
          <w:ilvl w:val="0"/>
          <w:numId w:val="3"/>
        </w:numPr>
        <w:spacing w:lineRule="auto" w:line="36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5 год»,  утвержденную постановлением администрации городского округа г. Бор от 25.11.2014 № 8369 (в редакции постановлений от 18.05.2015 № 2288, от 02.09.2015 № 4396, от 02.10.2015         № 4921, от 07.10.2015 № 4997, от 02.11.2015 № 5500, от 02.12.2015 № 6101), согласно приложению к настоящему постановлению.</w:t>
      </w:r>
    </w:p>
    <w:p>
      <w:pPr>
        <w:pStyle w:val="21"/>
        <w:numPr>
          <w:ilvl w:val="0"/>
          <w:numId w:val="3"/>
        </w:numPr>
        <w:spacing w:lineRule="auto" w:line="36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Общему отделу администрации городского округа г.Бор обеспечить </w:t>
      </w:r>
    </w:p>
    <w:p>
      <w:pPr>
        <w:pStyle w:val="2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Первый заместитель</w:t>
      </w:r>
    </w:p>
    <w:p>
      <w:pPr>
        <w:pStyle w:val="2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главы администрации                                                                  А.В.Мочкаев</w:t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142"/>
          <w:pgNumType w:fmt="decimal"/>
          <w:formProt w:val="false"/>
          <w:titlePg/>
          <w:textDirection w:val="lrTb"/>
          <w:docGrid w:type="default" w:linePitch="245" w:charSpace="0"/>
        </w:sect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Е.Н.Дорощенко,2-20-65</w:t>
      </w:r>
    </w:p>
    <w:p>
      <w:pPr>
        <w:pStyle w:val="21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Приложение</w:t>
      </w:r>
    </w:p>
    <w:p>
      <w:pPr>
        <w:pStyle w:val="2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21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городского округа г.Бор</w:t>
      </w:r>
    </w:p>
    <w:p>
      <w:pPr>
        <w:pStyle w:val="21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от 29.12.2015 № 6754</w:t>
      </w:r>
    </w:p>
    <w:p>
      <w:pPr>
        <w:pStyle w:val="21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spacing w:lineRule="auto" w:line="360"/>
        <w:ind w:left="709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Изменения, 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5 год», утвержденную постановлением администрации городского округа г. Бор от 25.11.2014 № 8369:                       </w:t>
      </w:r>
    </w:p>
    <w:p>
      <w:pPr>
        <w:pStyle w:val="21"/>
        <w:numPr>
          <w:ilvl w:val="0"/>
          <w:numId w:val="5"/>
        </w:numPr>
        <w:spacing w:lineRule="auto" w:line="360"/>
        <w:ind w:left="720" w:hanging="11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разделе 1 «Паспорт программы»:</w:t>
      </w:r>
    </w:p>
    <w:p>
      <w:pPr>
        <w:pStyle w:val="21"/>
        <w:numPr>
          <w:ilvl w:val="1"/>
          <w:numId w:val="5"/>
        </w:numPr>
        <w:spacing w:lineRule="auto" w:line="360"/>
        <w:ind w:left="1080" w:hanging="371"/>
        <w:jc w:val="both"/>
        <w:rPr/>
      </w:pPr>
      <w:r>
        <w:rPr/>
        <w:t>Позицию 1.7. «Объемы бюджетных ассигнований Программы за счет средств бюджета городского округа г.Бор и областного бюджета» изложить в новой редакции: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инансирование Программы предполагается  осуществить из счет средств местного бюджета городского округа г.Бор и областного бюджета. Объем финансирования Программы 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431,5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тысяч рублей, из н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954,0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з средств бюджета городского округа г.Бор и 477,5  тысяч рублей из средств областного бюджета.  Программа за счет средств бюджета городского округа г.Бор может корректироваться в соответствии с финансовыми возможностями бюджета городского округа г.Бор.</w:t>
            </w:r>
          </w:p>
        </w:tc>
      </w:tr>
    </w:tbl>
    <w:p>
      <w:pPr>
        <w:pStyle w:val="21"/>
        <w:spacing w:lineRule="auto" w:line="360"/>
        <w:jc w:val="lef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</w:p>
    <w:p>
      <w:pPr>
        <w:pStyle w:val="Style15"/>
        <w:numPr>
          <w:ilvl w:val="0"/>
          <w:numId w:val="5"/>
        </w:numPr>
        <w:spacing w:lineRule="auto" w:line="360"/>
        <w:ind w:left="709" w:hanging="0"/>
        <w:jc w:val="both"/>
        <w:rPr/>
      </w:pPr>
      <w:r>
        <w:rPr>
          <w:rStyle w:val="StrongEmphasis"/>
          <w:b/>
          <w:sz w:val="28"/>
          <w:szCs w:val="28"/>
        </w:rPr>
        <w:t>В разделе 2</w:t>
      </w:r>
      <w:r>
        <w:rPr>
          <w:rStyle w:val="StrongEmphasis"/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 на 2015 год»:</w:t>
      </w:r>
    </w:p>
    <w:p>
      <w:pPr>
        <w:pStyle w:val="Style15"/>
        <w:numPr>
          <w:ilvl w:val="1"/>
          <w:numId w:val="5"/>
        </w:numPr>
        <w:spacing w:lineRule="auto" w:line="360"/>
        <w:ind w:left="709" w:hanging="0"/>
        <w:jc w:val="both"/>
        <w:rPr>
          <w:rStyle w:val="StrongEmphasis"/>
          <w:sz w:val="28"/>
          <w:szCs w:val="28"/>
        </w:rPr>
      </w:pPr>
      <w:r>
        <w:rPr>
          <w:b w:val="false"/>
          <w:sz w:val="28"/>
          <w:szCs w:val="28"/>
        </w:rPr>
        <w:t xml:space="preserve">В </w:t>
      </w:r>
      <w:r>
        <w:rPr>
          <w:rStyle w:val="StrongEmphasis"/>
          <w:b/>
          <w:sz w:val="28"/>
          <w:szCs w:val="28"/>
        </w:rPr>
        <w:t>подразделе 2.4. «Перечень основных мероприятий муниципальной программы» в таблице 1 в графе 6:</w:t>
      </w:r>
    </w:p>
    <w:p>
      <w:pPr>
        <w:pStyle w:val="Style15"/>
        <w:spacing w:lineRule="auto" w:line="360"/>
        <w:ind w:left="70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>2.1.1. В позиции «1.1</w:t>
      </w:r>
      <w:r>
        <w:rPr>
          <w:rStyle w:val="StrongEmphasis"/>
          <w:b w:val="false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Реализация технических решений для дежурно-диспетчерских служб в части интеграции с Системой-112» цифру «477,6» заменить на цифру «475»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2.1.2. В позиции «1.2. </w:t>
      </w:r>
      <w:r>
        <w:rPr>
          <w:rFonts w:cs="Times New Roman" w:ascii="Times New Roman" w:hAnsi="Times New Roman"/>
        </w:rPr>
        <w:t>Первоначальное обучение дежурно-диспетчерского персонала ЕДДС в части интеграции Системы-112»</w:t>
      </w:r>
      <w:r>
        <w:rPr>
          <w:rStyle w:val="StrongEmphasis"/>
          <w:rFonts w:cs="Times New Roman" w:ascii="Times New Roman" w:hAnsi="Times New Roman"/>
          <w:b w:val="false"/>
        </w:rPr>
        <w:t xml:space="preserve"> цифру «32» заменить на цифру «0»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3. В позиции «1.4. Оплата СМС сообщений через сервисный центр для передачи сигналов оповещения старостам населенных пунктов округа» </w:t>
      </w:r>
      <w:r>
        <w:rPr>
          <w:rStyle w:val="StrongEmphasis"/>
          <w:rFonts w:cs="Times New Roman" w:ascii="Times New Roman" w:hAnsi="Times New Roman"/>
          <w:b w:val="false"/>
        </w:rPr>
        <w:t>цифру «5» заменить на цифру «0»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</w:rPr>
        <w:t>2.1.4. В позиции «Итого по подпрограмме 1» цифру «992,1» заменить на цифру  «952,5»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.1.5. В позиции «2.2. Обеспечение территории округа водоисточниками для целей наружного пожаротушения: - оборудование площадок (пирсов) для забора воды пожарной техникой возле противопожарных водоемов» дополнить исполнителем: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- администрация городского округа город Бор  (Ямновский территориальный отдел администрации городского округа г.Бор) и графу 6 добавить цифры «100».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2.1.6. В позиции «2.6. Расходы на обеспечение деятельности территориальных отделов в сфере пожарной безопасности» цифру «</w:t>
      </w:r>
      <w:r>
        <w:rPr>
          <w:rFonts w:cs="Times New Roman" w:ascii="Times New Roman" w:hAnsi="Times New Roman"/>
        </w:rPr>
        <w:t>36736,2</w:t>
      </w:r>
      <w:r>
        <w:rPr>
          <w:rStyle w:val="StrongEmphasis"/>
          <w:rFonts w:cs="Times New Roman" w:ascii="Times New Roman" w:hAnsi="Times New Roman"/>
          <w:b w:val="false"/>
        </w:rPr>
        <w:t>» заменить на цифры «35787,4»;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/>
        <w:ind w:left="1798" w:hanging="108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позиции «2.6.1. Расходы на обеспечение деятельности ДПК» по исполнителю: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администрация городского округа город Бор  (Краснослободской  территориальный отдел администрации городского округа г.Бор) цифры «4687,3» заменить на цифры «4405,1»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администрация городского округа город Бор  (</w:t>
      </w:r>
      <w:r>
        <w:rPr>
          <w:rFonts w:cs="Times New Roman" w:ascii="Times New Roman" w:hAnsi="Times New Roman"/>
        </w:rPr>
        <w:t>Территориальный отдел в п.П.П.Коммуны администрации городского округа г.Бор</w:t>
      </w:r>
      <w:r>
        <w:rPr>
          <w:rStyle w:val="StrongEmphasis"/>
          <w:rFonts w:cs="Times New Roman" w:ascii="Times New Roman" w:hAnsi="Times New Roman"/>
          <w:b w:val="false"/>
        </w:rPr>
        <w:t>) цифры «4146,6» заменить на цифры «3677,1»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администрация городского округа город Бор  (Ямновский  территориальный отдел администрации городского округа г.Бор) цифры «3196» заменить на цифры «3121»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 администрация городского округа город Бор  (</w:t>
      </w:r>
      <w:r>
        <w:rPr>
          <w:rFonts w:cs="Times New Roman" w:ascii="Times New Roman" w:hAnsi="Times New Roman"/>
        </w:rPr>
        <w:t>Территориальный отдел в п.Октябрьский администрации городского округа г.Бор</w:t>
      </w:r>
      <w:r>
        <w:rPr>
          <w:rStyle w:val="StrongEmphasis"/>
          <w:rFonts w:cs="Times New Roman" w:ascii="Times New Roman" w:hAnsi="Times New Roman"/>
          <w:b w:val="false"/>
        </w:rPr>
        <w:t>) цифры «5271» заменить на цифры «5148,9»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2.1.8. В позиции «2.7. </w:t>
      </w:r>
      <w:r>
        <w:rPr>
          <w:rFonts w:cs="Times New Roman" w:ascii="Times New Roman" w:hAnsi="Times New Roman"/>
        </w:rPr>
        <w:t xml:space="preserve">Ежегодное страхование добровольных пожарных, внесенных в реестр» </w:t>
      </w:r>
      <w:r>
        <w:rPr>
          <w:rStyle w:val="StrongEmphasis"/>
          <w:rFonts w:cs="Times New Roman" w:ascii="Times New Roman" w:hAnsi="Times New Roman"/>
          <w:b w:val="false"/>
        </w:rPr>
        <w:t>цифру «60» заменить на цифру «59,9»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2.1.9. В позиции «2.8. </w:t>
      </w:r>
      <w:r>
        <w:rPr>
          <w:rFonts w:cs="Times New Roman" w:ascii="Times New Roman" w:hAnsi="Times New Roman"/>
        </w:rPr>
        <w:t xml:space="preserve">Ежегодное проведение соревнований среди добровольных пожарных команд» </w:t>
      </w:r>
      <w:r>
        <w:rPr>
          <w:rStyle w:val="StrongEmphasis"/>
          <w:rFonts w:cs="Times New Roman" w:ascii="Times New Roman" w:hAnsi="Times New Roman"/>
          <w:b w:val="false"/>
        </w:rPr>
        <w:t>цифру «30» заменить на цифру «18,2»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2.1.10. В позиции «2.9. </w:t>
      </w:r>
      <w:r>
        <w:rPr>
          <w:rFonts w:cs="Times New Roman" w:ascii="Times New Roman" w:hAnsi="Times New Roman"/>
        </w:rPr>
        <w:t xml:space="preserve">Мероприятия, направленные на обеспечение пожарной безопасности  в  городском округе г.Бор» </w:t>
      </w:r>
      <w:r>
        <w:rPr>
          <w:rStyle w:val="StrongEmphasis"/>
          <w:rFonts w:cs="Times New Roman" w:ascii="Times New Roman" w:hAnsi="Times New Roman"/>
          <w:b w:val="false"/>
        </w:rPr>
        <w:t>цифру «514,55» заменить на цифру «0»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.1.11. В позиции «Итого по подпрограмме 2» цифру «38630,8» заменить на цифру  «37255,6»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2.1.12. В позиции «3.1. </w:t>
      </w:r>
      <w:r>
        <w:rPr>
          <w:rFonts w:cs="Times New Roman" w:ascii="Times New Roman" w:hAnsi="Times New Roman"/>
        </w:rPr>
        <w:t xml:space="preserve">Проведение соревнований санитарных дружин и санитарных постов» </w:t>
      </w:r>
      <w:r>
        <w:rPr>
          <w:rStyle w:val="StrongEmphasis"/>
          <w:rFonts w:cs="Times New Roman" w:ascii="Times New Roman" w:hAnsi="Times New Roman"/>
          <w:b w:val="false"/>
        </w:rPr>
        <w:t>цифру «100» заменить на цифру  «87,1»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2.1.13. В позиции «Итого по подпрограмме 3» цифру «124» заменить на цифру  «111,1»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2.1.14. В позиции «4.2. </w:t>
      </w:r>
      <w:r>
        <w:rPr>
          <w:rFonts w:cs="Times New Roman" w:ascii="Times New Roman" w:hAnsi="Times New Roman"/>
        </w:rPr>
        <w:t>Начисления на выплаты по оплате труда» цифру «1634,84» заменить на цифру «1633,9»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2.1.15. В позиции «4.3. Услуги связи» цифру «600» заменить на цифру «521,1»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2.1.16. В позиции «4.4. Коммунальные услуги» цифру «332» заменить на цифру «335,5»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7. В позиции «4.5. «Работа, услуги по содержанию имущества» цифру «72,01» заменить на цифру «60,4»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2.1.18. В позиции «4.6. Прочие работы, услуги» цифру «16,6» заменить на цифру «13,9»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9. В позиции «4.7. Увеличение стоимости материальных запасов»  цифру «65,4» заменить на цифру «77,6»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0. В позиции «4.8. Прочие расходы (налоги)» цифру «63,8» заменить на цифру «56,5»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2.1.21. В позиции «Итого по подпрограмме 4» цифру «8198,1» заменить на цифру «8112,3»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.1.22. В позиции «Итого по программе» цифру «47945,0» заменить на цифру «46431,5»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подразделе 2.7. «Обоснование объема финансовых ресурсов»: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Некоторые позиции Таблицы 4 «Ресурсное обеспечение реализации муниципальной программы» изложить в новых редакциях: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5031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111"/>
        <w:gridCol w:w="4536"/>
        <w:gridCol w:w="3260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реализации программы</w:t>
            </w:r>
          </w:p>
        </w:tc>
      </w:tr>
      <w:tr>
        <w:trPr>
          <w:trHeight w:val="7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5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городского округа г.Бор (МКУ «Управление по делам ГО и ЧС городского округа г.Бор»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Ямн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нослободско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й отдел администрации городского округа г.Бор в поселке ПП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й отдел п.Октябрьский администрации городского округа г.Б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1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71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6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1,9</w:t>
            </w:r>
          </w:p>
        </w:tc>
      </w:tr>
      <w:tr>
        <w:trPr>
          <w:trHeight w:val="7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 чрезвычайных ситу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городского округа г.Бор (МКУ «Управление по делам ГО и ЧС городского округа г.Бор)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52,5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52,5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городского округа г.Бор ()МКУ «Управление по делам ГО и ЧС городского округа г.Бор»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Ямн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нослободско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й отдел администрации городского округа г.Бор в поселке ПП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й отдел п.Октябрьский администрации городского округа г.Б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7255,6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4,1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71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6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1,9</w:t>
            </w:r>
          </w:p>
        </w:tc>
      </w:tr>
      <w:tr>
        <w:trPr>
          <w:trHeight w:val="7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в области гражданской обороны, защиты населения и территорий от чрезвычайных ситуаций на территории городского округа г.Б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городского округа г.Бор (МКУ «Управление по делам ГО и ЧС городского округа г.Бор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городского округа г.Бор (МКУ «Управление по делам ГО и ЧС городского округа г.Бор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21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/>
        <w:ind w:left="284" w:firstLine="42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Некоторые позиции Таблицы 5 «Прогнозная оценка расходов на реализацию муниципальной программы за счет всех источников» изложить в новых редакциях: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835"/>
        <w:gridCol w:w="4536"/>
        <w:gridCol w:w="1275"/>
        <w:gridCol w:w="1418"/>
        <w:gridCol w:w="1559"/>
        <w:gridCol w:w="882"/>
      </w:tblGrid>
      <w:tr>
        <w:trPr>
          <w:tblHeader w:val="true"/>
          <w:trHeight w:val="30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</w:tc>
      </w:tr>
      <w:tr>
        <w:trPr>
          <w:tblHeader w:val="true"/>
          <w:trHeight w:val="30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реализации програм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blHeader w:val="true"/>
          <w:trHeight w:val="14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Бор Нижегородской области на 2015 го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от чрезвычайных ситуац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сновное 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ехнических решений для дежурно-диспетчерских служб в части интеграции с Системой-11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начальное обучение дежурно-диспетчерского персонала ЕДДС  в части интеграции Системы-11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СМС сообщений через сервисный центр для передачи сигналов оповещения старостам населенных пункт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дпрограмма 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7255,6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7255,6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.2. Основное 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рритории округа водоисточниками для целей наружного пожаротушения: замена и ремонт пожарных гидрантов, устройство искусственных водоемов, оборудование площадок (пирсов) для забора воды пожарной техникой возле противопожарных водоем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.6. Основное 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беспечение деятельности территориальных отделов в сфере пожарной безопасн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.7. Основное 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жегодное страхование добровольных пожарных, внесенных в реест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.8. Основное 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жегодное проведение соревнований среди добровольных пожарных коман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.9. Основное 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, направленные на обеспечение пожарной безопасности в городском округе г.Бо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дпрограмма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населения в области гражданской обороны, защиты населения и территорий от чрезвычайных ситуаций на территории городского округа г.Бор Нижегородской обла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3.1. Основное 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соревнований санитарных дружин и санитарных пост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дпрограмма 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4.2. Основное 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исления на выплаты по оплате труд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4.3. Основное 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луги связ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4.4. Основное 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альные услуг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4.5. Основное 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ы, услуги по содержанию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4.6. Основное 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е работы, услуг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4.7. Основное 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еличение стоимости материальных запас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4.8. Прочие расходы (нало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«Прочие расходы (налоги)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675" w:hanging="11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В разделе 3 «</w:t>
      </w:r>
      <w:r>
        <w:rPr>
          <w:rFonts w:cs="Times New Roman" w:ascii="Times New Roman" w:hAnsi="Times New Roman"/>
          <w:bCs/>
        </w:rPr>
        <w:t>Подпрограммы муниципальной программы»: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подпункте 3.1.1. «Паспорт подпрограммы» позицию 1.6.  «Объемы бюджетных ассигнований Подпрограммы за счет средств бюджета городского округа г.Бор и областного бюджета» изложить в новой редакции:</w:t>
      </w:r>
    </w:p>
    <w:tbl>
      <w:tblPr>
        <w:tblW w:w="1484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6"/>
      </w:tblGrid>
      <w:tr>
        <w:trPr/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предполагается осуществить из средств местного бюджета городского округа г.Бор и областного бюджета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ъем финансирования Подпрограммы составляет 952,5 тысяч рублей, из них 475,0 тысяч рублей из средств бюджета городского округа г.Бор и 477,5 тысяч рублей из средств областного бюджета.</w:t>
            </w:r>
          </w:p>
        </w:tc>
      </w:tr>
    </w:tbl>
    <w:p>
      <w:pPr>
        <w:pStyle w:val="21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851" w:firstLine="4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подпункте 3.2.1. «Паспорт подпрограммы» позицию 1.6.  «Объемы бюджетных ассигнований Подпрограммы за счет средств бюджета городского округа г.Бор и областного бюджета» изложить в новой редакции:</w:t>
      </w:r>
    </w:p>
    <w:tbl>
      <w:tblPr>
        <w:tblW w:w="14885" w:type="dxa"/>
        <w:jc w:val="left"/>
        <w:tblInd w:w="5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885"/>
      </w:tblGrid>
      <w:tr>
        <w:trPr/>
        <w:tc>
          <w:tcPr>
            <w:tcW w:w="14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предполагается осуществить из средств местного бюджета городского округа г.Бор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одпрограммы составляет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37255,6 </w:t>
            </w:r>
            <w:r>
              <w:rPr>
                <w:rFonts w:cs="Times New Roman" w:ascii="Times New Roman" w:hAnsi="Times New Roman"/>
              </w:rPr>
              <w:t xml:space="preserve">тысяч рублей, из них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37255,6 </w:t>
            </w:r>
            <w:r>
              <w:rPr>
                <w:rFonts w:cs="Times New Roman" w:ascii="Times New Roman" w:hAnsi="Times New Roman"/>
              </w:rPr>
              <w:t>тысяч рублей из средств бюджета городского округа г.Бор.</w:t>
            </w:r>
          </w:p>
        </w:tc>
      </w:tr>
    </w:tbl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851" w:firstLine="4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подпункте 3.3.1. «Паспорт подпрограммы» позицию 1.6.  «Объемы бюджетных ассигнований Подпрограммы за счет средств бюджета городского округа г.Бор и областного бюджета» изложить в новой редакции:</w:t>
      </w:r>
    </w:p>
    <w:tbl>
      <w:tblPr>
        <w:tblW w:w="14885" w:type="dxa"/>
        <w:jc w:val="left"/>
        <w:tblInd w:w="5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885"/>
      </w:tblGrid>
      <w:tr>
        <w:trPr/>
        <w:tc>
          <w:tcPr>
            <w:tcW w:w="14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предполагается осуществить из средств местного бюджета городского округа г.Б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составляет 111,1 тысяч рублей, из них 111,1 тысяч рублей из средств бюджета городского округа г.Бор.</w:t>
            </w:r>
          </w:p>
        </w:tc>
      </w:tr>
    </w:tbl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851" w:firstLine="4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подпункте 3.4.1. «Паспорт подпрограммы» позицию 1.6.  «Объемы бюджетных ассигнований Подпрограммы за счет средств бюджета городского округа г.Бор и областного бюджета» изложить в новой редакции:</w:t>
      </w:r>
    </w:p>
    <w:tbl>
      <w:tblPr>
        <w:tblW w:w="14885" w:type="dxa"/>
        <w:jc w:val="left"/>
        <w:tblInd w:w="5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885"/>
      </w:tblGrid>
      <w:tr>
        <w:trPr/>
        <w:tc>
          <w:tcPr>
            <w:tcW w:w="14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предполагается осуществить из средств местного бюджета городского округа г.Бо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составляет 8112,3 тысяч рублей, из них 8112,3 тысяч рублей из средств бюджета городского округа г.Бор.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418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>
        <w:rFonts w:cs="Arial"/>
      </w:rPr>
    </w:lvl>
    <w:lvl w:ilvl="2">
      <w:start w:val="7"/>
      <w:numFmt w:val="decimal"/>
      <w:lvlText w:val="%1.%2.%3."/>
      <w:lvlJc w:val="left"/>
      <w:pPr>
        <w:tabs>
          <w:tab w:val="num" w:pos="708"/>
        </w:tabs>
        <w:ind w:left="1798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4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2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5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>
        <w:rFonts w:cs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98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4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2" w:hanging="21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5">
    <w:name w:val=" Знак Знак5"/>
    <w:basedOn w:val="Style11"/>
    <w:qFormat/>
    <w:rPr>
      <w:rFonts w:ascii="Arial" w:hAnsi="Arial" w:eastAsia="Times New Roman" w:cs="Arial"/>
      <w:color w:val="000000"/>
      <w:sz w:val="28"/>
      <w:szCs w:val="28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rFonts w:ascii="Arial" w:hAnsi="Arial" w:eastAsia="Times New Roman" w:cs="Arial"/>
      <w:sz w:val="18"/>
      <w:szCs w:val="18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6">
    <w:name w:val=" Знак Знак6"/>
    <w:basedOn w:val="Style11"/>
    <w:qFormat/>
    <w:rPr>
      <w:rFonts w:ascii="Calibri" w:hAnsi="Calibri" w:eastAsia="Calibri" w:cs="Calibri"/>
      <w:b/>
      <w:bCs/>
      <w:sz w:val="28"/>
      <w:szCs w:val="28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eastAsia="Calibri" w:cs="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"/>
    <w:basedOn w:val="Normal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12">
    <w:name w:val="Абзац списка1"/>
    <w:basedOn w:val="Normal"/>
    <w:qFormat/>
    <w:pPr>
      <w:autoSpaceDE w:val="true"/>
      <w:spacing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Абзац списка2"/>
    <w:basedOn w:val="Normal"/>
    <w:qFormat/>
    <w:pPr>
      <w:autoSpaceDE w:val="true"/>
      <w:spacing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07:00Z</dcterms:created>
  <dc:creator>UserGO</dc:creator>
  <dc:description/>
  <cp:keywords/>
  <dc:language>en-US</dc:language>
  <cp:lastModifiedBy>Татьяна</cp:lastModifiedBy>
  <cp:lastPrinted>2015-12-16T15:10:00Z</cp:lastPrinted>
  <dcterms:modified xsi:type="dcterms:W3CDTF">2015-12-30T05:50:00Z</dcterms:modified>
  <cp:revision>6</cp:revision>
  <dc:subject/>
  <dc:title>Администрация городского округа город Бор </dc:title>
</cp:coreProperties>
</file>