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0.2014                                                                                                 № 6748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целевую программу «Улучшение условий и охраны труда в организациях городского округа г. Бор Нижегородской области на 2012-2014 годы», утвержденную постановлением администрации городского округа г. Бор от 26.10.2011 № 5817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9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целевую программу «Улучшение условий и охраны труда в организациях городского округа г. Бор Нижегородской области на 2012-2014 годы», утвержденную постановлением администрации городского округа г. Бор от 26.10.2011 № 5817 (с изм. от 11.02.2013 № 638; от 01.04.2013 № 1815; от 04.04.2014 № 2122; от 24.09.2014 № 6585):</w:t>
      </w:r>
    </w:p>
    <w:p>
      <w:pPr>
        <w:pStyle w:val="TextBodyIndent"/>
        <w:spacing w:lineRule="auto" w:line="360"/>
        <w:ind w:firstLine="654"/>
        <w:jc w:val="both"/>
        <w:rPr/>
      </w:pPr>
      <w:r>
        <w:rPr>
          <w:rFonts w:cs="Times New Roman" w:ascii="Times New Roman" w:hAnsi="Times New Roman"/>
        </w:rPr>
        <w:t>1.1. Раздел «Исполнители основных мероприятий Программы» паспорта Программы  изложить в новой редакции: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3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; структурные подразделения администрации городского округа г. Бор;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и отделы администрации городского округа г. Бор;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городского округа г. Бор;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городского округа г. Бор всех форм собственности</w:t>
            </w:r>
          </w:p>
        </w:tc>
      </w:tr>
    </w:tbl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.3.4. «Организация и проведение диспансеризации муниципальных служащих» Мероприятий по реализации Программы изложить в новой редакции:</w:t>
      </w:r>
    </w:p>
    <w:tbl>
      <w:tblPr>
        <w:tblW w:w="96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1514"/>
        <w:gridCol w:w="773"/>
        <w:gridCol w:w="1952"/>
        <w:gridCol w:w="1985"/>
        <w:gridCol w:w="608"/>
        <w:gridCol w:w="763"/>
        <w:gridCol w:w="763"/>
        <w:gridCol w:w="76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</w:t>
              <w:br/>
              <w:t xml:space="preserve">      мероприятия    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и</w:t>
              <w:br/>
              <w:t>исполн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и</w:t>
              <w:br/>
              <w:t>мероприятий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ирования (по годам),     </w:t>
              <w:br/>
              <w:t xml:space="preserve">                тыс. руб.           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</w:tr>
    </w:tbl>
    <w:p>
      <w:pPr>
        <w:pStyle w:val="Normal"/>
        <w:rPr/>
      </w:pPr>
      <w:r>
        <w:rPr/>
        <w:t>«</w:t>
      </w:r>
    </w:p>
    <w:tbl>
      <w:tblPr>
        <w:tblW w:w="96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1514"/>
        <w:gridCol w:w="773"/>
        <w:gridCol w:w="1952"/>
        <w:gridCol w:w="1985"/>
        <w:gridCol w:w="608"/>
        <w:gridCol w:w="763"/>
        <w:gridCol w:w="763"/>
        <w:gridCol w:w="76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и проведение диспансери-зации муниципальных служащи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8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. ч.: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8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8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здравоохранения и социальной полити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городского округа г.Б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порта и молодежной полити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партамент финансов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тниковское территориальное управление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ЖКХ и благоустрой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ет депутатов городского округа г.Б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сельского хозяй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партамент имущественных и земельных отнош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культур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источник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firstLine="6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»</w:t>
      </w:r>
    </w:p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щему отделу администрации городского округа г. Бор (Ю.Г.Зырянов)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8"/>
        </w:rPr>
        <w:t>И.о.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В.Г.Кова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495" w:hRule="atLeast"/>
        </w:trPr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А. Виногра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8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0:00Z</dcterms:created>
  <dc:creator>*</dc:creator>
  <dc:description/>
  <cp:keywords/>
  <dc:language>en-US</dc:language>
  <cp:lastModifiedBy>ИТО3</cp:lastModifiedBy>
  <cp:lastPrinted>2014-09-26T16:07:00Z</cp:lastPrinted>
  <dcterms:modified xsi:type="dcterms:W3CDTF">2014-10-08T10:09:00Z</dcterms:modified>
  <cp:revision>5</cp:revision>
  <dc:subject/>
  <dc:title>b</dc:title>
</cp:coreProperties>
</file>