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4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47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, утверждения местных нормативов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 городского округа город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и внесения в них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85"/>
        <w:jc w:val="both"/>
        <w:rPr/>
      </w:pPr>
      <w:r>
        <w:rPr>
          <w:sz w:val="28"/>
          <w:szCs w:val="24"/>
        </w:rPr>
        <w:t xml:space="preserve">На основании ст. 29.1, ст. 29.4 Градостроительного </w:t>
      </w:r>
      <w:hyperlink r:id="rId2">
        <w:r>
          <w:rPr>
            <w:rStyle w:val="InternetLink"/>
            <w:sz w:val="28"/>
            <w:szCs w:val="24"/>
          </w:rPr>
          <w:t>кодекс</w:t>
        </w:r>
      </w:hyperlink>
      <w:r>
        <w:rPr>
          <w:sz w:val="28"/>
        </w:rPr>
        <w:t>а</w:t>
      </w:r>
      <w:r>
        <w:rPr>
          <w:sz w:val="28"/>
          <w:szCs w:val="24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4"/>
          </w:rPr>
          <w:t>закон</w:t>
        </w:r>
      </w:hyperlink>
      <w:r>
        <w:rPr>
          <w:sz w:val="28"/>
        </w:rPr>
        <w:t>а</w:t>
      </w:r>
      <w:r>
        <w:rPr>
          <w:sz w:val="28"/>
          <w:szCs w:val="24"/>
        </w:rPr>
        <w:t xml:space="preserve"> от 06.10.2003 N 131-ФЗ "Об общих принципах организации местного самоуправления в Российской Федерации", Закона Нижегородской области от 08.04.2008 N 37-З "Об основах регулирования градостроительной деятельности на территории Нижегородской области", </w:t>
      </w:r>
      <w:hyperlink r:id="rId4">
        <w:r>
          <w:rPr>
            <w:rStyle w:val="InternetLink"/>
            <w:sz w:val="28"/>
            <w:szCs w:val="24"/>
          </w:rPr>
          <w:t>постановлени</w:t>
        </w:r>
      </w:hyperlink>
      <w:r>
        <w:rPr>
          <w:sz w:val="28"/>
        </w:rPr>
        <w:t>я</w:t>
      </w:r>
      <w:r>
        <w:rPr>
          <w:sz w:val="28"/>
          <w:szCs w:val="24"/>
        </w:rPr>
        <w:t xml:space="preserve"> Правительства Нижегородской области от 31.12.2015 N 921 "Об утверждении региональных нормативов градостроительного проектирования Нижегородской области", </w:t>
      </w:r>
      <w:hyperlink r:id="rId5">
        <w:r>
          <w:rPr>
            <w:rStyle w:val="InternetLink"/>
            <w:sz w:val="28"/>
            <w:szCs w:val="24"/>
          </w:rPr>
          <w:t>Устав</w:t>
        </w:r>
      </w:hyperlink>
      <w:r>
        <w:rPr>
          <w:sz w:val="28"/>
        </w:rPr>
        <w:t>а</w:t>
      </w:r>
      <w:r>
        <w:rPr>
          <w:sz w:val="28"/>
          <w:szCs w:val="24"/>
        </w:rPr>
        <w:t xml:space="preserve"> городского округа г. Бор администрация городского округа г. Бор </w:t>
      </w:r>
      <w:r>
        <w:rPr>
          <w:b/>
          <w:sz w:val="28"/>
          <w:szCs w:val="24"/>
        </w:rPr>
        <w:t>п о с т а н о в л я е т</w:t>
      </w:r>
      <w:r>
        <w:rPr>
          <w:sz w:val="28"/>
          <w:szCs w:val="24"/>
        </w:rPr>
        <w:t>:</w:t>
      </w:r>
    </w:p>
    <w:p>
      <w:pPr>
        <w:pStyle w:val="Normal"/>
        <w:suppressAutoHyphens w:val="true"/>
        <w:spacing w:lineRule="auto" w:line="360"/>
        <w:ind w:firstLine="885"/>
        <w:jc w:val="both"/>
        <w:rPr/>
      </w:pPr>
      <w:r>
        <w:rPr>
          <w:sz w:val="28"/>
          <w:szCs w:val="24"/>
        </w:rPr>
        <w:t xml:space="preserve">1. Утвердить прилагаемый </w:t>
      </w:r>
      <w:hyperlink w:anchor="P30">
        <w:r>
          <w:rPr>
            <w:rStyle w:val="InternetLink"/>
            <w:sz w:val="28"/>
            <w:szCs w:val="24"/>
          </w:rPr>
          <w:t>Порядок</w:t>
        </w:r>
      </w:hyperlink>
      <w:r>
        <w:rPr>
          <w:sz w:val="28"/>
          <w:szCs w:val="24"/>
        </w:rPr>
        <w:t xml:space="preserve"> подготовки, утверждения местных нормативов градостроительного проектирования городского округа город Бор Нижегородской области и внесения в них изменений.</w:t>
      </w:r>
    </w:p>
    <w:p>
      <w:pPr>
        <w:pStyle w:val="Normal"/>
        <w:suppressAutoHyphens w:val="true"/>
        <w:spacing w:lineRule="auto" w:line="360"/>
        <w:ind w:firstLine="88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Общему отделу администрации городского округа г. Бор (Ю.Г. Зырянов) обеспечить опубликование настоящего постановления в газете «БОР сегодня»  и размещение на официальном сайте органов местного самоуправления 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borcity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885"/>
        <w:jc w:val="both"/>
        <w:rPr/>
      </w:pPr>
      <w:r>
        <w:rPr>
          <w:sz w:val="28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А.В. Мочка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2"/>
          <w:szCs w:val="22"/>
        </w:rPr>
        <w:t>А.А. Королев, 371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округа г. Бо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1.2017 № 6747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, утверждения местных норматив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городского округа город Бор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ижегородской области и внесения в них измене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одготовки, утверждения местных нормативов градостроительного проектирования городского округа город Бор Нижегородской области и внесения в них изменений (далее - Порядок) разработан на основани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а Нижегородской области от 08.04.2008 N 37-З "Об основах регулирования градостроительной деятельности на территории Нижегородской област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31.12.2015 N 921 "Об утверждении региональных нормативов градостроительного проектирования Нижегородской област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Бор Нижегородской  обла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одготовку и утверждение местных нормативов градостроительного проектирования городского округа город Бор Нижегородской  области (далее - Нормативы) и внесение в них изменений.</w:t>
      </w:r>
    </w:p>
    <w:p>
      <w:pPr>
        <w:pStyle w:val="ConsPlusNormal"/>
        <w:suppressAutoHyphens w:val="true"/>
        <w:ind w:firstLine="540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1.3. Нормативы устанавливают совокупность расчетных показателей минимально допустимого уровня обеспеченности объектами благоустройства территории, объектами местного значения городского округа город Бор Нижегородской области, относящимися к областям: электро, тепло-, газо- и водоснабжение населения, водоотведение; автомобильные дороги местного значения; физическая культура и массовый спорт, образование, здравоохранение, обработка, утилизация, обезвреживание, размещение твердых коммунальных отходов; иные области в связи с решением вопросов местного значения городского округа город Бор Нижегородской области, иными объектами местного значения округа и расчетных показателей максимально допустимого уровня территориальной доступности таких объектов для населения городского округа город Бор Нижегородской обла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ормативы разрабатываются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ом Нижегородской об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ласти от 08.04.2008 N 37-З "Об основах регулирования градостроительной деятельности на территории Нижегородской области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31.12.2015 N 921 "Об утверждении региональных нормативов градостроительного проектирования Нижегородской области" (далее - Региональные нормативы) с учетом законодательства Российской Федерации о техническом регулировании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Нижегородской  обла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ормативы обязательны для применения на территории городского округа город Бор Нижегородской области всеми субъектами градостроительной деятельност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ормативы применяются пр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е, согласовании, утверждении Генерального плана городского округа город Бор Нижегородской области, внесении в него измен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е, утверждении документации по планировке территории (проектов планировки территории, проектов межевания территории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ке и утверждении Правил землепользования и застройки городского округа город Бор Нижегородской области, внесении в них измене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и решения о развитии застроенной территории и определении условий аукциона на право заключения договора о развитии застроенной территор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и решения о комплексном и устойчивом развитии территори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орматив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ы подготавливаются в целях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и управления градостроительной деятельностью городского округа город Бор Нижегородской области посредством установления требований к территориальному планированию, градостроительному зонированию, планировке городского округа город Бор Нижегородской области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снованного определения параметров развития территории городского округа город Бор Нижегородской области при подготовке документов территориального планирования, градостроительного зонирования, по планировке территорий городского округа город Бор Нижегородской области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хранения и улучшения условий жизнедеятельности населения городского округа город Бор Нижегородской области при реализации решений, содержащихся в документах территориального планирования, градостроительного зонирования, планировки территории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именения Нормативов является создание условий для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образования пространственной организации территории городского округа город Бор Нижегородской области, обеспечивающего современные стандарты организации территорий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ирования территории городского округа город Бор Нижегородской области для размещения объектов, обеспечивающих благоприятные условия жизнедеятельности человека (в том числе объектов социальной, инженерной, транспортной инфраструктур, связанных с решением вопросов местного значения городского округа город Бор Нижегородской области)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я доступности таких объектов для населения городского округа город Бор Нижегородской области (включая инвалидов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Норматив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ормативы включают в себ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новную часть - расчетные показатели минимально допустимого уровня обеспеченности населения городского округа город Бор Нижегородской области объектами, предусмотренным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расчетные показатели максимально допустимого уровня территориальной доступности таких объектов для населения городского округа город Бор Нижегородской област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ы по обоснованию расчетных показателей, содержащихся в основной части Норматив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а и область применения расчетных показателей, содержащихся в основной части Нормативов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4. Порядок подготовки и утверждения Норматив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о подготовке Нормативов принимает администрация городского округа город Бор Нижегородской обла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готовка Нормативов осуществляется администрацией городского округа город Бор Нижегородской области 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готовка Нормативов осуществляется с учетом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циально-демографического состава и плотности населения на территории городского округа город Бор Нижегородской област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ов и программ комплексного социально-экономического развития городского округа город Бор Нижегородской област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ложений органа местного самоуправления городского округа город Бор Нижегородской области, органов государственной власти Нижегородской области  и заинтересованных лиц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ект Нормативов подлежит размещению на официальном сайте органов местного самоуправления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если в Региональных нормативах установлены предельные значения расчетных показателей минимально допустимого уровня обеспеченности населения объектами местного значения, предусмотренным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четные показатели минимально допустимого уровня обеспеченности такими объектами населения городского округа город Бор Нижегородской области, устанавливаемые Нормативами, не могут быть ниже этих предельных значени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, если в Региональных нормативах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населения, расчетные показатели максимально допустимого уровня территориальной доступности таких объектов для населения городского округа город Бор Нижегородской области не могут превышать эти предельные знач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асчетные показатели минимально допустимого уровня обеспеченности объектами местного значения городского округа город Бор Нижегородской области населения и расчетные показатели максимально допустимого уровня территориальной доступности таких объектов для населения городского округа город Бор Нижегородской области могут быть утверждены в отношении одного или нескольких видов объе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ект Нормативов с учетом предложений по проекту Нормативов выносится на рассмотрение Совета депутатов городского округа город Бор Нижегородской обла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ормативы и внесенные в них изменения утверждаются решением Совета депутатов городского округа город Бор Нижегородской обла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твержденные Нормативы подлежат опубликованию в порядке, установленном для официального опубликования муниципальных правовых актов, и размещению на официальном сайте органов местного самоуправления в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Утвержден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Норматив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12. Утвержденные Нормативы направляются администрацией городского округа город Бор Нижегородской области в уполномоченный  орган  исполнительной  власти  Нижегородской области в сфере градостроительной деятельности  для осуществления систематизации нормативов градостроительного проектирования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Контроль за соблюдением Нормативов осуществляет администрация городского округа город Бор Нижегородской обла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Администрация городского округа город Бор Нижегородской области осуществляет мониторинг развития социальной, инженерной и транспортной инфраструктуры, контролирует достижение значений Нормативов посредством проверки документов территориального планирования, градостроительного зонирования, документации по планировке территорий на соответствие Нормативам и планированию мер по уменьшению либо устранению разницы между значениями показателей, характеризующих текущую ситуацию, и значениями Нормативов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изменений в Нормативы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несение изменений в Нормативы осуществляется в соответствии с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рядк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ями для рассмотрения администрацией городского округа город Бор Нижегородской области вопроса о внесении изменений в Нормативы являю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Нормативов законодательству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ение планов и программ комплексного социально-экономического развития городского округа город Бор Нижегородской области, влияющих на расчетные показатели Норматив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упление предложений органа местного самоуправления городского округа город Бор Нижегородской области и заинтересованных лиц о внесении изменений в Норматив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городского округа город Бор Нижегородской области в течение тридцати дней со дня поступления предложения о внесении изменения в Нормативы рассматривает поступившее предложение и принимает решение о подготовке проекта о внесении изменения в Нормативы или об отклонении предложения о внесении изменения в Нормативы с указанием причин отклонения и направляет копию такого решения заявител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рядок подготовки и утверждения внесения изменений в Нормативы осуществляется аналогично порядку подготовки и утверждения Нормативов, определенному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0AB428928308BB701A3BB638D8682A35A44B6EAB9B6437C01FDFFB24FC5CB74909ACA9CEC30Dn9R5I" TargetMode="External"/><Relationship Id="rId3" Type="http://schemas.openxmlformats.org/officeDocument/2006/relationships/hyperlink" Target="consultantplus://offline/ref=283F0AB428928308BB701A3BB638D8682A36AC4C6DA39B6437C01FDFFB24FC5CB74909ABA8nCR9I" TargetMode="External"/><Relationship Id="rId4" Type="http://schemas.openxmlformats.org/officeDocument/2006/relationships/hyperlink" Target="consultantplus://offline/ref=283F0AB428928308BB701B35A338D8682A31AE436BA89B6437C01FDFFBn2R4I" TargetMode="External"/><Relationship Id="rId5" Type="http://schemas.openxmlformats.org/officeDocument/2006/relationships/hyperlink" Target="consultantplus://offline/ref=283F0AB428928308BB701B35A338D8682A36AC4263AE9B6437C01FDFFBn2R4I" TargetMode="External"/><Relationship Id="rId6" Type="http://schemas.openxmlformats.org/officeDocument/2006/relationships/hyperlink" Target="consultantplus://offline/ref=283F0AB428928308BB701A3BB638D8682A35A44B6EAB9B6437C01FDFFBn2R4I" TargetMode="External"/><Relationship Id="rId7" Type="http://schemas.openxmlformats.org/officeDocument/2006/relationships/hyperlink" Target="consultantplus://offline/ref=283F0AB428928308BB701A3BB638D8682A36AC4C6DA39B6437C01FDFFBn2R4I" TargetMode="External"/><Relationship Id="rId8" Type="http://schemas.openxmlformats.org/officeDocument/2006/relationships/hyperlink" Target="consultantplus://offline/ref=283F0AB428928308BB701B35A338D8682A31AE436BA89B6437C01FDFFBn2R4I" TargetMode="External"/><Relationship Id="rId9" Type="http://schemas.openxmlformats.org/officeDocument/2006/relationships/hyperlink" Target="consultantplus://offline/ref=283F0AB428928308BB701B35A338D8682A36AC4263AE9B6437C01FDFFBn2R4I" TargetMode="External"/><Relationship Id="rId10" Type="http://schemas.openxmlformats.org/officeDocument/2006/relationships/hyperlink" Target="consultantplus://offline/ref=283F0AB428928308BB701A3BB638D8682A35A44B6EAB9B6437C01FDFFBn2R4I" TargetMode="External"/><Relationship Id="rId11" Type="http://schemas.openxmlformats.org/officeDocument/2006/relationships/hyperlink" Target="consultantplus://offline/ref=283F0AB428928308BB701A3BB638D8682A36AC4C6DA39B6437C01FDFFBn2R4I" TargetMode="External"/><Relationship Id="rId12" Type="http://schemas.openxmlformats.org/officeDocument/2006/relationships/hyperlink" Target="consultantplus://offline/ref=283F0AB428928308BB701B35A338D8682A31AE436BA89B6437C01FDFFBn2R4I" TargetMode="External"/><Relationship Id="rId13" Type="http://schemas.openxmlformats.org/officeDocument/2006/relationships/hyperlink" Target="consultantplus://offline/ref=283F0AB428928308BB701A3BB638D8682A35A44B6EAB9B6437C01FDFFBn2R4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0:00Z</dcterms:created>
  <dc:creator>*</dc:creator>
  <dc:description/>
  <cp:keywords/>
  <dc:language>en-US</dc:language>
  <cp:lastModifiedBy>1</cp:lastModifiedBy>
  <cp:lastPrinted>2017-11-20T08:55:00Z</cp:lastPrinted>
  <dcterms:modified xsi:type="dcterms:W3CDTF">2017-11-21T06:02:00Z</dcterms:modified>
  <cp:revision>5</cp:revision>
  <dc:subject/>
  <dc:title>Администрация городского округа город Бор</dc:title>
</cp:coreProperties>
</file>